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ronosPro-Regular" w:ascii="Verdana" w:hAnsi="Verdana"/>
          <w:b/>
          <w:caps/>
          <w:color w:val="0054A5"/>
          <w:lang w:val="en-GB"/>
        </w:rPr>
        <w:t>EvaluatiOn Form</w:t>
      </w:r>
    </w:p>
    <w:p>
      <w:pPr>
        <w:pStyle w:val="Normal"/>
        <w:autoSpaceDE w:val="false"/>
        <w:rPr>
          <w:rFonts w:ascii="Verdana" w:hAnsi="Verdana" w:cs="CronosPro-Regular"/>
          <w:b/>
          <w:b/>
          <w:caps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b/>
          <w:caps/>
          <w:color w:val="0054A5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540"/>
        <w:gridCol w:w="540"/>
        <w:gridCol w:w="540"/>
        <w:gridCol w:w="464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Performance Indicator</w:t>
            </w:r>
          </w:p>
        </w:tc>
        <w:tc>
          <w:tcPr>
            <w:tcW w:w="41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Themes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Structure, content and delivery of the ev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Organization of the Project partners’ meetings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Evidence of clear planning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Realistic timescale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Appropriate selection of delegate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Contents selection </w:t>
              <w:br/>
              <w:t xml:space="preserve">and the proper balance </w:t>
              <w:br/>
              <w:t xml:space="preserve">of the activities during </w:t>
              <w:br/>
              <w:t>the meetings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Appropriate content, clearly related </w:t>
              <w:br/>
              <w:t>to the aims and objectives of the ev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Relevant mixture of activities e.g. icebreaking activities, didactic sessions, workshops, </w:t>
              <w:br/>
              <w:t>social activities, free time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Appropriateness of the social programme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1.3</w:t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Effectiveness of the evaluating process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Quality of the mechanism for evaluation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Project management’s quality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Clarity of project coordination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Quality of the management of monitoring </w:t>
              <w:br/>
              <w:t xml:space="preserve">and evaluation by the project coordinator </w:t>
              <w:br/>
              <w:t>and introduced to administrative staff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The project partners are made aware of the administrative structure of the projec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28"/>
          <w:szCs w:val="28"/>
          <w:lang w:val="en-GB"/>
        </w:rPr>
      </w:pPr>
      <w:r>
        <w:rPr>
          <w:rFonts w:cs="CronosPro-Regular" w:ascii="Verdana" w:hAnsi="Verdana"/>
          <w:color w:val="0054A5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>
              <w:bottom w:val="single" w:sz="4" w:space="0" w:color="9DCD5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ronosPro-Regular" w:ascii="Verdana" w:hAnsi="Verdana"/>
                <w:caps/>
                <w:color w:val="0054A5"/>
                <w:sz w:val="18"/>
                <w:szCs w:val="18"/>
                <w:lang w:val="en-GB"/>
              </w:rPr>
              <w:t>Personal remarks about the theme</w:t>
            </w: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60"/>
          <w:szCs w:val="60"/>
          <w:lang w:val="en-GB"/>
        </w:rPr>
      </w:pPr>
      <w:r>
        <w:rPr>
          <w:rFonts w:cs="CronosPro-Regular" w:ascii="Verdana" w:hAnsi="Verdana"/>
          <w:color w:val="0054A5"/>
          <w:sz w:val="60"/>
          <w:szCs w:val="6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540"/>
        <w:gridCol w:w="540"/>
        <w:gridCol w:w="540"/>
        <w:gridCol w:w="464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Performance Indicator</w:t>
            </w:r>
          </w:p>
        </w:tc>
        <w:tc>
          <w:tcPr>
            <w:tcW w:w="41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Themes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Quality of the trans-national elem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Project partners’ contribution to the event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The extent to which each partner contributes</w:t>
              <w:br/>
              <w:t>to the ev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The evidence of partners sharing roles</w:t>
              <w:br/>
              <w:t>and responsibilities during the ev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Link between the goals </w:t>
              <w:br/>
              <w:t>of the event and the general Project goals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Mutual understanding amongst partners about the project and event rationale and the short term and long term objectives of the even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Clear evidence in the event programme of real </w:t>
            </w:r>
            <w:r>
              <w:rPr>
                <w:rFonts w:cs="CronosPro-Regular" w:ascii="Verdana" w:hAnsi="Verdana"/>
                <w:color w:val="0054A5"/>
                <w:spacing w:val="-2"/>
                <w:sz w:val="16"/>
                <w:szCs w:val="16"/>
                <w:lang w:val="en-GB"/>
              </w:rPr>
              <w:t>synergy with the overall objectives of the projec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28"/>
          <w:szCs w:val="28"/>
          <w:lang w:val="en-GB"/>
        </w:rPr>
      </w:pPr>
      <w:r>
        <w:rPr>
          <w:rFonts w:cs="CronosPro-Regular" w:ascii="Verdana" w:hAnsi="Verdana"/>
          <w:color w:val="0054A5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>
              <w:bottom w:val="single" w:sz="4" w:space="0" w:color="9DCD5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ronosPro-Regular" w:ascii="Verdana" w:hAnsi="Verdana"/>
                <w:caps/>
                <w:color w:val="0054A5"/>
                <w:sz w:val="18"/>
                <w:szCs w:val="18"/>
                <w:lang w:val="en-GB"/>
              </w:rPr>
              <w:t>Personal remarks about the theme</w:t>
            </w: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18"/>
          <w:szCs w:val="18"/>
          <w:lang w:val="en-GB"/>
        </w:rPr>
      </w:pPr>
      <w:r>
        <w:rPr>
          <w:rFonts w:cs="CronosPro-Regular" w:ascii="Verdana" w:hAnsi="Verdana"/>
          <w:color w:val="0054A5"/>
          <w:sz w:val="18"/>
          <w:szCs w:val="18"/>
          <w:lang w:val="en-GB"/>
        </w:rPr>
      </w:r>
      <w:r>
        <w:br w:type="page"/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20"/>
          <w:szCs w:val="20"/>
          <w:lang w:val="en-GB"/>
        </w:rPr>
      </w:pPr>
      <w:r>
        <w:rPr>
          <w:rFonts w:cs="CronosPro-Regular" w:ascii="Verdana" w:hAnsi="Verdana"/>
          <w:color w:val="0054A5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540"/>
        <w:gridCol w:w="540"/>
        <w:gridCol w:w="540"/>
        <w:gridCol w:w="464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Performance Indicator</w:t>
            </w:r>
          </w:p>
        </w:tc>
        <w:tc>
          <w:tcPr>
            <w:tcW w:w="41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Themes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Quality of the partnership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Overnational partnership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Commitment to the project by each partner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Agreement amongst partner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Effective communication amongst partner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Development of trust and positive attitude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28"/>
          <w:szCs w:val="28"/>
          <w:lang w:val="en-GB"/>
        </w:rPr>
      </w:pPr>
      <w:r>
        <w:rPr>
          <w:rFonts w:cs="CronosPro-Regular" w:ascii="Verdana" w:hAnsi="Verdana"/>
          <w:color w:val="0054A5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>
              <w:bottom w:val="single" w:sz="4" w:space="0" w:color="9DCD5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ronosPro-Regular" w:ascii="Verdana" w:hAnsi="Verdana"/>
                <w:caps/>
                <w:color w:val="0054A5"/>
                <w:sz w:val="18"/>
                <w:szCs w:val="18"/>
                <w:lang w:val="en-GB"/>
              </w:rPr>
              <w:t>Personal remarks about the theme</w:t>
            </w: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80"/>
          <w:szCs w:val="80"/>
          <w:lang w:val="en-GB"/>
        </w:rPr>
      </w:pPr>
      <w:r>
        <w:rPr>
          <w:rFonts w:cs="CronosPro-Regular" w:ascii="Verdana" w:hAnsi="Verdana"/>
          <w:color w:val="0054A5"/>
          <w:sz w:val="80"/>
          <w:szCs w:val="8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540"/>
        <w:gridCol w:w="540"/>
        <w:gridCol w:w="540"/>
        <w:gridCol w:w="464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Performance Indicator</w:t>
            </w:r>
          </w:p>
        </w:tc>
        <w:tc>
          <w:tcPr>
            <w:tcW w:w="41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aps/>
                <w:color w:val="FFFFFF"/>
                <w:sz w:val="18"/>
                <w:szCs w:val="18"/>
                <w:lang w:val="en-GB"/>
              </w:rPr>
              <w:t>Themes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54A5"/>
              <w:left w:val="single" w:sz="4" w:space="0" w:color="0054A5"/>
              <w:right w:val="single" w:sz="4" w:space="0" w:color="0054A5"/>
            </w:tcBorders>
            <w:shd w:fill="0054A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ronosPro-Regular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ronosPro-Regular"/>
                <w:b/>
                <w:b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8"/>
                <w:szCs w:val="18"/>
                <w:lang w:val="en-GB"/>
              </w:rPr>
              <w:t>Quality of the domestic arrangements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DCD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b/>
                <w:b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b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4.1</w:t>
            </w:r>
          </w:p>
        </w:tc>
        <w:tc>
          <w:tcPr>
            <w:tcW w:w="23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Quality and suitability </w:t>
              <w:br/>
              <w:t xml:space="preserve">of the preparations </w:t>
              <w:br/>
              <w:t xml:space="preserve">in the country and </w:t>
              <w:br/>
              <w:t>the comfort factor</w:t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Attention to practical details and catering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>Suitability of the working venue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Quality of overnight accommodation, </w:t>
              <w:br/>
              <w:t>if appropriate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0054A5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  <w:t xml:space="preserve">Evidence of special requirements </w:t>
              <w:br/>
              <w:t>(dietary for example) being met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CronosPro-Regular"/>
                <w:color w:val="0054A5"/>
                <w:sz w:val="16"/>
                <w:szCs w:val="16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28"/>
          <w:szCs w:val="28"/>
          <w:lang w:val="en-GB"/>
        </w:rPr>
      </w:pPr>
      <w:r>
        <w:rPr>
          <w:rFonts w:cs="CronosPro-Regular" w:ascii="Verdana" w:hAnsi="Verdana"/>
          <w:color w:val="0054A5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>
              <w:bottom w:val="single" w:sz="4" w:space="0" w:color="9DCD5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ronosPro-Regular" w:ascii="Verdana" w:hAnsi="Verdana"/>
                <w:caps/>
                <w:color w:val="0054A5"/>
                <w:sz w:val="18"/>
                <w:szCs w:val="18"/>
                <w:lang w:val="en-GB"/>
              </w:rPr>
              <w:t>Personal remarks about the theme</w:t>
            </w: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9DCD54"/>
              <w:bottom w:val="single" w:sz="4" w:space="0" w:color="9DCD54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ronosPro-Regular"/>
                <w:color w:val="0054A5"/>
                <w:sz w:val="18"/>
                <w:szCs w:val="18"/>
                <w:lang w:val="en-GB"/>
              </w:rPr>
            </w:pPr>
            <w:r>
              <w:rPr>
                <w:rFonts w:cs="CronosPro-Regular" w:ascii="Verdana" w:hAnsi="Verdana"/>
                <w:color w:val="0054A5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ronosPro-Regular"/>
          <w:color w:val="0054A5"/>
          <w:sz w:val="18"/>
          <w:szCs w:val="18"/>
          <w:lang w:val="en-GB"/>
        </w:rPr>
      </w:pPr>
      <w:r>
        <w:rPr>
          <w:rFonts w:cs="CronosPro-Regular" w:ascii="Verdana" w:hAnsi="Verdana"/>
          <w:color w:val="0054A5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18"/>
          <w:szCs w:val="18"/>
          <w:lang w:val="en-GB"/>
        </w:rPr>
      </w:pPr>
      <w:r>
        <w:rPr>
          <w:rFonts w:cs="CronosPro-Regular" w:ascii="Verdana" w:hAnsi="Verdana"/>
          <w:color w:val="0054A5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CronosPro-Regular"/>
          <w:color w:val="0054A5"/>
          <w:sz w:val="18"/>
          <w:szCs w:val="18"/>
          <w:lang w:val="en-GB"/>
        </w:rPr>
      </w:pPr>
      <w:r>
        <w:rPr>
          <w:rFonts w:cs="CronosPro-Regular" w:ascii="Verdana" w:hAnsi="Verdana"/>
          <w:color w:val="0054A5"/>
          <w:sz w:val="18"/>
          <w:szCs w:val="18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6:00Z</dcterms:created>
  <dc:creator>marek.jaczewski</dc:creator>
  <dc:description/>
  <cp:keywords/>
  <dc:language>en-US</dc:language>
  <cp:lastModifiedBy>cku nr 5</cp:lastModifiedBy>
  <cp:lastPrinted>2009-06-01T09:45:00Z</cp:lastPrinted>
  <dcterms:modified xsi:type="dcterms:W3CDTF">2009-06-01T07:46:00Z</dcterms:modified>
  <cp:revision>2</cp:revision>
  <dc:subject/>
  <dc:title>NR WSKAŹNIK TEMATY 4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121621</vt:r8>
  </property>
  <property fmtid="{D5CDD505-2E9C-101B-9397-08002B2CF9AE}" pid="3" name="_AuthorEmail">
    <vt:lpwstr>marek.jaczewski@bgz.pl</vt:lpwstr>
  </property>
  <property fmtid="{D5CDD505-2E9C-101B-9397-08002B2CF9AE}" pid="4" name="_AuthorEmailDisplayName">
    <vt:lpwstr>Jaczewski Marek Andrzej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