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WebEx-meeting on web-pages design</w:t>
      </w:r>
    </w:p>
    <w:p>
      <w:pPr>
        <w:pStyle w:val="Vaintekstin"/>
        <w:rPr/>
      </w:pPr>
      <w:r>
        <w:rPr>
          <w:rFonts w:cs="Arial" w:ascii="Arial" w:hAnsi="Arial"/>
          <w:b/>
          <w:bCs/>
          <w:sz w:val="24"/>
          <w:szCs w:val="24"/>
          <w:lang w:val="en-GB"/>
        </w:rPr>
        <w:t>13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January 2009</w:t>
      </w:r>
    </w:p>
    <w:p>
      <w:pPr>
        <w:pStyle w:val="Vaintekstin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Vaintekstin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Minutes</w:t>
      </w:r>
    </w:p>
    <w:p>
      <w:pPr>
        <w:pStyle w:val="Vaintekstin"/>
        <w:rPr/>
      </w:pPr>
      <w:r>
        <w:rPr>
          <w:rFonts w:cs="Arial" w:ascii="Arial" w:hAnsi="Arial"/>
          <w:b/>
          <w:bCs/>
          <w:sz w:val="24"/>
          <w:szCs w:val="24"/>
          <w:lang w:val="en-GB"/>
        </w:rPr>
        <w:br/>
      </w:r>
      <w:r>
        <w:rPr>
          <w:rFonts w:cs="Arial" w:ascii="Arial" w:hAnsi="Arial"/>
          <w:sz w:val="24"/>
          <w:szCs w:val="24"/>
          <w:lang w:val="en-GB"/>
        </w:rPr>
        <w:t>1. Welcome</w:t>
      </w:r>
    </w:p>
    <w:p>
      <w:pPr>
        <w:pStyle w:val="Vaintekstin"/>
        <w:ind w:firstLine="1304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Vaintekstin"/>
        <w:ind w:left="1304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ika started the meeting a few minutes before 2 o’clock.</w:t>
      </w:r>
    </w:p>
    <w:p>
      <w:pPr>
        <w:pStyle w:val="Vaintekstin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Vaintekstin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2. Participants</w:t>
      </w:r>
    </w:p>
    <w:p>
      <w:pPr>
        <w:pStyle w:val="Vaintekstin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br/>
        <w:tab/>
        <w:t>Finland: Mika, Aron, Suvi, Jussi</w:t>
      </w:r>
    </w:p>
    <w:p>
      <w:pPr>
        <w:pStyle w:val="Vaintekstin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>Spain: Mila, Bea, Borja</w:t>
      </w:r>
    </w:p>
    <w:p>
      <w:pPr>
        <w:pStyle w:val="Vaintekstin"/>
        <w:ind w:left="1304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Vaintekstin"/>
        <w:ind w:left="1304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arko from Estonia sent an email to Mika saying that the Estonians were unable to attend the meeting due to previous engagements.</w:t>
      </w:r>
    </w:p>
    <w:p>
      <w:pPr>
        <w:pStyle w:val="Vaintekstin"/>
        <w:ind w:left="1304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Vaintekstin"/>
        <w:ind w:left="1304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o news from Hazel or others from UK.</w:t>
      </w:r>
    </w:p>
    <w:p>
      <w:pPr>
        <w:pStyle w:val="Vaintekstin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Vaintekstin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3. The current status in design process</w:t>
      </w:r>
    </w:p>
    <w:p>
      <w:pPr>
        <w:pStyle w:val="Vaintekstin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Vaintekstin"/>
        <w:rPr/>
      </w:pPr>
      <w:r>
        <w:rPr>
          <w:rFonts w:cs="Arial" w:ascii="Arial" w:hAnsi="Arial"/>
          <w:sz w:val="24"/>
          <w:szCs w:val="24"/>
          <w:lang w:val="en-GB"/>
        </w:rPr>
        <w:tab/>
        <w:t>Some brainstorming has been done.</w:t>
        <w:tab/>
      </w:r>
    </w:p>
    <w:p>
      <w:pPr>
        <w:pStyle w:val="Vaintekstin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>The students have already organized the work between themselves.</w:t>
      </w:r>
    </w:p>
    <w:p>
      <w:pPr>
        <w:pStyle w:val="Vaintekstin"/>
        <w:rPr/>
      </w:pPr>
      <w:r>
        <w:rPr>
          <w:rFonts w:cs="Arial" w:ascii="Arial" w:hAnsi="Arial"/>
          <w:sz w:val="24"/>
          <w:szCs w:val="24"/>
          <w:lang w:val="en-GB"/>
        </w:rPr>
        <w:tab/>
        <w:t>The work will begin with full force in Spain.</w:t>
      </w:r>
    </w:p>
    <w:p>
      <w:pPr>
        <w:pStyle w:val="Vaintekstin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Vaintekstin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4. Meeting in Spain/Agenda</w:t>
      </w:r>
    </w:p>
    <w:p>
      <w:pPr>
        <w:pStyle w:val="Vaintekstin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Vaintekstin"/>
        <w:ind w:left="1304" w:firstLine="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ila has sent a preliminary agenda of the meeting. Some changes were made and Mila will send an updated version before the workshop.</w:t>
      </w:r>
    </w:p>
    <w:p>
      <w:pPr>
        <w:pStyle w:val="Vaintekstin"/>
        <w:ind w:left="1304" w:firstLine="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Vaintekstin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7. Other topics</w:t>
      </w:r>
    </w:p>
    <w:p>
      <w:pPr>
        <w:pStyle w:val="Vaintekstin"/>
        <w:ind w:left="1304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br/>
        <w:t>Bea has made some suggestions for the icon/logo for UVAL. They were discussed and Mika still wants to send them to all others as well so that they can also take part in the choosing.</w:t>
      </w:r>
    </w:p>
    <w:p>
      <w:pPr>
        <w:pStyle w:val="Vaintekstin"/>
        <w:ind w:left="1304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Vaintekstin"/>
        <w:ind w:left="1304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chat was used while the audio connections once again failed on some participants. The summary of the chat is attached.</w:t>
      </w:r>
    </w:p>
    <w:p>
      <w:pPr>
        <w:pStyle w:val="Vaintekstin"/>
        <w:ind w:left="1304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Vaintekstin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8. Farewell </w:t>
      </w:r>
    </w:p>
    <w:p>
      <w:pPr>
        <w:pStyle w:val="Vaintekstin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Vaintekstin"/>
        <w:ind w:firstLine="1304"/>
        <w:rPr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ika ended the meeting at 14.45 (Finnish time).</w:t>
      </w:r>
      <w:r>
        <w:br w:type="page"/>
      </w:r>
    </w:p>
    <w:p>
      <w:pPr>
        <w:pStyle w:val="Vaintekstin"/>
        <w:ind w:firstLine="1304"/>
        <w:rPr/>
      </w:pPr>
      <w:r>
        <w:rPr>
          <w:rFonts w:cs="Arial" w:ascii="Arial" w:hAnsi="Arial"/>
          <w:b/>
          <w:lang w:val="en-GB"/>
        </w:rPr>
        <w:t>Summary of chat on 13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January 2009</w:t>
      </w:r>
    </w:p>
    <w:p>
      <w:pPr>
        <w:pStyle w:val="Vaintekstin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Vainteks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on Elal:</w:t>
        <w:tab/>
        <w:t>I'll be typing all the way, 'cause the sound just isn't working :(</w:t>
      </w:r>
    </w:p>
    <w:p>
      <w:pPr>
        <w:pStyle w:val="Vainteks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Vainteks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rja:</w:t>
        <w:tab/>
        <w:t>Hello, I'm having problems with the microphone hope to solve before... XD</w:t>
      </w:r>
    </w:p>
    <w:p>
      <w:pPr>
        <w:pStyle w:val="Vainteks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Vaintekstin"/>
        <w:rPr/>
      </w:pPr>
      <w:r>
        <w:rPr>
          <w:rFonts w:cs="Arial" w:ascii="Arial" w:hAnsi="Arial"/>
          <w:lang w:val="en-GB"/>
        </w:rPr>
        <w:t>Borja:</w:t>
        <w:tab/>
        <w:t>Sorry I could not solve the problem... I hear and if I need to say something I will chat... : (</w:t>
      </w:r>
    </w:p>
    <w:p>
      <w:pPr>
        <w:pStyle w:val="Vainteks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Vainteks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on Elal:</w:t>
        <w:tab/>
        <w:t>About the logos - I think the one with the gray background is the best.</w:t>
      </w:r>
    </w:p>
    <w:p>
      <w:pPr>
        <w:pStyle w:val="Vainteks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Vainteks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vi:</w:t>
        <w:tab/>
        <w:t>I agree with Aron :)</w:t>
      </w:r>
    </w:p>
    <w:p>
      <w:pPr>
        <w:pStyle w:val="Vainteks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Vainteks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a:</w:t>
        <w:tab/>
        <w:t>Hello, Happy New Year. I hope at least that you can read me, although I can't listen or speak</w:t>
      </w:r>
    </w:p>
    <w:p>
      <w:pPr>
        <w:pStyle w:val="Vainteks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Vainteks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on Elal:</w:t>
        <w:tab/>
        <w:t>The one with the globes are a bit messy</w:t>
      </w:r>
    </w:p>
    <w:p>
      <w:pPr>
        <w:pStyle w:val="Vainteks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Vainteks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on Elal:</w:t>
        <w:tab/>
        <w:t>flags are behind the ball</w:t>
      </w:r>
    </w:p>
    <w:p>
      <w:pPr>
        <w:pStyle w:val="Vainteks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Vainteks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on Elal:</w:t>
        <w:tab/>
        <w:t>UVAL text is also inside the globe</w:t>
      </w:r>
    </w:p>
    <w:p>
      <w:pPr>
        <w:pStyle w:val="Vainteks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Vainteks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on Elal:</w:t>
        <w:tab/>
        <w:t>What program is the the last logo made with?</w:t>
      </w:r>
    </w:p>
    <w:p>
      <w:pPr>
        <w:pStyle w:val="Vainteks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Vainteks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ka Heino:</w:t>
        <w:tab/>
        <w:t>Hello Bea! Thanks for the Icons.</w:t>
      </w:r>
    </w:p>
    <w:p>
      <w:pPr>
        <w:pStyle w:val="Vainteks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Vainteks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a:</w:t>
        <w:tab/>
        <w:t>Mila says that you prefer it blue, it's ok</w:t>
      </w:r>
    </w:p>
    <w:p>
      <w:pPr>
        <w:pStyle w:val="Vainteks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Vainteks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ka Heino:</w:t>
        <w:tab/>
        <w:t>What program did you use to make the icons?</w:t>
      </w:r>
    </w:p>
    <w:p>
      <w:pPr>
        <w:pStyle w:val="Vainteks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Vaintekstin"/>
        <w:rPr/>
      </w:pPr>
      <w:r>
        <w:rPr>
          <w:rFonts w:cs="Arial" w:ascii="Arial" w:hAnsi="Arial"/>
          <w:lang w:val="en-GB"/>
        </w:rPr>
        <w:t>Bea:</w:t>
        <w:tab/>
        <w:t>cs3, photoshop</w:t>
      </w:r>
    </w:p>
    <w:p>
      <w:pPr>
        <w:pStyle w:val="Vainteks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Vainteks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ka Heino:</w:t>
        <w:tab/>
        <w:t>I would like to send the icons to all others and get their opinion as well.</w:t>
      </w:r>
    </w:p>
    <w:p>
      <w:pPr>
        <w:pStyle w:val="Vainteks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Vaintekstin"/>
        <w:ind w:left="1304" w:hanging="130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vi:</w:t>
        <w:tab/>
        <w:t>If the logo is going to be the one with grey backround, will the whole backround of the bages be grey too?</w:t>
      </w:r>
    </w:p>
    <w:p>
      <w:pPr>
        <w:pStyle w:val="Vainteks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Vainteks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a:</w:t>
        <w:tab/>
        <w:t>which part should be in blue, just the UVAL letters or all the black part of it?</w:t>
      </w:r>
    </w:p>
    <w:p>
      <w:pPr>
        <w:pStyle w:val="Vainteks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Vainteks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ka Heino:</w:t>
        <w:tab/>
        <w:t>Just UVAL, please.</w:t>
      </w:r>
    </w:p>
    <w:p>
      <w:pPr>
        <w:pStyle w:val="Vainteks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Vainteks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ka Heino:</w:t>
        <w:tab/>
        <w:t>Or maybe all the text...</w:t>
      </w:r>
    </w:p>
    <w:p>
      <w:pPr>
        <w:pStyle w:val="Vainteks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Vainteks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a:</w:t>
        <w:tab/>
        <w:t>ok, I'll change it and then I'll send it to you, both versions with Uval and with the whole text</w:t>
      </w:r>
    </w:p>
    <w:p>
      <w:pPr>
        <w:pStyle w:val="Vainteks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Vaintekstin"/>
        <w:ind w:left="1304" w:hanging="130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a:</w:t>
        <w:tab/>
        <w:t>I'll try to send it to you today or tomorrow, depends on the time it takes me to do it, I'm not an expert on this photoshop thing</w:t>
      </w:r>
    </w:p>
    <w:p>
      <w:pPr>
        <w:pStyle w:val="Vainteks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Vainteks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ka Heino:</w:t>
        <w:tab/>
        <w:t>OK</w:t>
      </w:r>
    </w:p>
    <w:p>
      <w:pPr>
        <w:pStyle w:val="Vainteks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Vaintekstin"/>
        <w:ind w:left="1304" w:hanging="130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vi:</w:t>
        <w:tab/>
        <w:t>Those logos were made with photoshop, right? I just like to know, is it Photoshop CS, CS2, CS3 or maybe an older model?</w:t>
      </w:r>
    </w:p>
    <w:p>
      <w:pPr>
        <w:pStyle w:val="Vainteks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Vaintekstin"/>
        <w:ind w:right="-478" w:hanging="0"/>
        <w:rPr/>
      </w:pPr>
      <w:r>
        <w:rPr>
          <w:rFonts w:cs="Arial" w:ascii="Arial" w:hAnsi="Arial"/>
          <w:lang w:val="en-GB"/>
        </w:rPr>
        <w:t>Mika:</w:t>
        <w:tab/>
        <w:t>Borja, I have your email-address but I need your surname as well to get you an access to Moodle.</w:t>
      </w:r>
    </w:p>
    <w:p>
      <w:pPr>
        <w:pStyle w:val="Vainteks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Vaintekstin"/>
        <w:rPr/>
      </w:pPr>
      <w:r>
        <w:rPr>
          <w:rFonts w:cs="Arial" w:ascii="Arial" w:hAnsi="Arial"/>
        </w:rPr>
        <w:t>Borja:</w:t>
        <w:tab/>
        <w:t>ok, Borja Miranda Antuñ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Mika Heino:</w:t>
        <w:tab/>
        <w:t>Thank You, Borja!;)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ka Heino:</w:t>
        <w:tab/>
        <w:t>Bea told that the logos are made with cs3</w:t>
      </w:r>
    </w:p>
    <w:p>
      <w:pPr>
        <w:pStyle w:val="Vainteks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Vainteks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vi:</w:t>
        <w:tab/>
        <w:t>then it´ll be ok :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color w:val="000080"/>
        <w:sz w:val="28"/>
        <w:szCs w:val="28"/>
        <w:lang w:val="en-US" w:eastAsia="en-US"/>
      </w:rPr>
    </w:pPr>
    <w:r>
      <w:rPr>
        <w:rFonts w:cs="Arial Rounded MT Bold" w:ascii="Arial Rounded MT Bold" w:hAnsi="Arial Rounded MT Bold"/>
        <w:color w:val="00008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366395</wp:posOffset>
          </wp:positionV>
          <wp:extent cx="1511935" cy="74041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00800</wp:posOffset>
              </wp:positionH>
              <wp:positionV relativeFrom="paragraph">
                <wp:posOffset>-3681095</wp:posOffset>
              </wp:positionV>
              <wp:extent cx="0" cy="40005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4000680"/>
                      </a:xfrm>
                      <a:prstGeom prst="line">
                        <a:avLst/>
                      </a:prstGeom>
                      <a:ln w="38160">
                        <a:solidFill>
                          <a:srgbClr val="232f9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-289.85pt" to="504pt,25.1pt" stroked="t" o:allowincell="f" style="position:absolute;flip:y">
              <v:stroke color="#232f9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15100</wp:posOffset>
              </wp:positionH>
              <wp:positionV relativeFrom="paragraph">
                <wp:posOffset>-4138295</wp:posOffset>
              </wp:positionV>
              <wp:extent cx="0" cy="4457700"/>
              <wp:effectExtent l="19050" t="0" r="190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4457880"/>
                      </a:xfrm>
                      <a:prstGeom prst="line">
                        <a:avLst/>
                      </a:prstGeom>
                      <a:ln w="38160">
                        <a:solidFill>
                          <a:srgbClr val="232f9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3pt,-325.85pt" to="513pt,25.1pt" stroked="t" o:allowincell="f" style="position:absolute;flip:y">
              <v:stroke color="#232f9d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Rounded MT Bold" w:hAnsi="Arial Rounded MT Bold" w:cs="Arial Rounded MT Bold"/>
        <w:color w:val="232F9D"/>
        <w:lang w:val="en-GB"/>
      </w:rPr>
    </w:pPr>
    <w:r>
      <w:rPr>
        <w:rFonts w:cs="Arial Rounded MT Bold" w:ascii="Arial Rounded MT Bold" w:hAnsi="Arial Rounded MT Bold"/>
        <w:color w:val="232F9D"/>
        <w:lang w:val="en-GB"/>
      </w:rPr>
      <w:t>Understanding the Value of Adult Learning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AL_web-pages_design_webex_meeting_130109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34:00Z</dcterms:created>
  <dc:creator>It-Palvelut</dc:creator>
  <dc:description/>
  <cp:keywords/>
  <dc:language>en-US</dc:language>
  <cp:lastModifiedBy>It-Palvelut</cp:lastModifiedBy>
  <dcterms:modified xsi:type="dcterms:W3CDTF">2009-01-14T14:34:00Z</dcterms:modified>
  <cp:revision>2</cp:revision>
  <dc:subject/>
  <dc:title>WPDF </dc:title>
</cp:coreProperties>
</file>