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Ohjelma Thessalonikissa 16.11.2008–22.11.2008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Su 16.11.2008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/>
      </w:pPr>
      <w:r>
        <w:rPr>
          <w:lang w:val="fi-FI"/>
        </w:rPr>
        <w:t>Saapuminen Thessalonikiin klo 13.25  ja majoittuminen Vergina-hotelli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Ma 17.11.2008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8.00 </w:t>
        <w:tab/>
        <w:tab/>
        <w:t>Aamia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10–12 </w:t>
        <w:tab/>
        <w:t>Tutustuminen Thessalonikin symboliin, Valkoiseen torniin, joka toimii myös museona.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12–13 </w:t>
        <w:tab/>
        <w:t>Lounas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>13–15</w:t>
        <w:tab/>
        <w:t>Galeriuksen kaari ja Rotunda eli Galeriuksen haut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bCs/>
          <w:lang w:val="fi-FI"/>
        </w:rPr>
      </w:pPr>
      <w:r>
        <w:rPr>
          <w:lang w:val="fi-FI"/>
        </w:rPr>
        <w:t>15 – 17</w:t>
        <w:tab/>
      </w:r>
      <w:r>
        <w:rPr>
          <w:bCs/>
          <w:lang w:val="fi-FI"/>
        </w:rPr>
        <w:t>Thessalonikin juutalainen museo</w:t>
      </w:r>
    </w:p>
    <w:p>
      <w:pPr>
        <w:pStyle w:val="Normal"/>
        <w:ind w:left="1440" w:hanging="144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1440" w:hanging="1440"/>
        <w:rPr>
          <w:bCs/>
          <w:lang w:val="fi-FI"/>
        </w:rPr>
      </w:pPr>
      <w:r>
        <w:rPr>
          <w:bCs/>
          <w:lang w:val="fi-FI"/>
        </w:rPr>
        <w:t xml:space="preserve">17– </w:t>
        <w:tab/>
        <w:t>Päivällinen ja tutustuminen vanhaan agoraan, kauppapaikkaan</w:t>
      </w:r>
    </w:p>
    <w:p>
      <w:pPr>
        <w:pStyle w:val="Normal"/>
        <w:ind w:left="1440" w:hanging="144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 18.11.2008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8.00</w:t>
        <w:tab/>
        <w:t>Aamiain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–12 </w:t>
        <w:tab/>
        <w:tab/>
      </w:r>
      <w:r>
        <w:rPr/>
        <w:t xml:space="preserve">IEK 2 -oppilaito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12–13</w:t>
        <w:tab/>
        <w:tab/>
        <w:t>Lounas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lang w:val="fi-FI"/>
        </w:rPr>
      </w:pPr>
      <w:r>
        <w:rPr>
          <w:bCs/>
          <w:lang w:val="fi-FI"/>
        </w:rPr>
        <w:t xml:space="preserve">13–15 </w:t>
        <w:tab/>
        <w:tab/>
        <w:t xml:space="preserve">Makedonian nykytaiteen museo ja </w:t>
      </w:r>
      <w:hyperlink r:id="rId2">
        <w:r>
          <w:rPr>
            <w:rStyle w:val="InternetLink"/>
            <w:color w:val="000000"/>
            <w:u w:val="none"/>
            <w:lang w:val="fi-FI"/>
          </w:rPr>
          <w:t>Pyhän Demetriuksen kirkko</w:t>
        </w:r>
      </w:hyperlink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lang w:val="fi-FI"/>
        </w:rPr>
        <w:t>15–17</w:t>
        <w:tab/>
        <w:tab/>
        <w:t xml:space="preserve"> </w:t>
      </w:r>
      <w:r>
        <w:rPr>
          <w:bCs/>
          <w:color w:val="000000"/>
          <w:lang w:val="fi-FI"/>
        </w:rPr>
        <w:t>Panagia Ahiopitaksen kirkko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 xml:space="preserve">17– </w:t>
        <w:tab/>
        <w:tab/>
        <w:t>Päivällinen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  <w:t>Ke 19.11.2008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00                  Aamiain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9.30–13.00</w:t>
        <w:tab/>
        <w:t>The School of Modern Greek Languge, kreikkaa ulkomaalaisil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lang w:val="fi-FI"/>
        </w:rPr>
        <w:t xml:space="preserve">13–14 </w:t>
        <w:tab/>
        <w:tab/>
        <w:t>Lounas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/>
      </w:pPr>
      <w:r>
        <w:rPr>
          <w:bCs/>
          <w:color w:val="000000"/>
          <w:lang w:val="fi-FI"/>
        </w:rPr>
        <w:t>15.00–19.00</w:t>
        <w:tab/>
        <w:t>The French Institute, kreikkaa ulkomaalaisille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19.00–</w:t>
        <w:tab/>
        <w:tab/>
        <w:t>Päivällinen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  <w:t>To 20.11.2008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8.00</w:t>
        <w:tab/>
        <w:tab/>
        <w:t>Aamiainen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lang w:val="fi-FI"/>
        </w:rPr>
        <w:t>9.30–13.00</w:t>
        <w:tab/>
        <w:t xml:space="preserve">The </w:t>
      </w:r>
      <w:r>
        <w:rPr>
          <w:bCs/>
          <w:color w:val="000000"/>
        </w:rPr>
        <w:t>Intercultural High School of Thessaloniki, modernin kreikan oppitunni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lang w:val="fi-FI"/>
        </w:rPr>
        <w:t xml:space="preserve">13–14 </w:t>
        <w:tab/>
        <w:tab/>
        <w:t>Lounas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/>
      </w:pPr>
      <w:r>
        <w:rPr>
          <w:bCs/>
          <w:color w:val="000000"/>
          <w:lang w:val="fi-FI"/>
        </w:rPr>
        <w:t>15.00–19.00</w:t>
        <w:tab/>
        <w:t>The French Institute, kreikkaa ulkomaalaisille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19.00–</w:t>
        <w:tab/>
        <w:tab/>
        <w:t>Päivällinen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  <w:t>Pe 21.11.2008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8.00</w:t>
        <w:tab/>
        <w:tab/>
        <w:t>Aamiainen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9.30–13.00</w:t>
        <w:tab/>
        <w:t>Aristotele University of Thessaloniki, kreikan kielen oppitunnit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 xml:space="preserve">13–14 </w:t>
        <w:tab/>
        <w:tab/>
        <w:t>Lounas</w:t>
        <w:tab/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  <w:t>La 22.11.2008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Lento takaisin Suomen. Lähtö Thessalonikista 11.40. Saapuminen Helsinkiin 21.10.</w:t>
      </w:r>
    </w:p>
    <w:p>
      <w:pPr>
        <w:pStyle w:val="Normal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.wikipedia.org/w/index.php?title=Pyh&#228;n_Demetriuksen_kirkko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2:00Z</dcterms:created>
  <dc:creator>hampula</dc:creator>
  <dc:description/>
  <cp:keywords/>
  <dc:language>en-US</dc:language>
  <cp:lastModifiedBy>hampula</cp:lastModifiedBy>
  <dcterms:modified xsi:type="dcterms:W3CDTF">2008-11-14T09:52:00Z</dcterms:modified>
  <cp:revision>2</cp:revision>
  <dc:subject/>
  <dc:title>Ohjelma Thessalonikissa 16</dc:title>
</cp:coreProperties>
</file>