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521"/>
        <w:gridCol w:w="1731"/>
        <w:gridCol w:w="1686"/>
      </w:tblGrid>
      <w:tr>
        <w:trPr>
          <w:trHeight w:val="309" w:hRule="atLeast"/>
        </w:trPr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attiopisto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38170343"/>
            <w:bookmarkStart w:id="1" w:name="__Fieldmark__0_393817034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kuisopisto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38170343"/>
            <w:bookmarkStart w:id="3" w:name="__Fieldmark__1_39381703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isopimuskoulutus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38170343"/>
            <w:bookmarkStart w:id="5" w:name="__Fieldmark__2_393817034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into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38170343"/>
            <w:bookmarkStart w:id="7" w:name="__Fieldmark__3_393817034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/>
          <w:b w:val="false"/>
          <w:lang w:val="en-GB"/>
        </w:rPr>
        <w:drawing>
          <wp:inline distT="0" distB="0" distL="0" distR="0">
            <wp:extent cx="21691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inväliset projektit</w:t>
        <w:tab/>
        <w:tab/>
        <w:tab/>
        <w:tab/>
        <w:t>HENKILÖSTÖN RAPOR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mi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kohde (organisaatio/-t, kaupunki, maa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-aik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n tarkoitus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voitteeni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tä omaan työhöni ja itseeni liittyvää opin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ten aion viedä asiaa eteenpäin?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tä muita ideoita sain oppilaitoksen kehittämiseks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n aion viedä asiaa eteenpäin ja miten aion osallistua projektin levittämiseen?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5:00Z</dcterms:created>
  <dc:creator>Espa</dc:creator>
  <dc:description/>
  <cp:keywords/>
  <dc:language>en-US</dc:language>
  <cp:lastModifiedBy>ESKK</cp:lastModifiedBy>
  <dcterms:modified xsi:type="dcterms:W3CDTF">2007-10-08T11:55:00Z</dcterms:modified>
  <cp:revision>2</cp:revision>
  <dc:subject/>
  <dc:title>ESPOON PALVELUALOJEN OPPILAITOS </dc:title>
</cp:coreProperties>
</file>