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82880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828800" cy="521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oon seudun</w:t>
        <w:tab/>
        <w:tab/>
        <w:tab/>
      </w:r>
      <w:r>
        <w:rPr>
          <w:rFonts w:cs="Arial" w:ascii="Arial" w:hAnsi="Arial"/>
          <w:b/>
        </w:rPr>
        <w:t>KANSAINVÄLISYYSSTRATEGIA</w:t>
      </w:r>
    </w:p>
    <w:p>
      <w:pPr>
        <w:pStyle w:val="Normal"/>
        <w:rPr>
          <w:rFonts w:ascii="Arial" w:hAnsi="Arial" w:cs="Arial"/>
        </w:rPr>
      </w:pPr>
      <w:r>
        <w:rPr>
          <w:rFonts w:cs="Arial" w:ascii="Arial" w:hAnsi="Arial"/>
        </w:rPr>
        <w:t>koulutuskuntayhtymä Om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siakaslähtöinen kansainvälinen toiminta</w:t>
      </w:r>
    </w:p>
    <w:p>
      <w:pPr>
        <w:pStyle w:val="Normal"/>
        <w:rPr>
          <w:rFonts w:ascii="Arial" w:hAnsi="Arial" w:cs="Arial"/>
        </w:rPr>
      </w:pPr>
      <w:r>
        <w:rPr>
          <w:rFonts w:cs="Arial" w:ascii="Arial" w:hAnsi="Arial"/>
        </w:rPr>
      </w:r>
    </w:p>
    <w:p>
      <w:pPr>
        <w:pStyle w:val="Normal"/>
        <w:ind w:left="2608" w:hanging="2608"/>
        <w:rPr>
          <w:rFonts w:ascii="Arial" w:hAnsi="Arial" w:cs="Arial"/>
        </w:rPr>
      </w:pPr>
      <w:r>
        <w:rPr>
          <w:rFonts w:cs="Arial" w:ascii="Arial" w:hAnsi="Arial"/>
        </w:rPr>
        <w:tab/>
        <w:t>Suunnitelmallisella kansainvälisellä toiminnalla annetaan sekä opiskelijoille, että henkilöstölle mahdollisuus kansainvälistyä joko ulkomailla tai kotimaassa ja levittää hyviä käytäntöjä sekä lisätä suvaitsevuutta.</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Omnian toiminta-ajatuksen vahvistamiseksi kansainvälinen toiminta lisää oppimisympäristöjen laatua ja kilpailukykyä tuomalla uusia käytäntöjä sekä lähentämällä työelämää ja oppilaitoksia kansainvälisessä toimintaympäristössä. Kansainvälinen toiminta kohdistuu pääasiallisesti Pohjoismaihin, Itämeren maihin ja Euroopan Unionin jäsenmaihin. Yksittäisiä projekteja järjestetään myös muihin maihin/maanosiin.</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Tavoitteena on, että Omnia on vetovoimainen ja tunnettu kansainvälisestä toiminnastaan ja haluttu kansainvälinen yhteistyökumppani, joka tarjoaa opiskelijoilleen yksilöllisiä koulutuspolkuja. Valtakunnallisissa ja kansainvälisissä alakohtaisissa ja monialaisissa verkostoissa Omnia on merkittäviä toimija.</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Projekteihin laaditaan toimintasuunnitelma, joka sisältää tavoitteet, menetelmät tavoitteiden saavuttamiseksi, henkilöstöresurssit, budjetin, rahoitussuunnitelman sekä tulosten levityssuunnitelman.</w:t>
      </w:r>
    </w:p>
    <w:p>
      <w:pPr>
        <w:pStyle w:val="Normal"/>
        <w:ind w:left="2608" w:hanging="2608"/>
        <w:rPr>
          <w:rFonts w:ascii="Arial" w:hAnsi="Arial" w:cs="Arial"/>
        </w:rPr>
      </w:pPr>
      <w:r>
        <w:rPr>
          <w:rFonts w:cs="Arial" w:ascii="Arial" w:hAnsi="Arial"/>
        </w:rPr>
      </w:r>
    </w:p>
    <w:p>
      <w:pPr>
        <w:pStyle w:val="Normal"/>
        <w:ind w:left="2608" w:hanging="2608"/>
        <w:rPr>
          <w:rFonts w:ascii="Arial" w:hAnsi="Arial" w:cs="Arial"/>
        </w:rPr>
      </w:pPr>
      <w:r>
        <w:rPr>
          <w:rFonts w:cs="Arial" w:ascii="Arial" w:hAnsi="Arial"/>
        </w:rPr>
        <w:t>Kansainvälisyyden ilmentymät</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Kansainvälisyys esiintyy kuntayhtymässä monilla tasoilla: opiskelijoiden ja henkilöstön vastavuoroisena liikkuvuutena, yhteistyöprojekteina, laajana kieli- ja kulttuurikoulutuksen tarjontana, sisäisenä kansainvälisyytenä ulkomaalaisina opiskelijoina ja työntekijöinä, vieraskielisenä opetuksena ja oppimateriaalina ja virtuaaliliikkuvuutena internetin välityksellä.</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Käytännön toimet</w:t>
        <w:tab/>
        <w:t>Hankkeisiin haetaan rahoitusta alakohtaisesti tai hyödynnetään monialaisia verkostoja. Rahoituslähteet käytetään tarkoituksenmukaisella tavalla, esim. pohjoismaisiin hankkeisiin käytetään ensisijaisesti Nordplus – rahoitusta.</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rPr>
        <w:t>Hankkeille nimetään vastuuhenkilö, joka vastaa projektin toteutuksesta ja raportoinnista.</w:t>
      </w:r>
    </w:p>
    <w:p>
      <w:pPr>
        <w:pStyle w:val="Normal"/>
        <w:rPr>
          <w:rFonts w:ascii="Arial" w:hAnsi="Arial" w:cs="Arial"/>
        </w:rPr>
      </w:pPr>
      <w:r>
        <w:rPr>
          <w:rFonts w:cs="Arial" w:ascii="Arial" w:hAnsi="Arial"/>
        </w:rPr>
      </w:r>
    </w:p>
    <w:p>
      <w:pPr>
        <w:pStyle w:val="Normal"/>
        <w:ind w:left="2608" w:hanging="2608"/>
        <w:rPr>
          <w:rFonts w:ascii="Arial" w:hAnsi="Arial" w:cs="Arial"/>
        </w:rPr>
      </w:pPr>
      <w:r>
        <w:rPr>
          <w:rFonts w:cs="Arial" w:ascii="Arial" w:hAnsi="Arial"/>
        </w:rPr>
        <w:tab/>
        <w:t>Verkko-oppimista käytetään kulttuurivalmennuksessa.</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 xml:space="preserve">Kansainvälinen toiminta kuuluu Omnian varsinaiseen toimintaan ja siinä pyritään monialaisiin ja pysyviin yhteistyökumppaneihin. Omnian kansainvälinen toimisto perustetaan 1.8.2006. </w:t>
      </w:r>
    </w:p>
    <w:p>
      <w:pPr>
        <w:pStyle w:val="Normal"/>
        <w:ind w:left="2608" w:hanging="2608"/>
        <w:rPr>
          <w:rFonts w:ascii="Arial" w:hAnsi="Arial" w:cs="Arial"/>
        </w:rPr>
      </w:pPr>
      <w:r>
        <w:rPr>
          <w:rFonts w:cs="Arial" w:ascii="Arial" w:hAnsi="Arial"/>
        </w:rPr>
      </w:r>
    </w:p>
    <w:p>
      <w:pPr>
        <w:pStyle w:val="Normal"/>
        <w:ind w:left="2608" w:hanging="0"/>
        <w:rPr/>
      </w:pPr>
      <w:r>
        <w:rPr>
          <w:rFonts w:cs="Arial" w:ascii="Arial" w:hAnsi="Arial"/>
        </w:rPr>
        <w:t>Omniassa laaditaan kansainvälisten toimintojen prosessikuvaukset, asetetaan määrälliset ja laadulliset tavoitteet sekä kerätään tulokset vuosittaista itsearviointia varten.</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Omnian yksiköillä on yhteiset toimintaperiaatteet. Opiskelijoiden ja henkilöstön liikkuvuudessa käytetään yhtenäisiä lomakkeita. Kansainvälisyystyöryhmä on laatinut vaihtoon lähtevien opiskelijoiden valintakriteerit, jotka esitetään opiskelijan oppaassa. Vaihtoon lähteviltä opiskelijoilta edellytetään hakemuksen liitteenä englanninkielistä tai kohdemaan kielellä kirjoitettua eurooppalaista CV:tä ja kielitaitoarvioita kielisalkun tavoitteisiin pohjautuen. Jokainen opiskelija laatii eurooppalaisen CV:n heti kieliopintojensa alussa ja CV:tä päivitetään opintojen kuluessa. Tutkintotodistukseen tulee merkintä, että osa opinnoista on suoritettu ulkomailla. Opiskelijaa tuetaan vaihtojaksojen aikana ateriakorvauksella. Ulkomaiset työssäoppimisjaksot ovat valvottuja. Ulkomaille lähtevälle opiskelijalle annetaan opastus, tarkistetaan, että vapaa-ajan sairastumis-, tapaturma- ja vastuuvakuutukset ovat voimassa. Kuntayhtymä vakuuttaa opiskelijoiden ulkomailla opiskelun ja työssäoppimisen kotimaan oloja vastaavalla tavalla.</w:t>
      </w:r>
    </w:p>
    <w:p>
      <w:pPr>
        <w:pStyle w:val="Normal"/>
        <w:ind w:left="2608" w:hanging="2608"/>
        <w:rPr>
          <w:rFonts w:ascii="Arial" w:hAnsi="Arial" w:cs="Arial"/>
        </w:rPr>
      </w:pPr>
      <w:r>
        <w:rPr>
          <w:rFonts w:cs="Arial" w:ascii="Arial" w:hAnsi="Arial"/>
        </w:rPr>
      </w:r>
    </w:p>
    <w:p>
      <w:pPr>
        <w:pStyle w:val="Normal"/>
        <w:ind w:left="2608" w:hanging="2608"/>
        <w:rPr/>
      </w:pPr>
      <w:r>
        <w:rPr>
          <w:rFonts w:cs="Arial" w:ascii="Arial" w:hAnsi="Arial"/>
        </w:rPr>
        <w:tab/>
        <w:t xml:space="preserve">Yksiköt tukevat opiskelijoiden yksilöllisiä vaihtojaksoja tarvittaessa taloudellisesti talousarvion puitteissa. </w:t>
      </w:r>
    </w:p>
    <w:p>
      <w:pPr>
        <w:pStyle w:val="Normal"/>
        <w:ind w:left="2608" w:hanging="2608"/>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Opetussuunnitelman yhteinen osa </w:t>
      <w:tab/>
      <w:t>Liite 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2:00Z</dcterms:created>
  <dc:creator>IT-Palvelut</dc:creator>
  <dc:description/>
  <cp:keywords/>
  <dc:language>en-US</dc:language>
  <cp:lastModifiedBy>sulen</cp:lastModifiedBy>
  <dcterms:modified xsi:type="dcterms:W3CDTF">2007-10-04T10:42:00Z</dcterms:modified>
  <cp:revision>2</cp:revision>
  <dc:subject/>
  <dc:title>ESPOON SEUDUN</dc:title>
</cp:coreProperties>
</file>