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</w:rPr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nosPro-Bold;Times New Roman"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  <w:drawing>
          <wp:inline distT="0" distB="0" distL="0" distR="0">
            <wp:extent cx="9144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  <w:t>THE PROGRAMME FOR THE RAISING THE AWARENESS MEETING – CYPRUS 10</w:t>
      </w: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vertAlign w:val="superscript"/>
          <w:lang w:val="en-US"/>
        </w:rPr>
        <w:t>th</w:t>
      </w: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  <w:t xml:space="preserve"> - 13</w:t>
      </w: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vertAlign w:val="superscript"/>
          <w:lang w:val="en-US"/>
        </w:rPr>
        <w:t>th</w:t>
      </w: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  <w:t xml:space="preserve"> DECEMBER 2008</w:t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color w:val="0054A5"/>
          <w:sz w:val="22"/>
          <w:szCs w:val="22"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color w:val="0054A5"/>
          <w:sz w:val="22"/>
          <w:szCs w:val="22"/>
          <w:lang w:val="en-US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92"/>
        <w:gridCol w:w="1774"/>
        <w:gridCol w:w="2136"/>
      </w:tblGrid>
      <w:tr>
        <w:trPr>
          <w:trHeight w:val="475" w:hRule="atLeast"/>
        </w:trPr>
        <w:tc>
          <w:tcPr>
            <w:tcW w:w="1188" w:type="dxa"/>
            <w:tcBorders/>
            <w:shd w:fill="3366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260" w:type="dxa"/>
            <w:tcBorders/>
            <w:shd w:fill="3366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TIME</w:t>
            </w:r>
          </w:p>
        </w:tc>
        <w:tc>
          <w:tcPr>
            <w:tcW w:w="4392" w:type="dxa"/>
            <w:tcBorders/>
            <w:shd w:fill="3366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PROGRAMME</w:t>
            </w:r>
          </w:p>
        </w:tc>
        <w:tc>
          <w:tcPr>
            <w:tcW w:w="1774" w:type="dxa"/>
            <w:tcBorders/>
            <w:shd w:fill="3366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VENUE</w:t>
            </w:r>
          </w:p>
        </w:tc>
        <w:tc>
          <w:tcPr>
            <w:tcW w:w="2136" w:type="dxa"/>
            <w:tcBorders/>
            <w:shd w:fill="3366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REMARKS</w:t>
            </w:r>
          </w:p>
        </w:tc>
      </w:tr>
      <w:tr>
        <w:trPr>
          <w:trHeight w:val="57" w:hRule="exac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20"/>
                <w:szCs w:val="20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20"/>
                <w:szCs w:val="20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20"/>
                <w:szCs w:val="20"/>
                <w:lang w:val="en-US"/>
              </w:rPr>
            </w:r>
          </w:p>
        </w:tc>
        <w:tc>
          <w:tcPr>
            <w:tcW w:w="4392" w:type="dxa"/>
            <w:tcBorders>
              <w:bottom w:val="single" w:sz="8" w:space="0" w:color="99CC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20"/>
                <w:szCs w:val="20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20"/>
                <w:szCs w:val="20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20"/>
                <w:szCs w:val="20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Wednesday,</w:t>
              <w:br/>
              <w:t xml:space="preserve">10.12.2008 </w:t>
            </w:r>
          </w:p>
        </w:tc>
        <w:tc>
          <w:tcPr>
            <w:tcW w:w="1260" w:type="dxa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3.00 – 21.30</w:t>
            </w:r>
          </w:p>
        </w:tc>
        <w:tc>
          <w:tcPr>
            <w:tcW w:w="4392" w:type="dxa"/>
            <w:tcBorders>
              <w:top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Arrival of participants and transfer to the hotel                       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Airport-Classic Hotel</w:t>
            </w:r>
          </w:p>
        </w:tc>
        <w:tc>
          <w:tcPr>
            <w:tcW w:w="2136" w:type="dxa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Italian delegation – Taxi pick up (45 Euros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Polish delegation- Taxi pick up (45 Euros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Estonia/Spanish delegation – I will pick you up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Finland delegation – I will pick you up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UK Delegation – Taxi pick up (45 Euros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65" w:hRule="exact"/>
        </w:trPr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4392" w:type="dxa"/>
            <w:tcBorders>
              <w:bottom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Dinner for “early comers” (on self-paid basis)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ronosPro-Regular;Times New Roman"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 or nearb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Restaurant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Szafa”</w:t>
            </w:r>
          </w:p>
        </w:tc>
        <w:tc>
          <w:tcPr>
            <w:tcW w:w="2136" w:type="dxa"/>
            <w:tcBorders>
              <w:top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 xml:space="preserve">App. 15 euro per person </w:t>
            </w:r>
          </w:p>
        </w:tc>
      </w:tr>
      <w:tr>
        <w:trPr>
          <w:trHeight w:val="57" w:hRule="exac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4392" w:type="dxa"/>
            <w:tcBorders>
              <w:top w:val="single" w:sz="8" w:space="0" w:color="99CC00"/>
              <w:bottom w:val="single" w:sz="8" w:space="0" w:color="99CC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Thursday,</w:t>
              <w:br/>
              <w:t xml:space="preserve">11.12.2008 </w:t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9.00</w:t>
            </w:r>
          </w:p>
        </w:tc>
        <w:tc>
          <w:tcPr>
            <w:tcW w:w="4392" w:type="dxa"/>
            <w:tcBorders>
              <w:top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Welcome and introduction to marketing activities (Cyprus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Short welcome by Director of CI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Short Welcome by Cyprus’ Authorities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9.30-10:3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First P : Product (Finland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Second P : Price (Italy)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0:30 -11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Coffee break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Included in package price</w:t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1:00 -12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third P : Promotion (Estonia)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2.00 - 13.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third P : Promotion (Estonia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fourth P: Place (Spain)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As above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3.00 – 14.3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Lunch (Buffet)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7 Euros per person</w:t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4:30 -15:3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fifth P: People (UK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he sixth P: Politics (Poland)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ronosPro-Regular;Times New Roman"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5:30 – 18:3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Sightseeing (Old Nicosia)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On foot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8:30 – 20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20:00 – 22.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Dinner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ronosPro-Regular;Times New Roman"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Loxantra Restaurant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(On foot)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Appx. 20 Euros per person</w:t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 xml:space="preserve">22.00 –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>
          <w:trHeight w:val="77" w:hRule="exac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8" w:space="0" w:color="99CC00"/>
              <w:bottom w:val="single" w:sz="8" w:space="0" w:color="99CC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Friday,</w:t>
              <w:br/>
              <w:t xml:space="preserve">12.12.2008 </w:t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9.00-10:30</w:t>
            </w:r>
          </w:p>
        </w:tc>
        <w:tc>
          <w:tcPr>
            <w:tcW w:w="4392" w:type="dxa"/>
            <w:tcBorders>
              <w:top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Conclusions and Discussion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on the First Day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10.30 – 11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Coffee Break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Included in package price</w:t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11.00 -12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Writing Up the Best Marketing Practices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12.00 - 13.3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Discussion about future activities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3.30 – 15.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Lunch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7 Euros per person</w:t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5:00 – 18: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eastAsia="CronosPro-Regular;Times New Roman"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 </w:t>
            </w: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Sightseeing  (Museum/Nicosia Walls) wit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Guide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0 Euros per person</w:t>
            </w:r>
          </w:p>
        </w:tc>
      </w:tr>
      <w:tr>
        <w:trPr>
          <w:trHeight w:val="37" w:hRule="atLeast"/>
        </w:trPr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18.30 – 20.0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 xml:space="preserve">Free time. 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 xml:space="preserve">20:00-24:00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Farewell dinner (Live Music)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 xml:space="preserve">Tzellari Restaurant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(Greek Tavern wit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Live Music)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Appx. 30 Euros per person</w:t>
            </w:r>
          </w:p>
        </w:tc>
      </w:tr>
      <w:tr>
        <w:trPr>
          <w:trHeight w:val="57" w:hRule="exac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8" w:space="0" w:color="99CC00"/>
              <w:bottom w:val="single" w:sz="8" w:space="0" w:color="99CC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Saturday,</w:t>
              <w:br/>
              <w:t xml:space="preserve">13.12.2008 </w:t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</w:rPr>
              <w:t>9.30 – 12.00</w:t>
            </w:r>
          </w:p>
        </w:tc>
        <w:tc>
          <w:tcPr>
            <w:tcW w:w="4392" w:type="dxa"/>
            <w:tcBorders>
              <w:top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Departure and free time in Nicosia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  <w:t>Hotel</w:t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vMerge w:val="continue"/>
            <w:tcBorders>
              <w:bottom w:val="single" w:sz="8" w:space="0" w:color="99CC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</w:r>
          </w:p>
        </w:tc>
        <w:tc>
          <w:tcPr>
            <w:tcW w:w="4392" w:type="dxa"/>
            <w:tcBorders>
              <w:bottom w:val="single" w:sz="8" w:space="0" w:color="99CC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0054A5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0054A5"/>
                <w:sz w:val="16"/>
                <w:szCs w:val="16"/>
                <w:lang w:val="en-US"/>
              </w:rPr>
              <w:t>Taxi</w:t>
            </w:r>
          </w:p>
        </w:tc>
        <w:tc>
          <w:tcPr>
            <w:tcW w:w="1774" w:type="dxa"/>
            <w:tcBorders/>
            <w:shd w:fill="3366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FFFF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  <w:shd w:fill="99CC00" w:val="clear"/>
          </w:tcPr>
          <w:p>
            <w:pPr>
              <w:pStyle w:val="Normal"/>
              <w:autoSpaceDE w:val="false"/>
              <w:spacing w:before="120" w:after="120"/>
              <w:rPr>
                <w:rFonts w:ascii="CronosPro-Regular;Times New Roman" w:hAnsi="CronosPro-Regular;Times New Roman" w:cs="CronosPro-Regular;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CronosPro-Regular;Times New Roman" w:ascii="CronosPro-Regular;Times New Roman" w:hAnsi="CronosPro-Regular;Times New Roman"/>
                <w:color w:val="FF0000"/>
                <w:sz w:val="16"/>
                <w:szCs w:val="16"/>
                <w:lang w:val="en-US"/>
              </w:rPr>
              <w:t>Appx. 40 Euros per car</w:t>
            </w:r>
          </w:p>
        </w:tc>
      </w:tr>
    </w:tbl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color w:val="0054A5"/>
          <w:sz w:val="16"/>
          <w:szCs w:val="16"/>
          <w:lang w:val="en-US"/>
        </w:rPr>
      </w:pPr>
      <w:r>
        <w:rPr>
          <w:rFonts w:cs="CronosPro-Regular;Times New Roman" w:ascii="CronosPro-Regular;Times New Roman" w:hAnsi="CronosPro-Regular;Times New Roman"/>
          <w:color w:val="0054A5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color w:val="0054A5"/>
          <w:sz w:val="16"/>
          <w:szCs w:val="16"/>
          <w:lang w:val="en-US"/>
        </w:rPr>
      </w:pPr>
      <w:r>
        <w:rPr>
          <w:rFonts w:cs="CronosPro-Regular;Times New Roman" w:ascii="CronosPro-Regular;Times New Roman" w:hAnsi="CronosPro-Regular;Times New Roman"/>
          <w:color w:val="0054A5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color w:val="0054A5"/>
          <w:sz w:val="16"/>
          <w:szCs w:val="16"/>
          <w:lang w:val="en-US"/>
        </w:rPr>
      </w:pPr>
      <w:r>
        <w:rPr>
          <w:rFonts w:cs="CronosPro-Regular;Times New Roman" w:ascii="CronosPro-Regular;Times New Roman" w:hAnsi="CronosPro-Regular;Times New Roman"/>
          <w:color w:val="0054A5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color w:val="0054A5"/>
          <w:sz w:val="16"/>
          <w:szCs w:val="16"/>
          <w:lang w:val="en-US"/>
        </w:rPr>
      </w:pPr>
      <w:r>
        <w:rPr>
          <w:rFonts w:cs="CronosPro-Regular;Times New Roman" w:ascii="CronosPro-Regular;Times New Roman" w:hAnsi="CronosPro-Regular;Times New Roman"/>
          <w:color w:val="0054A5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color w:val="0054A5"/>
          <w:sz w:val="16"/>
          <w:szCs w:val="16"/>
          <w:lang w:val="en-US"/>
        </w:rPr>
      </w:pPr>
      <w:r>
        <w:rPr>
          <w:rFonts w:cs="CronosPro-Regular;Times New Roman" w:ascii="CronosPro-Regular;Times New Roman" w:hAnsi="CronosPro-Regular;Times New Roman"/>
          <w:color w:val="0054A5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b/>
          <w:b/>
          <w:sz w:val="40"/>
          <w:szCs w:val="40"/>
          <w:u w:val="single"/>
          <w:lang w:val="en-US"/>
        </w:rPr>
      </w:pPr>
      <w:r>
        <w:rPr>
          <w:rFonts w:cs="CronosPro-Regular;Times New Roman" w:ascii="CronosPro-Regular;Times New Roman" w:hAnsi="CronosPro-Regular;Times New Roman"/>
          <w:b/>
          <w:sz w:val="40"/>
          <w:szCs w:val="40"/>
          <w:u w:val="single"/>
          <w:lang w:val="en-US"/>
        </w:rPr>
        <w:t>BUDGET</w:t>
      </w:r>
    </w:p>
    <w:p>
      <w:pPr>
        <w:pStyle w:val="Normal"/>
        <w:autoSpaceDE w:val="false"/>
        <w:rPr>
          <w:rFonts w:ascii="CronosPro-Regular;Times New Roman" w:hAnsi="CronosPro-Regular;Times New Roman" w:cs="CronosPro-Regular;Times New Roman"/>
          <w:b/>
          <w:b/>
          <w:sz w:val="32"/>
          <w:szCs w:val="32"/>
          <w:u w:val="single"/>
          <w:lang w:val="en-US"/>
        </w:rPr>
      </w:pPr>
      <w:r>
        <w:rPr>
          <w:rFonts w:cs="CronosPro-Regular;Times New Roman" w:ascii="CronosPro-Regular;Times New Roman" w:hAnsi="CronosPro-Regular;Times New Roman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rFonts w:cs="CronosPro-Regular;Times New Roman" w:ascii="CronosPro-Regular;Times New Roman" w:hAnsi="CronosPro-Regular;Times New Roman"/>
          <w:sz w:val="28"/>
          <w:szCs w:val="28"/>
          <w:lang w:val="en-US"/>
        </w:rPr>
        <w:t>Transportation (from and to Airport) ………</w:t>
      </w:r>
      <w:r>
        <w:rPr>
          <w:sz w:val="28"/>
          <w:szCs w:val="28"/>
          <w:lang w:val="en-US"/>
        </w:rPr>
        <w:t>€</w:t>
      </w:r>
      <w:r>
        <w:rPr>
          <w:rFonts w:cs="CronosPro-Regular;Times New Roman" w:ascii="CronosPro-Regular;Times New Roman" w:hAnsi="CronosPro-Regular;Times New Roman"/>
          <w:sz w:val="28"/>
          <w:szCs w:val="28"/>
          <w:lang w:val="en-US"/>
        </w:rPr>
        <w:t xml:space="preserve"> 45 (per car) x 2 = </w:t>
      </w:r>
      <w:r>
        <w:rPr>
          <w:sz w:val="28"/>
          <w:szCs w:val="28"/>
          <w:lang w:val="en-US"/>
        </w:rPr>
        <w:t>€ 90</w:t>
      </w:r>
    </w:p>
    <w:p>
      <w:pPr>
        <w:pStyle w:val="Normal"/>
        <w:numPr>
          <w:ilvl w:val="0"/>
          <w:numId w:val="1"/>
        </w:numPr>
        <w:autoSpaceDE w:val="false"/>
        <w:rPr>
          <w:rFonts w:ascii="CronosPro-Regular;Times New Roman" w:hAnsi="CronosPro-Regular;Times New Roman" w:cs="CronosPro-Regula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ch/Dinner ………………………€ 17 + € 17 + € 20 + € 30= € 84</w:t>
      </w:r>
    </w:p>
    <w:p>
      <w:pPr>
        <w:pStyle w:val="Normal"/>
        <w:numPr>
          <w:ilvl w:val="0"/>
          <w:numId w:val="1"/>
        </w:numPr>
        <w:autoSpaceDE w:val="false"/>
        <w:rPr>
          <w:rFonts w:ascii="CronosPro-Regular;Times New Roman" w:hAnsi="CronosPro-Regular;Times New Roman" w:cs="CronosPro-Regula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modation ……………………………………… €70 x 3= €210</w:t>
      </w:r>
    </w:p>
    <w:p>
      <w:pPr>
        <w:pStyle w:val="Normal"/>
        <w:numPr>
          <w:ilvl w:val="0"/>
          <w:numId w:val="1"/>
        </w:numPr>
        <w:autoSpaceDE w:val="false"/>
        <w:rPr>
          <w:rFonts w:ascii="CronosPro-Regular;Times New Roman" w:hAnsi="CronosPro-Regular;Times New Roman" w:cs="CronosPro-Regula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htseeing ………………………………………………..€10 = €10</w:t>
      </w:r>
    </w:p>
    <w:p>
      <w:pPr>
        <w:pStyle w:val="Normal"/>
        <w:autoSpaceDE w:val="false"/>
        <w:ind w:left="360" w:hanging="0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TOTAL = 394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sectPr>
      <w:type w:val="nextPage"/>
      <w:pgSz w:w="12240" w:h="15840"/>
      <w:pgMar w:left="851" w:right="851" w:gutter="0" w:header="0" w:top="851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Pro-Regular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ronos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CronosPro-Regular;Times New Roman" w:hAnsi="CronosPro-Regular;Times New Roman" w:cs="CronosPro-Regula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ronosPro-Regular;Times New Roman" w:hAnsi="CronosPro-Regular;Times New Roman" w:cs="CronosPro-Regular;Times New Roman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5:00Z</dcterms:created>
  <dc:creator>oem</dc:creator>
  <dc:description/>
  <cp:keywords/>
  <dc:language>en-US</dc:language>
  <cp:lastModifiedBy>Mika Heino</cp:lastModifiedBy>
  <dcterms:modified xsi:type="dcterms:W3CDTF">2008-12-05T09:15:00Z</dcterms:modified>
  <cp:revision>2</cp:revision>
  <dc:subject/>
  <dc:title>LISTA OBECNOŚCI NA SPOTKANIU</dc:title>
</cp:coreProperties>
</file>