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84195" cy="231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uomalainen, amerikkalais-islantilainen, venäläinen ja australialainen </w:t>
        <w:br/>
        <w:t>kieltenopetta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2372360" cy="3163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Opettajien perjantain illanvietto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4:46:00Z</dcterms:created>
  <dc:creator>omnia</dc:creator>
  <dc:description/>
  <cp:keywords/>
  <dc:language>en-US</dc:language>
  <cp:lastModifiedBy>omnia</cp:lastModifiedBy>
  <dcterms:modified xsi:type="dcterms:W3CDTF">2009-10-18T14:48:00Z</dcterms:modified>
  <cp:revision>1</cp:revision>
  <dc:subject/>
  <dc:title> </dc:title>
</cp:coreProperties>
</file>