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6.10.</w:t>
      </w:r>
    </w:p>
    <w:p>
      <w:pPr>
        <w:pStyle w:val="Normal"/>
        <w:spacing w:lineRule="auto" w:line="360"/>
        <w:rPr>
          <w:b/>
          <w:b/>
          <w:sz w:val="24"/>
          <w:szCs w:val="24"/>
        </w:rPr>
      </w:pPr>
      <w:r>
        <w:rPr>
          <w:b/>
          <w:sz w:val="24"/>
          <w:szCs w:val="24"/>
        </w:rPr>
      </w:r>
    </w:p>
    <w:p>
      <w:pPr>
        <w:pStyle w:val="Normal"/>
        <w:spacing w:lineRule="auto" w:line="360"/>
        <w:rPr/>
      </w:pPr>
      <w:r>
        <w:rPr>
          <w:sz w:val="24"/>
          <w:szCs w:val="24"/>
        </w:rPr>
        <w:t>Myöhään illalla oli alkanut lumisade, joka jatkui yöllä.  Aamulla herättyämme katsoimme ikkunasta ulos ja huomasimme, että maa oli todellakin valkoinen.  Ihan niin kuin ennen vanhaan Suomessakin satoi ensilumi lokakuussa.  Runsaan aamiaisen jälkeen suuntasimme aukion yli kouluun ja nautimme näin lyhyestä koulumatkasta.  Aukiolla nuoret miehet iloitsivat talven tulosta heitellen lumipallo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änään aamupäivän ohjelmassa oli islanti toisena kielenä oppitunteja.  Ensimmäisellä kaksoistunnilla oli 11 opiskelijaa, jotka olivat iältään arviolta 20 ikävuoden molemmin puolin.  He olivat kotoisin ainakin Vietnamista, Thaimaasta, Senegalista, Ruotsista ja Yhdysvalloista.  Eva-opettaja puhui pääasiassa islantia, mutta satunnaisesti saattoi sanoa jonkin asian englanniksi.  Oppitunnin alussa palautettiin kokeet sekä käytiin läpi oikeat vastaukset.  Opettaja käytti apuna sanojen selityksessä nettisanakirjaa, josta etsi sanojen käännöksiä sekä vietnamin että englannin kiellelle. Kokeiden palautuksen jälkeen tehtiin tehtäviä, joissa opiskeltiin tavallisten verbien taivutusta.  Aukkotehtäviin täydennettiin verbit oikeassa muodossa.   Opiskelijat työskentelivät intensiivisesti mukana, mutta opiskelijoiden puhe oli pääasiassa lyhyitä vastauksia tehtäviin.  Oppitunnin jälkeen meidän täytyi jo kiirehtiä seuraavalle tunnille, joten valitettavasti emme ehtineet kovin paljon jutella opettajan kanssa.  Kysyimme kuitenkin mm. hänen käyttämästään materiaalista, ja hän kertoi tehneensä itse opetuksessa käyttämänsä aineiston. Aineisto on koottu kirjaseksi, joka sisältää myös harjoituksia.   Kaikissa luokkahuoneissa näyttää olevan tietokoneet sekä dataprojektorit, joita opettajat myös käyttävä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uraava kaksoistunti oli niin ikään islantia toisena kielenä.  Opiskelijat olivat meidän arviomme mukaan jo varsin edistyneitä islannin kielessä.  Opettaja kertoi heidän opiskelevan koulussa islantia jo neljättä lukukautta.  Ryhmässä oli 11 opiskelijaa ja joukossa vaikutti olevan opiskelijoita lähes kaikista maanosista.  Mukana oli myös kaksi venäläistä tyttöä, joiden kanssa Marina ehti vaihtaa muutaman sanan venäjäksi.  Oppitunnilla keskityttiin erityisesti suullisen kielitaidon harjoitteluun sekä sanaston vahvistamiseen.  Aluksi katsottiin sarjakuvia, joista oppilaat kertoivat ja opettaja kirjoitti keskeisiä sanoja tietokoneella heijastaen ne valkokankaalle.  Kuullun ymmärtämistehtävän jälkeen seurasi parityöskentelyä, jonka aiheena oli apteekissa asioiminen.  Ensin selitettiin aiheeseen liittyviä sanoja, jotka löytyivät oppimateriaalista.  Opettaja ja opiskelijat selittivät yhdessä, mitä tarkoittavat esim. särkylääke, vaipat, raskaustesti, sideharso ym.  Sanojen selityksessä apukielenä käytettiin jonkin verran englantia ja espanjaa, mutta pääasiassa sanat selitettiin islanniksi.  Kun sanat oli selitetty, seurasi parityöskentelyä oppimateriaalin ohjeiden mukaan.  Opiskelijat olivat selvästi tottuneet tällaiseen työtapaan, sillä he rupesivat välittömästi työskentelemään parinsa kanssa, eikä aikaa mennyt ihmettelyyn, että mitäköhän nyt pitäisi tehdä ja miksi.  Opettaja kertoikin meille, että tällaiset suulliset harjoitukset kuuluvat säännöllisesti hänen käyttämiinsä opetusmenetelmi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ltapäivällä ohjelmassamme oli Islannin historiaan sekä luonnonnähtävyyksiin tutustumista.  Hyppäsimme hotellimme edessä kiireissämme väärään retkibussiin, joten melkein meinasimme joutua valasretkelle, vaikka suunnitelmissamme oli lähteä bussiretkelle.  Alkuhässäköinnin jälkeen istuimme kuitenkin oikeassa bussissa, joka tosin muistutti lähinnä panssariauton, rekan ja bussin yhdistelmää.  Tämä järeätekoinen ajoneuvo antoi odottaa huonompiakin tieolosuhteita kuin, mitä loppujen lopuksi matkan varrella oli.</w:t>
      </w:r>
    </w:p>
    <w:p>
      <w:pPr>
        <w:pStyle w:val="Normal"/>
        <w:spacing w:lineRule="auto" w:line="360"/>
        <w:rPr>
          <w:sz w:val="24"/>
          <w:szCs w:val="24"/>
        </w:rPr>
      </w:pPr>
      <w:r>
        <w:rPr>
          <w:sz w:val="24"/>
          <w:szCs w:val="24"/>
        </w:rPr>
        <w:t>Kävimme paikassa, jossa Islannin ensimmäinen parlamentti perustettiin vuonna 930 ja jossa se toimi vuosisatoja.  Tällä paikalla kohtaavat Amerikan ja Euroopan mannerlaatat, jotka vähitellen erkanevat toisistaan.  Tämän jälkeen ajoimme kaiketi Euroopan mahtavimmalle putoukselle, Gullfossin putouksella, jossa saimme ihailla mahtavia luonnonvoimia ja upeita näkymiä.  Jokaisen Islannissa kävijän täytyy tietysti myös kokea maanraoista pulppuavat kuumat lähteet, joten viimeisenä kävimme vielä paikassa, jossa on kuuluisa Geysir ja noin joka viides minuuttia korkeuksiin suihkuava pikku-geysir, nimeltään strokkur.  Maanraoista nouseva höyry, pulppuavat  kiehuvat lähteet ja ilmassa leijuva rikinkatku tekivät tunnelmasta jollakin tavoin satumaisen.</w:t>
      </w:r>
    </w:p>
    <w:p>
      <w:pPr>
        <w:pStyle w:val="Normal"/>
        <w:spacing w:lineRule="auto" w:line="360"/>
        <w:rPr>
          <w:sz w:val="24"/>
          <w:szCs w:val="24"/>
        </w:rPr>
      </w:pPr>
      <w:r>
        <w:rPr>
          <w:sz w:val="24"/>
          <w:szCs w:val="24"/>
        </w:rPr>
      </w:r>
    </w:p>
    <w:p>
      <w:pPr>
        <w:pStyle w:val="Normal"/>
        <w:spacing w:lineRule="auto" w:line="360"/>
        <w:rPr/>
      </w:pPr>
      <w:r>
        <w:rPr>
          <w:sz w:val="24"/>
          <w:szCs w:val="24"/>
        </w:rPr>
        <w:t>Illalla meni taas myöhään, kun purimme päivän valokuvia tietokoneelle ja kävimme vielä läpi huomista ohjelmaa.  Suunnitelmissa on nimittäin, että kerromme opettajille jotain Omniasta sekä esittelemme Ready, study, go –materiaalia.  Tänään oli kaunis aurinkoinen, mutta tuulinen, päivä.  Saa nähdä, mitä huominen tuo tullessa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iistai.6.10.09</w:t>
      </w:r>
    </w:p>
    <w:p>
      <w:pPr>
        <w:pStyle w:val="Normal"/>
        <w:spacing w:lineRule="auto" w:line="360"/>
        <w:rPr>
          <w:sz w:val="24"/>
          <w:szCs w:val="24"/>
        </w:rPr>
      </w:pPr>
      <w:r>
        <w:rPr>
          <w:sz w:val="24"/>
          <w:szCs w:val="24"/>
        </w:rPr>
        <w:t>Opettaja - Evan oppitunnista lisäy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ppimisympäristö, joka vaikutti eniten minuun oli opettaja Evan islannin kielen tunnilla. Rauhallinen ja hymyilevä opettaja käyttää itse tekemiään materiaaleja ja Googlen sanakirjaa, joka auttoi erityisesti vietnamilaisia opiskelijoita. Ryhmä käytti Evan julkaisuja ja seurasi hänen selityksiä. Tunnilla oli todella ystävällinen ilmapiiri. Sain itselleni vinkin miten voisin pitää tunnin, jos ATK-luokkaan on mahdotonta päästä…Todella helppo ja nopea tapa toimia!</w:t>
      </w:r>
    </w:p>
    <w:p>
      <w:pPr>
        <w:pStyle w:val="Normal"/>
        <w:spacing w:lineRule="auto" w:line="36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2:00Z</dcterms:created>
  <dc:creator>Tuuli</dc:creator>
  <dc:description/>
  <cp:keywords/>
  <dc:language>en-US</dc:language>
  <cp:lastModifiedBy>omnia</cp:lastModifiedBy>
  <dcterms:modified xsi:type="dcterms:W3CDTF">2009-10-07T16:29:00Z</dcterms:modified>
  <cp:revision>3</cp:revision>
  <dc:subject/>
  <dc:title>6</dc:title>
</cp:coreProperties>
</file>