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 4.10.2009</w:t>
      </w:r>
    </w:p>
    <w:p>
      <w:pPr>
        <w:pStyle w:val="Normal"/>
        <w:rPr/>
      </w:pPr>
      <w:r>
        <w:rPr/>
      </w:r>
    </w:p>
    <w:p>
      <w:pPr>
        <w:pStyle w:val="Normal"/>
        <w:spacing w:lineRule="auto" w:line="360"/>
        <w:rPr/>
      </w:pPr>
      <w:r>
        <w:rPr/>
        <w:t xml:space="preserve">Vaikka lähtöä edeltäneenä yönä oli myrskymatala riepotellut Etelä-Suomea, pääsimme lähtemään aikataulun mukaisesti Helsinki-Vantaalta.  Lensimme Reykjavikiin tosin eri koneilla, Marina Kööpenhaminan kautta ja minä Tukholman kautta.  Ihan tuli mieleeni, että niinhän sitä on tapana tärkeämpiäkin henkilöitä (esim. yrityksen tai valtion johtoa) ihan varmuuden vuoksi lennättää eri koneilla.  Marinalle en tästä kuitenkaan maininnut, sillä häntä jännitti jo muutenkin ihan tarpeeksi.  Tosi asiassa syynä eri koneeseen oli se, että minulla on aikomuksena jäädä tänne satujen saarelle vielä syyslomaviikoksi lomailemaan, mikä vaikutti lentoyhteyden valintaan.  </w:t>
      </w:r>
    </w:p>
    <w:p>
      <w:pPr>
        <w:pStyle w:val="Normal"/>
        <w:spacing w:lineRule="auto" w:line="360"/>
        <w:rPr/>
      </w:pPr>
      <w:r>
        <w:rPr/>
      </w:r>
    </w:p>
    <w:p>
      <w:pPr>
        <w:pStyle w:val="Normal"/>
        <w:spacing w:lineRule="auto" w:line="360"/>
        <w:rPr/>
      </w:pPr>
      <w:r>
        <w:rPr/>
        <w:t>Tukholmassa minulla oli aikaa muutama tunti, joten ehdin kerrata islannin kielen alkeita kuten tervehdyksiä ja niihin vastaamista.  Hyvä, että tajusin ajoissa, että Icelandairin jatkolento lähtee todellakin ihan toiselta puolelta Arlandan lentokenttää ja sinne täytyy siirtyä bussilla, muuten olisin jäänyt Tukholmaan harjoittamaan islannin kielen taitojani.</w:t>
      </w:r>
    </w:p>
    <w:p>
      <w:pPr>
        <w:pStyle w:val="Normal"/>
        <w:spacing w:lineRule="auto" w:line="360"/>
        <w:rPr/>
      </w:pPr>
      <w:r>
        <w:rPr/>
      </w:r>
    </w:p>
    <w:p>
      <w:pPr>
        <w:pStyle w:val="Normal"/>
        <w:spacing w:lineRule="auto" w:line="360"/>
        <w:rPr/>
      </w:pPr>
      <w:r>
        <w:rPr/>
        <w:t xml:space="preserve">Perillä Keflavikin lentokentällä, joka siis on noin 50 km Reykjavikista, löysimme Marinan kanssa toisemme välittömästi.  Heti ensimmäisenä päivänä Islanti ja Reykjavik näyttivät meille aurinkoisimmat kasvonsa.  Taivas oli pilvetön ja ilma tyyni, ei siis satanutkaan vaakasuorasti vettä tai räntää, johon olimme kaikin puolin varautuneet.  Bussi kuljetti meidät hotellille, joka sijaitsee vastapäätä Reykjavikin maamerkkiä 76 metrin korkeuteen kohoavaa Hallgrímurin kirkkoa.  Vilkaistessamme ympärille huomasimme, että kirkon vieressä oli Tækniskólin eli siis isäntäkoulumme.  Ei siis tarvitse aamulla pitkään hakea tietä koululle.  </w:t>
      </w:r>
    </w:p>
    <w:p>
      <w:pPr>
        <w:pStyle w:val="Normal"/>
        <w:spacing w:lineRule="auto" w:line="360"/>
        <w:rPr/>
      </w:pPr>
      <w:r>
        <w:rPr/>
      </w:r>
    </w:p>
    <w:p>
      <w:pPr>
        <w:pStyle w:val="Normal"/>
        <w:spacing w:lineRule="auto" w:line="360"/>
        <w:rPr/>
      </w:pPr>
      <w:r>
        <w:rPr/>
        <w:t>Kotiimme soittaessa kerroimme että täällä niin kaunis aurinkoinen iltasää, johon kotiväkemme eivät heti uskoneet…Suomessa oli jo alkamassa pimeä tuulinen yö…aikaero kolme tuntia…minkä kyllä huomasimme jo seuravana aamuna…kun ei kumpikaan meistä pystynyt nukkumaan pitempää…</w:t>
      </w:r>
    </w:p>
    <w:p>
      <w:pPr>
        <w:pStyle w:val="Normal"/>
        <w:spacing w:lineRule="auto" w:line="360"/>
        <w:rPr/>
      </w:pPr>
      <w:r>
        <w:rPr/>
      </w:r>
    </w:p>
    <w:p>
      <w:pPr>
        <w:pStyle w:val="Normal"/>
        <w:spacing w:lineRule="auto" w:line="360"/>
        <w:rPr/>
      </w:pPr>
      <w:r>
        <w:rPr/>
        <w:t>5.10.</w:t>
      </w:r>
    </w:p>
    <w:p>
      <w:pPr>
        <w:pStyle w:val="Normal"/>
        <w:spacing w:lineRule="auto" w:line="360"/>
        <w:rPr/>
      </w:pPr>
      <w:r>
        <w:rPr/>
        <w:t>Tulimme kouluun kello kymmenen. Meillä molemmilla oli ilmeisesti samanlainen ajatus, että kaukaa tulleille vieraille vain osoitettiin kunnioitusta, kun annettiin nukkua matkan väsymykset pois…Väärä arvio!  Koulu alkaa kaikilla 9.50. Emme ole varmoja pitääkö kertoa omnialaisille tästä</w:t>
      </w:r>
      <w:r>
        <w:rPr>
          <w:rFonts w:eastAsia="Wingdings" w:cs="Wingdings" w:ascii="Wingdings" w:hAnsi="Wingdings"/>
        </w:rPr>
        <w:t></w:t>
      </w:r>
      <w:r>
        <w:rPr/>
        <w:t xml:space="preserve">…Mutta vastaavasti koulupäivä saattaa loppua vasta klo 17.20. </w:t>
      </w:r>
    </w:p>
    <w:p>
      <w:pPr>
        <w:pStyle w:val="Normal"/>
        <w:spacing w:lineRule="auto" w:line="360"/>
        <w:rPr/>
      </w:pPr>
      <w:r>
        <w:rPr/>
      </w:r>
    </w:p>
    <w:p>
      <w:pPr>
        <w:pStyle w:val="Normal"/>
        <w:spacing w:lineRule="auto" w:line="360"/>
        <w:rPr/>
      </w:pPr>
      <w:r>
        <w:rPr/>
        <w:t>Koulussa tapasimme aamukymmeneltä emäntämme Sigriđurin, joka otti meidät ystävällisesti vastaan.  Aamupäivän aikana saimme kuulla, että oppilaitoksessa opiskelee noin 2000 opiskelijaa, mikä on täkäläisen mittapuun mukaan paljon.  Opettajia on yhteensä noin 200.  Koulussa on maahanmuuttajille suunnattu opintolinja, jolla opiskelee noin 150 opiskelijaa.  He eivät opiskele vielä ammatillisessa koulutuksessa vaan ennen kaikkea islannin kieltä ja kulttuuria.  Nämä opiskelijat saattavat aloittaa kielen opiskelun aivan alkeista, mikä tarkoittanee sitä, etteivät ole suorittaneet islannin kielen opintoja tätä ennen muualla.  Huomenna olemme menossa ensimmäiselle islanti toisena kielenä tunnille, joten ehkä siinä yhteydessä meille tarjoutuu mahdollisuus kysellä opinnoista hiukan enemmän.  Sigriđurin opastamana kiersimme koulua ja kurkistimme luokkiin.  Saimme tietää, että oppilaitoksessa voi opiskella ainakin seuraavia aloja: tekstiilialaa, hiusalaa, sähköalaa sekä mediaa.  Sovimme vielä tarkemmin viikon ohjelmastamme ja kerroimme haluavamme esitellä jonakin päivänä Ready, study, go –materiaalia sekä esitellä Omniaa.</w:t>
      </w:r>
    </w:p>
    <w:p>
      <w:pPr>
        <w:pStyle w:val="Normal"/>
        <w:spacing w:lineRule="auto" w:line="360"/>
        <w:rPr/>
      </w:pPr>
      <w:r>
        <w:rPr/>
      </w:r>
    </w:p>
    <w:p>
      <w:pPr>
        <w:pStyle w:val="Normal"/>
        <w:spacing w:lineRule="auto" w:line="360"/>
        <w:rPr/>
      </w:pPr>
      <w:r>
        <w:rPr/>
        <w:t>Lounastauon jälkeen lähdimme etsimään Alvar Aallon suunnittelemaa Pohjolan taloa eli Norræna húsiđia, jossa toimii pohjoismainen kirjasto ja jossa on myös yliopiston pohjoismaisten kielten lehtoreiden työhuoneet.  Tapasimme siellä suomen kielen lehtorin Maare Fjällströmin, jonka kanssa sovimme tulevamme torstaina tutustumaan lähemmin Pohjolan taloon sekä seuraamaan suomen kielen oppintuntia.</w:t>
      </w:r>
    </w:p>
    <w:p>
      <w:pPr>
        <w:pStyle w:val="Normal"/>
        <w:spacing w:lineRule="auto" w:line="360"/>
        <w:rPr/>
      </w:pPr>
      <w:r>
        <w:rPr/>
      </w:r>
    </w:p>
    <w:p>
      <w:pPr>
        <w:pStyle w:val="Normal"/>
        <w:spacing w:lineRule="auto" w:line="360"/>
        <w:rPr/>
      </w:pPr>
      <w:r>
        <w:rPr/>
        <w:t xml:space="preserve">Iltapäivällä kiirehdimme Tækniskóliin englannin kielen tunneille.  Ensimmäisellä kaksoistunnilla opettajana oli Yhdysvalloista Kaliforniasta Islantiin muuttanut toisen polven islantilainen opettaja, joka oli asunut jo kymmenen vuotta täällä.  Opiskelijat olivat yllättävän eri-ikäisiä ja ymmärtääksemme myös eri alojen opiskelijoita.  Meitä hämmästytti se, ettei opettaja vaikuttanut edes tietävän, mitä aloja oppilaat opiskelevat.  Ilmeisesti ryhmä oli melko edistynyt, koska opettaja puhui nopeasti.  Tunnilla katsottiin aluksi langattoman tekniikan kehittymiseen liittyvä videopätkä, joka oli kielellisesti, ainakin meidän mielestämme, melko vaativa.  Videosta ei keskusteltu lainkaan eikä siihen liittynyt muitakaan tehtäviä.  Tämän jälkeen tehtiin kuullun ymmärtämistehtävä, johon liittyviä tehtäviä opiskelijoilla oli oppikirjassaan.  Koko kaksoistunnin ajan pääasiassa opettaja puhui, opiskelijat vastasivat vain lyhyesti kysymyksiin, ja siis suurin osa tunnista kului opettajan yksinpuheluun.  Luokassa vallitsi täydellinen, suorastaan kivettyneen hiljainen, työrauha.  Oli todella mahdotonta arvioida, missä määrin opiskelijat olivat mukana, koska tunnilla ei ollut juuri lainkaan opiskelijoita aktivoivia tehtäviä, jos ei tähän lueta kirjallisia harjoitustehtäviä, joita opiskelijat jäivät tekemään tunnin lopussa opettajan keskustellessa meidän kanssamme.  </w:t>
      </w:r>
    </w:p>
    <w:p>
      <w:pPr>
        <w:pStyle w:val="Normal"/>
        <w:spacing w:lineRule="auto" w:line="360"/>
        <w:rPr/>
      </w:pPr>
      <w:r>
        <w:rPr/>
      </w:r>
    </w:p>
    <w:p>
      <w:pPr>
        <w:pStyle w:val="Normal"/>
        <w:spacing w:lineRule="auto" w:line="360"/>
        <w:rPr/>
      </w:pPr>
      <w:r>
        <w:rPr/>
        <w:t xml:space="preserve">Onneksi kuitenkin päätimme mennä vielä seuraamaan iltapäivän viimeistä oppituntia, joka todellakin loppui vasta viiden jälkeen.  Opettajana oli islantilainen Magnús ja opiskelijoina oli noin parikymmentä 17-24-vuotiasta nuorta, joista suurin osa oli poikia.  Heillä oli meneillään suullisen kielitaidon ryhmätehtävä, jossa keskustelivat pakolaisten kohtaamasta syrjinnästä.  Jokaisessa ryhmässä oli yksi ns. puheenjohtaja, yksi sihteeri, joka kirjasi ryhmän esille tuomia mielipiteitä ja näkökulmia sekä yksi, joka tarkkaili sitä, kuinka paljon keskustelussa käytettiin islannin kieltä.  Tarkoitushan oli käydä keskustelu englanniksi.  Toisin kuin edellisellä oppitunnilla, opiskelijat vaikuttivat todella tekevän intensiivisesti ja mielellään ryhmätyötä.  Minkäänlaisia järjestyshäiriöitä ei ollut tässäkään ryhmässä.  Ryhmätyöskentelyn jälkeen opiskelijat vielä kertoivat meille kukin vuorollaan, mitä alaa opiskelevat.  Ryhmässä oli myös kaksi maahanmuuttajataustaista opiskelijaa, yksi Latviasta ja yksi Etiopiasta.  Olimme todella yllättyneitä siitä, missä määrin nämä pojat kyselivät meiltä erilaisia asioita Suomesta sekä siitä, mitä teemme täällä Reykjavikissa.  </w:t>
      </w:r>
    </w:p>
    <w:p>
      <w:pPr>
        <w:pStyle w:val="Normal"/>
        <w:spacing w:lineRule="auto" w:line="360"/>
        <w:rPr/>
      </w:pPr>
      <w:r>
        <w:rPr/>
        <w:t xml:space="preserve">Ihana ensimmäinen työpäivämme siis loppuu klo 21.49..mikä vastaa Suomen aikaa 0.49.  </w:t>
      </w:r>
    </w:p>
    <w:p>
      <w:pPr>
        <w:pStyle w:val="Normal"/>
        <w:spacing w:lineRule="auto" w:line="360"/>
        <w:rPr/>
      </w:pPr>
      <w:r>
        <w:rPr/>
        <w:t xml:space="preserve">Kaksi tuntia sitten alkoi lumisade, ensilumi… </w:t>
      </w:r>
    </w:p>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3:00Z</dcterms:created>
  <dc:creator>Tuuli</dc:creator>
  <dc:description/>
  <cp:keywords/>
  <dc:language>en-US</dc:language>
  <cp:lastModifiedBy>omnia</cp:lastModifiedBy>
  <dcterms:modified xsi:type="dcterms:W3CDTF">2009-10-06T19:03:00Z</dcterms:modified>
  <cp:revision>2</cp:revision>
  <dc:subject/>
  <dc:title>Su 4</dc:title>
</cp:coreProperties>
</file>