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005</wp:posOffset>
            </wp:positionV>
            <wp:extent cx="2162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iite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TKINTOSUORITUKSEEN VALMISTAUTUMINEN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2.8.201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ellytys tutkinnonosan suorittamisen aloittamiselle 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keutumisvaiheessa tehty osaamisen tunnistaminen ja tunnustaminen osoitetun ja saavutetun osaamiseen osalta (henkilökohtainen näyttötutkinnon suorittamisen suunnitelma)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e yhteydessä opetusalan arvioijaan tai ilmoittaudu tutkintotilaisuutee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 olet valmis osoittamaan osaamisesi näyttötutkinnon osan ammattitaitovaatimusten mukaisesti, ole yhteydessä opetusalan arvioijaan vähintää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yksi kuukausi </w:t>
            </w:r>
            <w:r>
              <w:rPr>
                <w:rFonts w:cs="Arial" w:ascii="Arial" w:hAnsi="Arial"/>
                <w:sz w:val="22"/>
                <w:szCs w:val="22"/>
              </w:rPr>
              <w:t>ennen tutkintotilaisuutesi alkamista ja sovi ohjausajankohta, opetusalan arvioijan näet henkilökohtaistamissuunnitelmastasi kohdasta 7. Suoritettava tutkinnon osa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äli henkilökohtaistamissuunnitelmaasi ei ole merkitty opetusalan arvioijaa, ilmoittaudu lomakkeella tutkintovastaavalle (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mnia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→ Aikuisopiston opiskelijat → oppaat ja lomakkeet). Ilmoittautuminen tulee tehdä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ksi (2) kuukautt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nen arvioitua tutkinnon osan suorittamisajankohtaa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OM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moittautuminen on sitova. Mikäli perut osallistumisesi ilman pätevää syytä (lääkärintodistus) myöhemmin kuin 14 päivää ennen tutkintotilaisuutesi alkamista, tutkintosuoritus katsotaan hylätyksi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 tutkintotilaisuuden näyttöympäristö on muu kuin työssäoppimisen paikka, sovi näyttöympäristön esimiehen kanssa orientoitumisen ajanjakso ja perehdyttäjä/ohjaaja ko. jaksoll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oitumisjakso on yksilölline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rientoituminen voi toteutua jaksoittain (esim. työvuoro silloin tällöin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oitumisjakson aikana sinulla on mahdollisuus tarkentaa ja täydentää tutkintotilaisuuden suunnitelmaa, sovi alustavasti työtehtävistäs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mista, että työtekijätahon arvioija on suorittanut näyttötutkintojen arvioinnin perehdytyskoulutuksen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 tutkintotilaisuuden suunnitel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KINTOTILAISUUDEN SUUNNITELMAN ETUSIVULTA ON LÖYDYTTÄVÄ SEURAAVAT TIEDOT:</w:t>
            </w:r>
          </w:p>
          <w:p>
            <w:pPr>
              <w:pStyle w:val="Normal"/>
              <w:numPr>
                <w:ilvl w:val="1"/>
                <w:numId w:val="9"/>
              </w:numPr>
              <w:ind w:left="1434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äyttötutkinnon suorittajan yhteystiedot</w:t>
            </w:r>
          </w:p>
          <w:p>
            <w:pPr>
              <w:pStyle w:val="Normal"/>
              <w:numPr>
                <w:ilvl w:val="1"/>
                <w:numId w:val="9"/>
              </w:numPr>
              <w:ind w:left="1434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oritettava näyttötutkinto ja tutkinnon osa</w:t>
            </w:r>
          </w:p>
          <w:p>
            <w:pPr>
              <w:pStyle w:val="Normal"/>
              <w:numPr>
                <w:ilvl w:val="1"/>
                <w:numId w:val="9"/>
              </w:numPr>
              <w:ind w:left="1434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äyttöympäristön yhteystiedot</w:t>
            </w:r>
          </w:p>
          <w:p>
            <w:pPr>
              <w:pStyle w:val="Normal"/>
              <w:numPr>
                <w:ilvl w:val="1"/>
                <w:numId w:val="9"/>
              </w:numPr>
              <w:ind w:left="1434" w:hanging="357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yöelämän arvioijien (työnantajatahon ja työtekijätahon arvioija) tarkat yhteystiedot</w:t>
            </w:r>
          </w:p>
          <w:p>
            <w:pPr>
              <w:pStyle w:val="Normal"/>
              <w:numPr>
                <w:ilvl w:val="1"/>
                <w:numId w:val="9"/>
              </w:numPr>
              <w:ind w:left="1434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kintotilaisuuden ajankoh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TKINTOTILAISUUDEN SUUNNITELMA SISÄLTÄÄ SEURAAVAT OSIOT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äyttötutkinnon suorittajan kuvaus itsestään ja osaamisestaan: </w:t>
            </w:r>
            <w:r>
              <w:rPr>
                <w:rFonts w:cs="Arial" w:ascii="Arial" w:hAnsi="Arial"/>
                <w:sz w:val="22"/>
                <w:szCs w:val="22"/>
              </w:rPr>
              <w:t xml:space="preserve">Mitä osaan? </w:t>
            </w:r>
            <w:r>
              <w:rPr>
                <w:rFonts w:cs="Arial" w:ascii="Century" w:hAnsi="Century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Kerro jo aikaisemmin hankkimasi, saavuttamasi, osoittamasi ja tunnistettu osaamisesi suhteessa näyttötutkinnon osan ammattitaitovaatimuksiin (mm. koulutukset, työkokemukset, harrastukset)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vaus tutkintotilaisuuden näyttöympäristöstä: </w:t>
            </w:r>
            <w:r>
              <w:rPr>
                <w:rFonts w:cs="Arial" w:ascii="Arial" w:hAnsi="Arial"/>
                <w:sz w:val="22"/>
                <w:szCs w:val="22"/>
              </w:rPr>
              <w:t xml:space="preserve">Missä teen? </w:t>
            </w:r>
            <w:r>
              <w:rPr>
                <w:rFonts w:cs="Arial" w:ascii="Century" w:hAnsi="Century"/>
                <w:sz w:val="22"/>
                <w:szCs w:val="22"/>
              </w:rPr>
              <w:t>→</w:t>
            </w:r>
            <w:r>
              <w:rPr>
                <w:rFonts w:cs="Arial" w:ascii="Arial" w:hAnsi="Arial"/>
                <w:sz w:val="22"/>
                <w:szCs w:val="22"/>
              </w:rPr>
              <w:t xml:space="preserve"> Esimerkiksi organisaation rakenne, toiminnan kuvaus, säännöt, toimintaperiaatteet, perustehtävä, työnjako, kuvaus asiakkaista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äyttötutkinnon osan toiminnallinen suunnitelma: </w:t>
            </w:r>
            <w:r>
              <w:rPr>
                <w:rFonts w:cs="Arial" w:ascii="Arial" w:hAnsi="Arial"/>
                <w:sz w:val="22"/>
                <w:szCs w:val="22"/>
              </w:rPr>
              <w:t>Mitä ja miksi teen? → Tee suunnitelma siitä, mitä ammattitaitovaatimusten mukaista osaamistasi osoitat näyttöympäristön erilaisissa työtehtävissä. Kuvaa, miten toimit ja miten perustelet oman toimintasi. Miten näyttöympäristön säännöt, toimintaperiaatteet ym. näkyvät toiminnassasi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äksi kirjaa suunnitelmaasi ammattitaitovaatimusten edellyttämä osaamisesi, jota et voi näyttöympäristössä osoittaa. Kaikki arvioinnin kohteiden mukainen osaaminen on osoitettava. Täydentäviä menetelmiä ovat esimerkiksi kirjallinen kuvaus, videointi, suullinen täydentäminen, dokumentit (hygieniapassi, EA1-kortti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UOM! Pyydä ohjausta tutkintosuoritustasi arvioivalta opettajalta ja työelämäarvioijilta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3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sennettyleipteksti3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etä suunnitelmasi sovittuna ajankohtana ennen tutkintotilaisuuden alkamista opetusalan, työnantajatahon ja työntekijätahon arvioijille hyväksyttäväksi</w:t>
            </w:r>
          </w:p>
          <w:p>
            <w:pPr>
              <w:pStyle w:val="Sisennettyleipteksti3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Century" w:hAnsi="Century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ee tarvittavat muutokset/täydennykset saamasi palautteen pohjal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UOM!Et voi aloittaa näyttötutkinnon osan suorittamista ennen suunnitelman hyväksymistä!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mattitaidon osoittaminen ja arviointi tutkintotilaisuuden aikana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attitaito osoitetaan käytännön työtehtävissä. Teet siis arkityötä asiakkaiden/potilaiden, työtovereiden kanssa toimien moniammatillisissa verkostoiss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searviointia</w:t>
            </w:r>
            <w:r>
              <w:rPr>
                <w:rFonts w:cs="Arial" w:ascii="Arial" w:hAnsi="Arial"/>
                <w:sz w:val="22"/>
                <w:szCs w:val="22"/>
              </w:rPr>
              <w:t xml:space="preserve"> osaamisestasi suhteessa arvioinnin kohteisiin ja kriteereihin. Kirjaa itsearviointisi prosessinomaisesti suorituksesi edetessä suunnitelmaasi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ydä arviointipalautetta työelämän arvioijilta ja mahdollisesti myös asiakkailta sekä yhteistyökumppaneilt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HUOM! Arvioinnissa tulee käyttää ensisijaisesti laadullisia arviointeja. Itsearviointi on tärkeä osa tutkintosuorituksen kokonaisuut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viointikeskusteluun valmistautumin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mita itsearviointisi ja muu mahdollinen arviointiaineisto viimeistään kaksi työpäivää ennen arviointikeskustelua kaikille arvioij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antajatahon ja työntekijätahon arvioijat kokoavat kirjallisen arviointinsa arviointilomakkeeseen (</w:t>
            </w:r>
            <w:r>
              <w:rPr>
                <w:rFonts w:cs="Arial" w:ascii="Arial" w:hAnsi="Arial"/>
                <w:b/>
                <w:sz w:val="22"/>
                <w:szCs w:val="22"/>
              </w:rPr>
              <w:t>huom.</w:t>
            </w:r>
            <w:r>
              <w:rPr>
                <w:rFonts w:cs="Arial" w:ascii="Arial" w:hAnsi="Arial"/>
                <w:sz w:val="22"/>
                <w:szCs w:val="22"/>
              </w:rPr>
              <w:t xml:space="preserve"> ei perustelut kokonaisarviolle -sivulle, joka täytetään arviointikokouksessa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viointikeskustelu ja arviointikokou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kintosuorituksen arviointikeskustelu ja arviointikokous pidetään pääsääntöisesti kahden viikon kuluttua tutkintotilaisuuden päättymisestä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intikeskustelu etenee näyttötutkinnon suorittajan itsearvioinnista, työelämän arvioijien ja opetusalan arvioijan arviointipalautteen kautta ARVIOINTIESITYKSEEN, johon kirjataan perustutkinnoissa arvosanan perustelut ja ammatti- ja erikoisammattitutkinnoissa hyväksymis-/hylkäämisperustelut sekä päiväys ja allekirjoitukse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intiesityksen tekevät työnantajatahon, työntekijätahon sekä opetusalan arvioijat. Se esitetään tutkintotoimikunnalle päätettäväksi. Arviointipäätöksestä annetaan tieto näyttötutkinnon suorittajal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viointipäätöksestä tiedottaminen ja oikaisumenet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intipäätös ilmoitetaan sähköpostilla niille tutkinnonsuorittajille, joiden henkilökohtaistamissuunnitelma ei ole sähköisessä muodossa. Muille päätös kirjataan sähköiseen henkilökohtaistamissuunnitelmaan, josta tulee automaattinen ilmoitus sähköposti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kinnonsuorittajan oikaisupyyntöaika (14 vrk) alkaa 7 päivän kuluttua siitä, kun tieto on tullut (vrt. ilmoituksen päiväy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aisupyyntö on tehtävä Sosiaali- ja terveysalan tutkintotoimikunnan puheenjohtajalle kirjallisesti 14 päivän kuluessa siitä ajankohdasta, jolloin olet saanut tutkinnon järjestäjän kautta tiedon tutkintotoimikunnan arvioinnin vahvistuksesta. (OPH määräys 1/011/2006). Ilmoita alustavasti mahdollisesta arvioinnin oikaisusta näyttötutkintovastaavalle mahdollisimman pi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iointilomakkeen voi noutaa oikaisupyyntöajan päätyttyä A-talon 2. kerroksen lokerikosta. Arviointilomakkeita säilytetään 2 kuukautta oikaisupyyntöajan päätyttyä, jonka jälkeen noutamatta jääneet lomakkeet hävitetään.</w:t>
            </w:r>
          </w:p>
        </w:tc>
      </w:tr>
    </w:tbl>
    <w:p>
      <w:pPr>
        <w:pStyle w:val="Leipteksti2"/>
        <w:rPr/>
      </w:pPr>
      <w:r>
        <w:rPr/>
        <w:t>Näyttötutkinnon / tutkintotilaisuuden suorittamisessa ja arvioinnissa on noudatettava viran-omaisen toiminnan julkisuudesta annetussa laissa (L 621/1999) tarkoitettuja vaitiolo- ja salassapitomääräyksiä.</w:t>
      </w:r>
    </w:p>
    <w:p>
      <w:pPr>
        <w:pStyle w:val="Leipteksti2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spoon seudun koulutuskuntayhtymä Omnia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mnian aikuisopi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gency FB" w:hAnsi="Agency FB" w:cs="Agency FB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Agency FB" w:hAnsi="Agency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gency FB" w:hAnsi="Agency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gency FB" w:hAnsi="Agency FB" w:eastAsia="Times New Roman" w:cs="Times New Roman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gency FB" w:hAnsi="Agency FB" w:cs="Agency FB"/>
      <w:b/>
      <w:sz w:val="22"/>
      <w:szCs w:val="22"/>
    </w:rPr>
  </w:style>
  <w:style w:type="paragraph" w:styleId="Sisennettyleipteksti2">
    <w:name w:val="Sisennetty leipäteksti 2"/>
    <w:basedOn w:val="Normal"/>
    <w:qFormat/>
    <w:pPr>
      <w:ind w:left="1080" w:hanging="0"/>
    </w:pPr>
    <w:rPr>
      <w:rFonts w:ascii="Agency FB" w:hAnsi="Agency FB" w:cs="Agency FB"/>
      <w:b/>
      <w:sz w:val="22"/>
      <w:szCs w:val="22"/>
    </w:rPr>
  </w:style>
  <w:style w:type="paragraph" w:styleId="Sisennettyleipteksti3">
    <w:name w:val="Sisennetty leipäteksti 3"/>
    <w:basedOn w:val="Normal"/>
    <w:qFormat/>
    <w:pPr>
      <w:ind w:left="540" w:hanging="180"/>
    </w:pPr>
    <w:rPr>
      <w:rFonts w:ascii="Agency FB" w:hAnsi="Agency FB" w:cs="Agency FB"/>
      <w:b/>
      <w:sz w:val="22"/>
      <w:szCs w:val="22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nia.f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8:00Z</dcterms:created>
  <dc:creator>Juhani karppinen</dc:creator>
  <dc:description/>
  <dc:language>en-US</dc:language>
  <cp:lastModifiedBy>Anna-Maija Strömberg</cp:lastModifiedBy>
  <cp:lastPrinted>2011-08-10T08:57:00Z</cp:lastPrinted>
  <dcterms:modified xsi:type="dcterms:W3CDTF">2011-11-21T11:18:00Z</dcterms:modified>
  <cp:revision>2</cp:revision>
  <dc:subject/>
  <dc:title>Savon ammatti- ja aikuisopisto</dc:title>
</cp:coreProperties>
</file>