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610235</wp:posOffset>
            </wp:positionV>
            <wp:extent cx="21621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ÄIHDETYÖN AMMATTITUTKI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KINNON OSAN SUORITTAMISSUUNNITELMA JA ARVIOIN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367030</wp:posOffset>
                </wp:positionV>
                <wp:extent cx="2294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mnian aikuisopisto / Hyvinvointial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Käyntiosoite: Lehtimäentie 1 A, 02770 Espo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stiosite: PL 77704, 02070 Espoon kaupunki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mai: etunimi.sukunimi@omnia.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-28.9pt;mso-position-vertical-relative:text;margin-left:323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mnian aikuisopisto / Hyvinvointial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Käyntiosoite: Lehtimäentie 1 A, 02770 Espo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ostiosite: PL 77704, 02070 Espoon kaupunki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Emai: etunimi.sukunimi@omnia.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YRITTÄJYY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utkinnon suorittaja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kelijanumero/syntymäaik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helinnumer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ähköpos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utkintosuorituksen aika ja paikka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kintosuorituksen paik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kintosuoritus-/arviointiai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it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helinnumer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ähköpos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utkintotilaisuuden ympäristön, sen toiminnan ja asiakaskunnan kuvau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yöantaja-arvioija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mat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helinnumer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ähköpos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yöntekijäarvioija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mat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helinnumer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ähköpos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utkinnon järjestäjän nimeämä arvioija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matt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helinnumer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ähköpos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ihdetyön ammattitutkinnon arviointilomake perustuu Opetushallituksen määräykseen 4/011/2007 näyttötutkinnon perusteista; Päihdetyön ammattitutkinto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267"/>
        <w:gridCol w:w="39"/>
        <w:gridCol w:w="1221"/>
        <w:gridCol w:w="19"/>
        <w:gridCol w:w="1241"/>
      </w:tblGrid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OINNIN KOH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HYVÄKSYTYN SUORITUKSEN KRITEER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äli hyväksytyt kriteerit eivät täyty, on kohteen suoritus hylätty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ien yrittäjävalmiuksien arvioi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kinnon suorittaj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etää, millaiset henkilökohtaiset valmiudet tukevat yrittäjänä menestymistä ja pystyy tältä pohjalta erittelemään arvojaan sekä arvioimaan omia valmiuksiaan toimia yrittäjänä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saa laatia itselleen asiantuntijoiden opastuksella kehittymissuunnitelman yrittäjänä toimimiseksi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unnitelma siitä, miten tutkinnon suorittaja osoittaa ammattitaiton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kinnon suorittajan itsearviointi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Havaintoja tutkinnon suorittajan toiminnasta ja perustelut hylätylle suoritukselle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8000"/>
                <w:lang w:val="en-US" w:eastAsia="en-US"/>
              </w:rPr>
              <w:instrText xml:space="preserve"> FORMTEXT </w:instrText>
            </w:r>
            <w:r>
              <w:rPr>
                <w:color w:val="008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väksytty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lät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ityksen toimintaedellytysten selvittä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tkinnon suorittaj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tutustunut toimialaan niin, että osaa tarkastella sen tulevaisuuden näkymien ja kehityksen sekä markkinoiden mahdollisuuksia oman yritystoiminnan käynnistämisen kannalt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a tarkastella oman mahdollisen yrityksensä toiminnan tuloksellisuutta ja kannattavuutta eli elättääkö yrity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a tarkastella yrittäjyyttä yrittäjän toiminnan vastuiden ja velvoitteiden näkökulmas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aa tarkastella yrittäjyyttä myös työnantajana toimimisen näkökulmasta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unnitelma siitä, miten tutkinnon suorittaja osoittaa ammattitaitonsa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kinnon suorittajan itsearviointi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Havaintoja tutkinnon suorittajan toiminnasta ja perustelut hylätylle suoritukselle</w:t>
            </w:r>
            <w:r>
              <w:rPr>
                <w:color w:val="333399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väksytty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lät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Liikeidean laatiminen omalle yritykselleen</w:t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kinnon suorittaj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a vertailla vaihtoehtoisia tapoja käynnistää yritystoimintaa ja osaa keskustella asiantuntijoiden kanssa oman mahdollisen yritystoimintansa vaihtoehdois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aa yhdessä asiantuntijoiden kanssa kehittää yritykselleen karkean liikeidean ja tietää, millaisia taloudellisia, tuotannollisia ja henkisiä resursseja mahdollisen yritystoiminnan aloittaminen vaat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67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saa asiantuntijoiden kanssa arvioida yritysideansa onnistumisen mahdollisuuksia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unnitelma siitä, miten tutkinnon suorittaja osoittaa ammattitaitonsa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kinnon suorittajan itsearvioi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avaintoja tutkinnon suorittajan toiminnasta ja perustelut hylätylle suoritukselle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väksytty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lät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akas- ja verkostosuhteiden luominen</w:t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kinnon suorittaj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aa pohtia vaihtoehtoja ja mahdollisuuksien mukaan rakentaa yrityksen jatkuvuuden kannalta merkittäviä asiakas- ja verkostosuhtei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aa hahmotella em. verkostokumppanien kanssa sopimuksia asiantuntija palveluja hyödyntäen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unnitelma siitä, miten tutkinnon suorittaja osoittaa ammattitaitonsa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kinnon suorittajan itsearvioint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Havaintoja tutkinnon suorittajan toiminnasta ja perustelut hylätylle suorituksel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väksytty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lät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oudellisten periaatteiden mukainen toiminta</w:t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kinnon suorittaj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aa valita yrityksen kannattavuuteen vaikuttavia toimia ja hinnoitella palveluja myös markkinalähtöiset tekijät huomioid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aa tulkita yrityksen tilinpäätöstä pääomien, varallisuuden, maksukyvyn ja tuloksen suhteen sekä pohtia taloudellisen toiminnan kehittämismahdollisuuksia tarvittaessa yhteistyössä asiantuntijoiden kanss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aa yhdessä asiantuntijoiden kanssa laatia yritykselleen karkean tulosennusteen ja hankkia asiantuntijapalveluja verotuskysymysten ratkaisemiseen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unnitelma siitä, miten tutkinnon suorittaja osoittaa ammattitaitonsa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kinnon suorittajan itsearvioi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aintoja tutkinnon suorittajan toiminnasta ja perustelut hylätylle suoritukselle </w:t>
            </w: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väksytty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lät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antuntijapalvelujen käyttö</w:t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tkinnon suoritta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67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saa hakea yrityksen perustamisessa ja toiminnan eri vaiheissa tarvitsemiaan tietoja ja asiantuntijapalveluja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unnitelma siitä, miten tutkinnon suorittaja osoittaa ammattitaitonsa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kinnon suorittajan itsearvioi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intoja tutkinnon suorittajan toiminnasta ja perustelut hylätylle suorituks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väksytty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lät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VIOINTIPÄÄTÖ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641985</wp:posOffset>
            </wp:positionV>
            <wp:extent cx="2162175" cy="619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77470</wp:posOffset>
                </wp:positionV>
                <wp:extent cx="2294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mnian aikuisopisto / Hyvinvointial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Käyntiosoite: Lehtimäentie 1 A, 02770 Espo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stiosite: PL 77704, 02070 Espoon kaupunki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mai: etunimi.sukunimi@omnia.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6.1pt;mso-position-vertical-relative:text;margin-left:335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mnian aikuisopisto / Hyvinvointial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Käyntiosoite: Lehtimäentie 1 A, 02770 Espo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ostiosite: PL 77704, 02070 Espoon kaupunki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Emai: etunimi.sukunimi@omnia.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äihdetyön ammattitutki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tkinnon osa: YRITTÄJYY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i6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Teksti6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kinnon suorittajan nimi</w:t>
        <w:tab/>
        <w:tab/>
        <w:t xml:space="preserve"> tunnis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kinnon osan suoritus on </w:t>
        <w:tab/>
        <w:t>hyväksytty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48_3956328964"/>
      <w:bookmarkStart w:id="1" w:name="__Fieldmark__48_395632896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/hylätty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9_3956328964"/>
      <w:bookmarkStart w:id="3" w:name="__Fieldmark__49_3956328964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ustelut arviointipäätökselle: </w:t>
      </w:r>
      <w:r>
        <w:fldChar w:fldCharType="begin">
          <w:ffData>
            <w:name w:val="Teksti6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 /</w:t>
      </w:r>
      <w:r>
        <w:fldChar w:fldCharType="begin">
          <w:ffData>
            <w:name w:val="Teksti7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ikka ja ai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kirjoitukset ja nimenselvennyk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önantaja-arvioija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öntekijäarvioija 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kinnon järjestäjän arvioija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VIOINTIPÄÄTÖ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kinnon osan suoritus on                                   hyväksytty________  /  hylätty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kka ja a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ihdetyön tutkintotoimikunta 8109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Cs w:val="16"/>
          <w:u w:val="single"/>
        </w:rPr>
        <w:t>ARVIOINNIN OIKAISUMENETTELY 1.1.2006 LÄHTIEN: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mmatillisesta aikuiskoulutuksesta annetun lain 16 § mukaisesti näyttötutkinnon ja sen osan arvioinnin oikaisemisesta päättää kyseisen tutkinnon tutkintotoimikunta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ikaisupyyntö on tehtävä 14 päivän kuluessa siitä ajankohdasta, jolloin tutkinnon suorittajalla on ollut tilaisuus saada arvioinnin tulokset sekä arviointiperusteiden soveltaminen omalta kohdaltaan tietoonsa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16"/>
        </w:rPr>
        <w:t xml:space="preserve">Tutkinnon suorittaja lähettää oikaisupyynnön tutkintotoimikunnalle </w:t>
      </w:r>
      <w:r>
        <w:rPr>
          <w:rFonts w:cs="Arial" w:ascii="Arial" w:hAnsi="Arial"/>
          <w:szCs w:val="16"/>
          <w:u w:val="single"/>
        </w:rPr>
        <w:t>kirjallisena.</w:t>
      </w:r>
      <w:r>
        <w:rPr>
          <w:rFonts w:cs="Arial" w:ascii="Arial" w:hAnsi="Arial"/>
          <w:szCs w:val="16"/>
        </w:rPr>
        <w:t xml:space="preserve"> Oikaisupyyntöön tulee liittää perustelut oikaisupyynnölle, näytön arviointilomake ja tarvittaessa itsearviointilomake. Tutkintotoimikunta voi pyytää mahdollisia lisäselvityksiä arviointiin osallistuneen kolmikannan jäseniltä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utkintosuorituksen arviointipäätös perusteluineen sekä arvioinnin oikaisumenettely on annettu tiedoksi tutkinnon suorittajalle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Paikka ja aika</w:t>
        <w:tab/>
        <w:t>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Cs w:val="16"/>
        </w:rPr>
        <w:t>Allekirjoitus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000" w:leader="none"/>
        <w:tab w:val="right" w:pos="9638" w:leader="none"/>
      </w:tabs>
      <w:rPr/>
    </w:pPr>
    <w:r>
      <w:rPr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rvkriteeritalaluettelo">
    <w:name w:val="Arv.kriteerit alaluettelo"/>
    <w:basedOn w:val="Normal"/>
    <w:qFormat/>
    <w:pPr>
      <w:numPr>
        <w:ilvl w:val="0"/>
        <w:numId w:val="2"/>
      </w:numPr>
      <w:autoSpaceDE w:val="false"/>
    </w:pPr>
    <w:rPr>
      <w:rFonts w:ascii="Arial" w:hAnsi="Arial" w:cs="Arial"/>
      <w:sz w:val="20"/>
      <w:szCs w:val="20"/>
    </w:rPr>
  </w:style>
  <w:style w:type="paragraph" w:styleId="Leipteksti2">
    <w:name w:val="Leipäteksti 2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7:00Z</dcterms:created>
  <dc:creator>hn</dc:creator>
  <dc:description/>
  <dc:language>en-US</dc:language>
  <cp:lastModifiedBy>Anna-Maija Strömberg</cp:lastModifiedBy>
  <cp:lastPrinted>2008-08-26T13:00:00Z</cp:lastPrinted>
  <dcterms:modified xsi:type="dcterms:W3CDTF">2011-11-29T12:47:00Z</dcterms:modified>
  <cp:revision>2</cp:revision>
  <dc:subject/>
  <dc:title>PAT07arv9</dc:title>
</cp:coreProperties>
</file>