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610235</wp:posOffset>
            </wp:positionV>
            <wp:extent cx="2162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ÄIHDETYÖN AMMATTITUTKI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74930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5.9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KINNON OSAN SUORITTAMISSUUNNITELMA JA ARVIOIN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HKÄISEVÄ PÄIHDETY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non suoritta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kelijanumero/syntymäaik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tosuorituksen aika ja paikk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suorituksen paik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suoritus-/arviointia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tilaisuuden ympäristön, sen toiminnan ja asiakaskunnan kuvau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yöantaja-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yöntekijä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non järjestäjän nimeämä 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hdetyön ammattitutkinnon arviointilomake perustuu Opetushallituksen määräykseen 4/011/2007 näyttötutkinnon perusteista; Päihdetyön ammattitutkinto 2007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267"/>
        <w:gridCol w:w="39"/>
        <w:gridCol w:w="1221"/>
        <w:gridCol w:w="19"/>
        <w:gridCol w:w="1241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INNIN KOH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VÄKSYTYN SUORITUKSEN KRITEE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käli hyväksytyt kriteerit eivät täyty, on kohteen suoritus hylätty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hkäisevän päihdetyön periaatteiden tunteminen ja toimintaympäristöjen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nte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kinnon suorittaj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ehkäisevän päihdetyön lakisääteisen perusta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llitsee päihdetyötä ohjaavien ohjelmien ja hankkeiden ehkäisevän päihdetyön kannalta keskeisen sisällö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märtää ehkäisevän päihdetyön yhteyden kunnan eri strategioih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ehkäisevän päihdetyön historian kehityk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ehkäisevän ja korjaavan päihdetyön erot ja yhtymäkohda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mmärtää yleisen ehkäisyn ja riskiehkäisyn merkityks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kansalaisen päihteisiin ja niiden käyttöön liittyvät oikeudet ja rajoitukset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märtää päihteiden käytön sidonnaisuuden kasvuympäristöön, etniseen alkuperään ja eri kulttuureih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märtää median merkityksen päihdeasenteiden muokkaaj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mmärtää EU:n, valtion, kunnan ja kolmannen sektorin roolit ehkäisevässä päihdetyössä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kunnan ehkäisevän päihdetyön yhdyshenkilön tehtävä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kunnan moniammatillisen päihdetyöryhmän tehtävä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ehkäisevää päihdetyötä tekevien järjestöjen toimintatapoja sekä ymmärtää niiden merkityksen ehkäisevässä päihdetyössä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tää projektien merkityksen ehkäisevän päihdetyön kehittämisessä ja toteuttamises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untee erilaisissa viitekehyksissä (mm. psykososiaalinen, kristillinen, myllyhoidollinen) toteutettavan ehkäisevän päihdetyön muotoj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/>
                <w:color w:val="8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800000"/>
                <w:lang w:val="en-US" w:eastAsia="en-US"/>
              </w:rPr>
              <w:fldChar w:fldCharType="end"/>
            </w:r>
            <w:r>
              <w:rPr>
                <w:rFonts w:cs="Arial"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intoja tutkinnon suorittajan toiminnasta ja perustelut hylätylle suoritukse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hkäisevä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äihdetyön toimintatapojen 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eutusmallien mukainen toim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ltaa ehkäisevän päihdetyön laatukriteereitä työssää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yleisen ehkäisyn ja riskiehkäisyn toimintatas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yleisen ehkäisyn kohderyhmiä, vaikuttamiskohteet ja toimintatapo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riskiehkäisyn kohderyhmiä, vaikuttamiskohteet ja toimintatapo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ltaa osaamistaan suunnittelemalla ja toteuttamalla ehkäisevän päihdetyön prosessin (tilaisuuden, tapahtuman tms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valita kohteen/kohderyhmän huomioiden tarkoituksenmukaisen toimintamall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tarvittaessa perustellusti muuttaa toimintaan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tarvittaessa ohjata sosiaali- ja terveydenhuollon hoidollisiin palveluihin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koota tarvittavan yhteistyöverkoston ja hyödyntää moniammatillisuutta ehkäisevässä päihdetyössä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hyödyntää tarkoituksenmukaisesti erilaisia tiedottamisen keinoja ehkäisevässä päihdetyössä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intoja tutkinnon suorittajan toiminnasta ja perustelut hylätylle suoritukselle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man ehkäisevä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äihdetyön osaamisens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viointi ja kehittä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kinnon suoritta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taa vastuun omasta toiminnastaa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arvioida omaa toimintaansa kriittisesti ja realistisesti ja hyödyntää saamaansa palautett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hankkia ja arvioida kriittisesti sekä tieteelliseen näyttöön perustuvaa että laajaan käytännön kokemukseen perustuvaa tietoa ja käyttää sitä toimintansa perustee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nistaa oman asenteensa ja suhteensa päihteisiin ja niiden käyttöön ja ymmärtää näiden vaikutuksen työhöns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arvioida aineellisia ja aineettomia voimavaroja ja suunnitella realistisesti työtään suhteessa niih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pitää huolta jaksamisestaan ja työhyvinvoinnistaan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kinnon suorittajan itsearvioi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intoja tutkinnon suorittajan toiminnasta ja perustelut hylätylle suorituksell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ARVIOINTIPÄÄTÖ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41985</wp:posOffset>
            </wp:positionV>
            <wp:extent cx="2162175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77470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6.1pt;mso-position-vertical-relative:text;margin-left:335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äihdetyön ammattitutki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kinnon osa: EHKÄISEVÄ PÄIHDETYÖ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kinnon suorittajan nimi</w:t>
        <w:tab/>
        <w:tab/>
        <w:t xml:space="preserve"> tunni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kinnon osan suoritus on </w:t>
        <w:tab/>
        <w:t>hyväksytty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6_2625059363"/>
      <w:bookmarkStart w:id="1" w:name="__Fieldmark__36_26250593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/hylätty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7_2625059363"/>
      <w:bookmarkStart w:id="3" w:name="__Fieldmark__37_262505936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ustelut arviointipäätökselle: </w:t>
      </w: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/</w:t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ikka ja a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kirjoitukset ja nimenselvennyk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nantaja-arvioija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öntekijäarvioija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kinnon järjestäjän arvioija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IOINTIPÄÄTÖ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kinnon osan suoritus on </w:t>
        <w:tab/>
        <w:tab/>
        <w:t>hyväksytty______      /    hylätty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a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hdetyön tutkintotoimikunta 8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ARVIOINNIN OIKAISUMENETTELY 1.1.2006 LÄHTIEN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mmatillisesta aikuiskoulutuksesta annetun lain 16 § mukaisesti näyttötutkinnon ja sen osan arvioinnin oikaisemisesta päättää kyseisen tutkinnon tutkintotoimikunt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ikaisupyyntö on tehtävä 14 päivän kuluessa siitä ajankohdasta, jolloin tutkinnon suorittajalla on ollut tilaisuus saada arvioinnin tulokset sekä arviointiperusteiden soveltaminen omalta kohdaltaan tietoons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Tutkinnon suorittaja lähettää oikaisupyynnön tutkintotoimikunnalle </w:t>
      </w:r>
      <w:r>
        <w:rPr>
          <w:rFonts w:cs="Arial" w:ascii="Arial" w:hAnsi="Arial"/>
          <w:szCs w:val="16"/>
          <w:u w:val="single"/>
        </w:rPr>
        <w:t>kirjallisena.</w:t>
      </w:r>
      <w:r>
        <w:rPr>
          <w:rFonts w:cs="Arial" w:ascii="Arial" w:hAnsi="Arial"/>
          <w:szCs w:val="16"/>
        </w:rPr>
        <w:t xml:space="preserve"> Oikaisupyyntöön tulee liittää perustelut oikaisupyynnölle, näytön arviointilomake ja tarvittaessa itsearviointilomake. Tutkintotoimikunta voi pyytää mahdollisia lisäselvityksiä arviointiin osallistuneen kolmikannan jäseniltä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utkintosuorituksen arviointipäätös perusteluineen sekä arvioinnin oikaisumenettely on annettu tiedoksi tutkinnon suorittajall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Paikka ja aika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Cs w:val="16"/>
        </w:rPr>
        <w:t>Allekirjoitus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00" w:leader="none"/>
        <w:tab w:val="right" w:pos="9638" w:leader="none"/>
      </w:tabs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rvkriteeritalaluettelo">
    <w:name w:val="Arv.kriteerit alaluettelo"/>
    <w:basedOn w:val="Normal"/>
    <w:qFormat/>
    <w:pPr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8:00Z</dcterms:created>
  <dc:creator>hn</dc:creator>
  <dc:description/>
  <dc:language>en-US</dc:language>
  <cp:lastModifiedBy>Anna-Maija Strömberg</cp:lastModifiedBy>
  <cp:lastPrinted>2006-09-18T12:17:00Z</cp:lastPrinted>
  <dcterms:modified xsi:type="dcterms:W3CDTF">2011-11-29T12:48:00Z</dcterms:modified>
  <cp:revision>2</cp:revision>
  <dc:subject/>
  <dc:title>PAT07arv8</dc:title>
</cp:coreProperties>
</file>