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38835</wp:posOffset>
            </wp:positionV>
            <wp:extent cx="2162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ÄIHDETYÖN AMMATTITUTKI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71120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5.6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3180</wp:posOffset>
                </wp:positionV>
                <wp:extent cx="2294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3.4pt;mso-position-vertical-relative:text;margin-left:323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KINNON OSAN SUORITTAMISSUUNNITELMA JA ARVIOIN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ÄIHDETYÖN AMMATILLINEN TOIMI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utkinnon suoritta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kelijanumero/syntymäaik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utkintosuorituksen aika ja paikk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tkintosuorituksen paik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tkintosuoritus-/arviointia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oi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utkintotilaisuuden ympäristön, sen toiminnan ja asiakaskunnan kuvau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yöantaja-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yönteki</w:t>
      </w:r>
      <w:r>
        <w:rPr/>
        <w:t>jä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mat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utkinnon järjestäjän nimeämä arvioija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mat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äihdetyön ammattitutkinnon arviointilomake perustuu Opetushallituksen määräykseen 4/011/2007 näyttötutkinnon perusteista; Päihdetyön ammattitutkinto 2007.</w:t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267"/>
        <w:gridCol w:w="39"/>
        <w:gridCol w:w="1221"/>
        <w:gridCol w:w="19"/>
        <w:gridCol w:w="1241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VIOINNIN KOH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HYVÄKSYTYN SUORITUKSEN KRITEE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käli hyväksytyt kriteerit eivät täyty, on kohteen suoritus hylätty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siaali- ja terveydenhuollon työntekijää ja työn tekemistä sek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iakkaan ja potilaan asemaa ja oikeuksia määrittävän lainsäädännön tunteminen</w:t>
            </w:r>
          </w:p>
          <w:p>
            <w:pPr>
              <w:pStyle w:val="Leipteksti2"/>
              <w:rPr>
                <w:rFonts w:ascii="Arial" w:hAnsi="Arial" w:cs="Arial"/>
                <w:b w:val="false"/>
                <w:b w:val="false"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008000"/>
                <w:sz w:val="20"/>
                <w:szCs w:val="22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kinnon suorittaja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ntee tutkinnon perusteissa mainittujen ja voimassa olevien säädösten tavoitteet ja sisällön siltä osin kuin ne määrittävät päihdetyön ammatillista toimintaa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saa seurata sosiaali- ja terveydenhuollon työntekijää ja työn tekemistä määrittävien säädösten muutoks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untee tutkinnon perusteissa mainittujen ja voimassa olevien säädösten tavoitteet ja sisällön siltä osin kuin ne määrittävät päihdetyön asiakkuut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vaintoja tutkinnon suorittajan toiminnasta ja perustelut hylätylle suoritukse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8000"/>
                <w:sz w:val="20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äihdetyön keskeisten lähestymistapojen tunte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ityön merkityksen ymmärtäminen päihdetyössä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kinnon suorittaj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tee pääpiirteissää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kososiaalisen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llisen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hoito® ja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hkäisevän päihdetyön lähestymistavat, niiden toteuttajatahoja ja toimintaympäristöj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tee projektityön luonte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etää projektityön merkityksen päihdetyössä yksilön ja yhteiskunnan kannalta päihdetyön kehittämisessä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vaintoja tutkinnon suorittajan toiminnasta ja perustelut hylätylle suoritukselle</w:t>
            </w:r>
            <w:r>
              <w:rPr>
                <w:rFonts w:cs="Arial" w:ascii="Arial" w:hAnsi="Arial"/>
                <w:color w:val="333399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72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teelliseen näyttöön ja käytännön kokemukseen perustuvan päihdetyön tiedon soveltaminen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72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hjauksellisen päihdetyön työotteen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j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idollisten väliin-tulojen hallitseminen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ksilöllisen palvelun, ohjauksen, tuen, hoidon ja kuntoutuksen tarpeen arviointi ja ohjaus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donhankinta ja - käsittelytaidot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ksilöllisen palvelun, ohjauksen, tuen, hoidon ja kuntoutuksen suunnittelu, toteutus ja arviointi</w:t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7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uorovaikutuksellinen osaamine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kinnon suorittaja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soveltaa työssään sekä tieteelliseen näyttöön perustuvan päihdetyön että laajan käytännön kokemuksen perusteella tehtävän päihdetyön tietoa ja osaamista</w:t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llitsee päihteiden käytön puheeksi ottamisen, suurkulutuksen varhaisen tunnistamisen ja mini-intervention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hyödyntää erilaisia testejä, mm. puhallus- ja virtsatestit ja päihdekäyttöä kuvaavia kyselyitä sekä päihdekäyttöä ilmaisevien laboratoriotutkimusten tuloksia ohjaustyössään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arvioida asiakkaan tuen tarpeen ja tarvittaessa ohjata asiakasta tarkoituksenmukaisiin palveluihin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kuunnella aktiivisesti ja empaattisesti, keskustella provosoitumatta ja asiakasta motivoiden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käyttää hoidollisia väliintuloja ammatillisen päihdetyön tavoitteita edistäväst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märtää ilmeiden ja eleiden sekä tilan- ja ajankäytön merkityksen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unnistaa omia vastatunteitaan ja toisten tunteita, tiedostaa niiden merkityksen ja ottaa huomioon niitä erilaisissa ammatillisissa vuorovaikutustilanteis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arvioida asiakkaan yksilöllisen palvelun, ohjauksen, tuen, hoidon ja kuntoutuksen kokonaistarvetta yhdessä muun työryhmän kans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arvioida asiakkaan elämisen ympäristön ja elämänvaiheen merkitystä hoidon tarpeen os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nnistaa päihteiden käytön vaikutuksia asiakkaan fyysiseen ja psyykkiseen terveydentilaan sekä sosiaaliseen tilanteeseen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tsee asiakkaan hoidon aloittamiseen liittyvät toimenpiteet ja hoitosopimuksen tekemisen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hankkia monipuolista tietoa ja arvioida kriittisesti tiedon lähteen luotettavuutta sekä välittää sitä sekä suullisesti että kirjallisesti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kirjata tietoa tietosuojasta huolehtien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käyttää tekstinkäsittelyohjelmaa, sähköpostia ja Internetiä ja hänellä on valmius käyttää tavallisimpia potilastietojärjestelmi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laatia hoito- ja kuntoutussuunnitelman yhdessä muun työryhmän kans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tukea asiakkaan omia kuntoutumistavoitteit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käyttää erilaisia hoito- ja kuntoutusketjuja asiakkaan hoidon ja kuntoutuksen suunnittelussa ja toteutukses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aa osaltaan varmistaa hoidon ja kuntoutuksen jatkuvuuden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etää verkostokartan ja sukupuun käytön merkityksen asiakkaan kuntoutumisen tukena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toimia motivoivan haastattelun periaatteiden mukaisesti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ryhmädynamiikan, ryhmän kehitysvaiheet ja hallitsee ryhmän ohjaamisen perustaidot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ntee yhteisöhoidon periaatteet ja suurryhmäilmiöt sekä osaa soveltaa tietojaan päihdetyöss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untee erilaisia vertaistuen muotoja ja osaa ohjata asiakasta käyttämään vertaistukea tarkoituksenmukais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-1296" w:leader="none"/>
                <w:tab w:val="left" w:pos="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saa arvioida työskentelyä ja sen tuloksia sekä asiakkaan että työyhteisön lähtökohdista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aa soveltaa yksilö- ja ryhmähoidon periaatteita: asiakaslähtöisyys, yhteyden luominen, työskentelyn kohdentaminen nykyhetkeen ja tulevaisuuteen, etäisyyden ja läheisyyden tietoinen säätely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mmärtää impulsiivisen toiminnan, siirtovaikutuksen ja halkomisen merkitykse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unnistaa elämäntaidollisia kysymyksiä, näköalattomuutta, tulevaisuuden uskon puutet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aa arvioida asiakkaan perheen ja/tai läheisten voimavaroja sekä avun ja tuen tarvett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vaintoja tutkinnon suorittajan toiminnasta ja perustelut hylätylle suoritukselle</w:t>
            </w:r>
            <w:r>
              <w:rPr>
                <w:rFonts w:cs="Arial" w:ascii="Arial" w:hAnsi="Arial"/>
                <w:color w:val="8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0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imintaympäristö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urvallisuudest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olehti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hka-, väkivalta- j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iisitilanteiss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imimin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siavun, perushoidon ja -hoitotoimenpiteiden osaamin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ääkehoido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usteiden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llitseminen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kinnon suorittaja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märtää fyysisen ympäristön merkityksen turvallisuustekijänä sekä yksin- ja työparityöparityöskentelyn tarkoituksenmukaisen soveltamis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tee tartuntavaarat, hepatiitin ja HIV:n tartuntamekanismit ja osaa suojautua tartuntavaaroilta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ntee oman ammattitaitonsa rajat ennakoidessaan turvallista työskentelyä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etää uhka- väkivalta- ja kriisitilanteiden toimintamenettelyn ja osaa toimia niissä turvallisesti ja arvioida yhdessä työryhmän kanssa toiminnan tarkoituksenmukaisuutt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llitsee hätäensiavun, </w:t>
            </w:r>
            <w:r>
              <w:rPr>
                <w:rFonts w:cs="Arial" w:ascii="Arial" w:hAnsi="Arial"/>
                <w:sz w:val="20"/>
              </w:rPr>
              <w:t>myrkytysten ensiavun ja päihdeasiakkaan erityisensiavun</w:t>
            </w:r>
            <w:r>
              <w:rPr>
                <w:rFonts w:cs="Arial" w:ascii="Arial" w:hAnsi="Arial"/>
                <w:sz w:val="20"/>
                <w:szCs w:val="20"/>
              </w:rPr>
              <w:t xml:space="preserve"> sairaskohtausten ensiavu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tee vammamekanismin ja hallitsee loukkaantuneen tutkimisen ja tarkkailun 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imii aseptisesti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a tarkkailla hengitystä, verenkiertoa ja kehonlämpöä, mitata pulssin, verenpaineen, lämmön ja verensokerin, seurata asiakkaan nestetasapaino- ja ravitsemustilaa sekä tutkia virtsaa testiliuskoilla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tsee lääkehoidon saamansa lääkehoidon koulutuksen ja sosiaali- ja terveydenhuollon ammattipätevyytensä mukaisesti tai sosiaalihuollossa ja lääkehoidon epätyypillisillä alueilla toteutettavan lääkehoidon vaatimusten mukaisesti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udattaa toiminnassaan säädösten mukaisia työyhteisökohtaisia lääkehoidon toteuttamisen periaatteita (Valtakunnallinen opas lääkehoidon toteuttamisesta sosiaali- ja terveydenhuollossa, Sosiaali- ja terveysministeriön oppaita 2005:32)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vaintoja tutkinnon suorittajan toiminnasta ja perustelut hylätylle suorituksel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masta ja työyhteisön työhyvinvoinn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olehtiminen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kinnon suorittaja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tee ja tunnistaa päihdetyön kuormittavuustekijöitä ja tietää työterveyshuollon palveluita ja työhyvinvointia edistävää toimintaa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untee perehdytyksen, työnohjauksen, kehityskeskustelun, koulutuksen sekä työaika- ja työtehtäväjärjestelyjen mahdollisuudet yksittäisen työntekijän työhyvinvoinnin edistäjänä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mmärtää täydennyskoulutuksen merkityksen ammattitaidon kehittämisessä työntekijän oikeutena ja velvollisuutena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avaintoja tutkinnon suorittajan toiminnasta ja perustelut hylätylle suoritukselle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an työnsä arviointi ja kehittäminen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utkinnon suorittaja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sa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ustell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rvioida omaa toimintaansa, käyttää vertaisarviointia, ottaa palautetta vastaan ja hyödyntää sitä kehittymisessää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72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unnistaa oman elämänhistoriansa merkityksen ammatillisessa kehittymisessään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aa perustellen arvioida yhteistyötaitojaan sekä työyhteisönsä toimintaa ja sen kehittämistarpeita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mmärtää oman suhtautumisensa päihdeongelmaan ja siihen liittyvien </w:t>
              <w:br/>
              <w:t>selviytymisprosessien pitkäkestoisuuden vaikutuksentyössä jaksamiseen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nistaa työnohjauksen välttämättömyyden päihdetyössä, ymmärtää sen merkityksen päihdetyön laadun ja oman ammattitaitonsa kehittäjänä</w:t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unnitelma siitä, miten tutkinnon suorittaja osoittaa ammattitaitons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tkinnon suorittajan itsearvioi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Havaintoja tutkinnon suorittajan toiminnasta ja perustelut hylätylle suorituks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väksytty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lät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ARVIOINTIPÄÄTÖ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984885</wp:posOffset>
            </wp:positionV>
            <wp:extent cx="216217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303530</wp:posOffset>
                </wp:positionV>
                <wp:extent cx="2294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nian aikuisopisto / Hyvinvointial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äyntiosoite: Lehtimäentie 1 A, 02770 Espo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iosite: PL 77704, 02070 Espoon kaupunk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: etunimi.sukunimi@omnia.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23.9pt;mso-position-vertical-relative:text;margin-left:314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nian aikuisopisto / Hyvinvointial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Käyntiosoite: Lehtimäentie 1 A, 02770 Espo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stiosite: PL 77704, 02070 Espoon kaupunk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: etunimi.sukunimi@omnia.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äihdetyön ammattitutki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tkinnon osa: PÄIHDETYÖN AMMATILLINEN TOIMIN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kinnon suorittajan nimi</w:t>
        <w:tab/>
        <w:tab/>
        <w:t xml:space="preserve"> tunni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kinnon osan suoritus on </w:t>
        <w:tab/>
        <w:t>hyväksytty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8_2641234933"/>
      <w:bookmarkStart w:id="1" w:name="__Fieldmark__48_264123493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/hylätty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9_2641234933"/>
      <w:bookmarkStart w:id="3" w:name="__Fieldmark__49_2641234933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ustelut arviointipäätökselle: </w:t>
      </w: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/</w:t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kka ja a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kirjoitukset ja nimenselvennyk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önantaja-arvioija</w:t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öntekijäarvioija </w:t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kinnon järjestäjän arvioija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VIOINTIPÄÄTÖ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kinnon osan suoritus on </w:t>
        <w:tab/>
        <w:tab/>
        <w:t>hyväksytty______      /    hylätty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kka ja a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hdetyön tutkintotoimikunta 8109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  <w:u w:val="single"/>
        </w:rPr>
        <w:t>ARVIOINNIN OIKAISUMENETTELY 1.1.2006 LÄHTIEN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mmatillisesta aikuiskoulutuksesta annetun lain 16 § mukaisesti näyttötutkinnon ja sen osan arvioinnin oikaisemisesta päättää kyseisen tutkinnon tutkintotoimikunt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ikaisupyyntö on tehtävä 14 päivän kuluessa siitä ajankohdasta, jolloin tutkinnon suorittajalla on ollut tilaisuus saada arvioinnin tulokset sekä arviointiperusteiden soveltaminen omalta kohdaltaan tietoonsa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Tutkinnon suorittaja lähettää oikaisupyynnön tutkintotoimikunnalle </w:t>
      </w:r>
      <w:r>
        <w:rPr>
          <w:rFonts w:cs="Arial" w:ascii="Arial" w:hAnsi="Arial"/>
          <w:szCs w:val="16"/>
          <w:u w:val="single"/>
        </w:rPr>
        <w:t>kirjallisena.</w:t>
      </w:r>
      <w:r>
        <w:rPr>
          <w:rFonts w:cs="Arial" w:ascii="Arial" w:hAnsi="Arial"/>
          <w:szCs w:val="16"/>
        </w:rPr>
        <w:t xml:space="preserve"> Oikaisupyyntöön tulee liittää perustelut oikaisupyynnölle, näytön arviointilomake ja tarvittaessa itsearviointilomake. Tutkintotoimikunta voi pyytää mahdollisia lisäselvityksiä arviointiin osallistuneen kolmikannan jäseniltä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utkintosuorituksen arviointipäätös perusteluineen sekä arvioinnin oikaisumenettely on annettu tiedoksi tutkinnon suorittajall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Paikka ja aika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Cs w:val="16"/>
        </w:rPr>
        <w:t>Allekirjoitus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00" w:leader="none"/>
        <w:tab w:val="right" w:pos="9638" w:leader="none"/>
      </w:tabs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rvkriteeritalaluettelo">
    <w:name w:val="Arv.kriteerit alaluettelo"/>
    <w:basedOn w:val="Normal"/>
    <w:qFormat/>
    <w:pPr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/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41:00Z</dcterms:created>
  <dc:creator>hn</dc:creator>
  <dc:description/>
  <cp:keywords/>
  <dc:language>en-US</dc:language>
  <cp:lastModifiedBy>It-Palvelut</cp:lastModifiedBy>
  <cp:lastPrinted>2006-09-18T12:17:00Z</cp:lastPrinted>
  <dcterms:modified xsi:type="dcterms:W3CDTF">2008-06-16T13:26:00Z</dcterms:modified>
  <cp:revision>4</cp:revision>
  <dc:subject/>
  <dc:title>PAT07arv2</dc:title>
</cp:coreProperties>
</file>