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JE KEHITTÄMISTEHTÄVÄN TOTEUTTAMISELLE JA RAPORTOINNIL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htävä on työelämälähtöin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vi kehittämisen kohde työpaikal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htävä käsitellään TOP-purus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itä tehtäväsi mielellään myös työpaikalla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öelämän yhteistyössä olleiden henkilöiden nimiä ei ilman lupaa raporttiin – ammattinimikkeet riittävä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JOHDAN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ä teet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ksi teet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en teet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kä on lopputulos/-tuot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LÄHTÖKOHTIA KEHITTÄMISEN TEHTÄVÄLL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se haettua teoriatietoa aihealueesta (1-2 sivua A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ustietoa – esimerkiksi kirj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utta tietoa – esimerkiksi alan ammattilehde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SUUNNITTEL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kataulu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a tekee, mitä tekee ja missä järjestyksessä? (eritellään jos on monta toteuttajaa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rssit, tarvittavat materiaalit, kustannukset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TOTEUTU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rrotaan lyhyesti miten oman työn kehittäminen toteutu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toteutuiko suunnitelman mukaa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liko suunnitelmaan suuria muutoksi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ARVIOINT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kälaista palautetta sait työelämästä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imerkiksi: asiakkaat, potilaat, henkilökunta, yhteistyökumppanit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inkälainen lopputuotoksesta tuli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letko siihen itse tyytyväinen? entä yhteistyökumppanit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ko tuotos käytössä työelämässä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POHDIN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itä opit kehittämisprosessin aikan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ä tekisit seuraavalla kerralla toisin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en voit lähihoitajana hyödyntää oppimistasi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ÄHTEET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rjat ja artikkelit tekijöiden mukaan aakkosjärjestykseen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kijä/tekijät, vuosi, teoksen nimi, painopaikka, tarvittaessa sivut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kijä/tekijät, vuosi, artikkelin nimi, lehden nimi, volyymi, lehden numero, sivu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ww-lähteet erikseen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äivämäärä koska lähdettä luet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/>
      <w:drawing>
        <wp:inline distT="0" distB="0" distL="0" distR="0">
          <wp:extent cx="1447165" cy="382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59:00Z</dcterms:created>
  <dc:creator>Katri Mäkelä-Näkki</dc:creator>
  <dc:description/>
  <cp:keywords/>
  <dc:language>en-US</dc:language>
  <cp:lastModifiedBy>Katri Mäkelä-Näkki</cp:lastModifiedBy>
  <cp:lastPrinted>2012-09-28T15:52:00Z</cp:lastPrinted>
  <dcterms:modified xsi:type="dcterms:W3CDTF">2012-09-28T13:03:00Z</dcterms:modified>
  <cp:revision>3</cp:revision>
  <dc:subject/>
  <dc:title>1 JOHDANTO</dc:title>
</cp:coreProperties>
</file>