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astensuojelulaki 13.4.2007/417 Eduskunnan päätöksen mukaisesti säädetään:</w:t>
      </w:r>
    </w:p>
    <w:p>
      <w:pPr>
        <w:pStyle w:val="Heading4"/>
        <w:rPr/>
      </w:pPr>
      <w:bookmarkStart w:id="0" w:name="L1"/>
      <w:r>
        <w:rPr/>
        <w:t>1 luku</w:t>
      </w:r>
      <w:bookmarkEnd w:id="0"/>
      <w:r>
        <w:rPr/>
        <w:t xml:space="preserve"> Yleiset säännökset</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 w:name="P1"/>
      <w:r>
        <w:rPr>
          <w:rStyle w:val="InternetLink"/>
        </w:rPr>
        <w:t>1 §</w:t>
      </w:r>
      <w:r>
        <w:rPr>
          <w:rStyle w:val="InternetLink"/>
        </w:rPr>
        <w:fldChar w:fldCharType="end"/>
      </w:r>
      <w:bookmarkEnd w:id="1"/>
      <w:r>
        <w:rPr/>
        <w:t xml:space="preserve"> Lain tarkoitus</w:t>
      </w:r>
    </w:p>
    <w:p>
      <w:pPr>
        <w:pStyle w:val="Py"/>
        <w:rPr/>
      </w:pPr>
      <w:r>
        <w:rPr/>
        <w:t>Lain tarkoituksena on turvata lapsen oikeus turvalliseen kasvuympäristöön, tasapainoiseen ja monipuoliseen kehitykseen sekä erityiseen suojeluu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2" w:name="P2"/>
      <w:r>
        <w:rPr>
          <w:rStyle w:val="InternetLink"/>
        </w:rPr>
        <w:t>2 §</w:t>
      </w:r>
      <w:r>
        <w:rPr>
          <w:rStyle w:val="InternetLink"/>
        </w:rPr>
        <w:fldChar w:fldCharType="end"/>
      </w:r>
      <w:bookmarkEnd w:id="2"/>
      <w:r>
        <w:rPr/>
        <w:t xml:space="preserve"> Vastuu lapsen hyvinvoinnista</w:t>
      </w:r>
    </w:p>
    <w:p>
      <w:pPr>
        <w:pStyle w:val="Py"/>
        <w:rPr/>
      </w:pPr>
      <w:r>
        <w:rPr/>
        <w:t xml:space="preserve">Lapsen vanhemmilla ja muilla huoltajilla on ensisijainen vastuu lapsen hyvinvoinnista. Lapsen vanhemman ja muun huoltajan tulee turvata lapselle tasapainoinen kehitys ja hyvinvointi siten kuin lapsen huollosta ja tapaamisoikeudesta annetussa laissa </w:t>
      </w:r>
      <w:hyperlink r:id="rId2">
        <w:r>
          <w:rPr>
            <w:rStyle w:val="InternetLink"/>
          </w:rPr>
          <w:t>(361/1983)</w:t>
        </w:r>
      </w:hyperlink>
      <w:r>
        <w:rPr/>
        <w:t xml:space="preserve"> säädetään.</w:t>
      </w:r>
    </w:p>
    <w:p>
      <w:pPr>
        <w:pStyle w:val="Py"/>
        <w:rPr/>
      </w:pPr>
      <w:r>
        <w:rPr/>
        <w:t>Lasten ja perheiden kanssa toimivien viranomaisten on tuettava vanhempia ja huoltajia heidän kasvatustehtävässään ja pyrittävä tarjoamaan perheelle tarpeellista apua riittävän varhain sekä ohjattava lapsi ja perhe tarvittaessa lastensuojelun piiriin.</w:t>
      </w:r>
    </w:p>
    <w:p>
      <w:pPr>
        <w:pStyle w:val="Py"/>
        <w:rPr/>
      </w:pPr>
      <w:r>
        <w:rPr/>
        <w:t>Lastensuojelun on tuettava vanhempia, huoltajia ja muita lapsen hoidosta ja kasvatuksesta vastaavia henkilöitä lapsen kasvatuksessa ja huolenpidossa järjestämällä tarvittavia palveluja ja tukitoimia. Jäljempänä tässä laissa säädetyin edellytyksin lapsi voidaan sijoittaa kodin ulkopuolelle tai ryhtyä muihin toimenpiteisiin lapsen hoidon ja huollon järjestämiseksi.</w:t>
      </w:r>
    </w:p>
    <w:p>
      <w:pPr>
        <w:pStyle w:val="Heading5"/>
        <w:rPr/>
      </w:pPr>
      <w:bookmarkStart w:id="3" w:name="P3"/>
      <w:r>
        <w:rPr/>
        <w:t>3 §</w:t>
      </w:r>
      <w:bookmarkEnd w:id="3"/>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Lastensuojelu</w:t>
      </w:r>
    </w:p>
    <w:p>
      <w:pPr>
        <w:pStyle w:val="Py"/>
        <w:rPr/>
      </w:pPr>
      <w:r>
        <w:rPr/>
        <w:t>Lastensuojelua on lapsi- ja perhekohtainen lastensuojelu.</w:t>
      </w:r>
    </w:p>
    <w:p>
      <w:pPr>
        <w:pStyle w:val="Py"/>
        <w:rPr/>
      </w:pPr>
      <w:r>
        <w:rPr/>
        <w:t>Lapsi- ja perhekohtaista lastensuojelua toteutetaan tekemällä lastensuojelutarpeen selvitys ja asiakassuunnitelma sekä järjestämällä avohuollon tukitoimia.</w:t>
      </w:r>
    </w:p>
    <w:p>
      <w:pPr>
        <w:pStyle w:val="Py"/>
        <w:rPr/>
      </w:pPr>
      <w:r>
        <w:rPr/>
        <w:t>Lapsi- ja perhekohtaista lastensuojelua ovat myös lapsen kiireellinen sijoitus ja huostaanotto sekä niihin liittyvä sijaishuolto ja jälkihuolto.</w:t>
      </w:r>
    </w:p>
    <w:p>
      <w:pPr>
        <w:pStyle w:val="Heading5"/>
        <w:rPr/>
      </w:pPr>
      <w:bookmarkStart w:id="4" w:name="P3a"/>
      <w:r>
        <w:rPr/>
        <w:t>3 a §</w:t>
      </w:r>
      <w:bookmarkEnd w:id="4"/>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Ehkäisevä lastensuojelu</w:t>
      </w:r>
    </w:p>
    <w:p>
      <w:pPr>
        <w:pStyle w:val="Py"/>
        <w:rPr/>
      </w:pPr>
      <w:r>
        <w:rPr/>
        <w:t>Lastensuojelun lisäksi kunta järjestää lasten ja nuorten hyvinvoinnin edistämiseksi 2 luvun mukaista ehkäisevää lastensuojelua silloin, kun lapsi tai perhe ei ole lastensuojelun asiakkaana.</w:t>
      </w:r>
    </w:p>
    <w:p>
      <w:pPr>
        <w:pStyle w:val="Py"/>
        <w:rPr/>
      </w:pPr>
      <w:r>
        <w:rPr/>
        <w:t>Ehkäisevällä lastensuojelulla edistetään ja turvataan lasten kasvua, kehitystä ja hyvinvointia sekä tuetaan vanhemmuutta. Ehkäisevää lastensuojelua on tuki ja erityinen tuki, jota annetaan esimerkiksi opetuksessa, nuorisotyössä, päivähoidossa, äitiys- ja lastenneuvolassa sekä muussa sosiaali- ja terveydenhuollossa.</w:t>
      </w:r>
    </w:p>
    <w:p>
      <w:pPr>
        <w:pStyle w:val="Py"/>
        <w:rPr/>
      </w:pPr>
      <w:r>
        <w:rPr/>
        <w:t>Kun lapsi on lastensuojelun asiakkaana, edellä 2 momentissa tarkoitettua tukea järjestetään osana avo-, sijais- tai jälkihuolto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5" w:name="P4"/>
      <w:r>
        <w:rPr>
          <w:rStyle w:val="InternetLink"/>
        </w:rPr>
        <w:t>4 §</w:t>
      </w:r>
      <w:r>
        <w:rPr>
          <w:rStyle w:val="InternetLink"/>
        </w:rPr>
        <w:fldChar w:fldCharType="end"/>
      </w:r>
      <w:bookmarkEnd w:id="5"/>
      <w:r>
        <w:rPr/>
        <w:t xml:space="preserve"> Lastensuojelun keskeiset periaatteet</w:t>
      </w:r>
    </w:p>
    <w:p>
      <w:pPr>
        <w:pStyle w:val="Py"/>
        <w:rPr/>
      </w:pPr>
      <w:r>
        <w:rPr/>
        <w:t>Lastensuojelun on edistettävä lapsen suotuisaa kehitystä ja hyvinvointia. Lastensuojelun on tuettava vanhempia, huoltajia ja muita lapsen hoidosta ja kasvatuksesta vastaavia henkilöitä lapsen kasvatuksessa ja huolenpidossa. Lastensuojelun on pyrittävä ehkäisemään lapsen ja perheen ongelmia sekä puuttumaan riittävän varhain havaittuihin ongelmiin. Lastensuojelun tarvetta arvioitaessa ja lastensuojelua toteutettaessa on ensisijaisesti otettava huomioon lapsen etu.</w:t>
      </w:r>
    </w:p>
    <w:p>
      <w:pPr>
        <w:pStyle w:val="Py"/>
        <w:rPr/>
      </w:pPr>
      <w:r>
        <w:rPr/>
        <w:t>Lapsen etua arvioitaessa on kiinnitettävä huomiota siihen, miten eri toimenpidevaihtoehdot ja ratkaisut turvaavat lapselle:</w:t>
      </w:r>
    </w:p>
    <w:p>
      <w:pPr>
        <w:pStyle w:val="Py"/>
        <w:rPr/>
      </w:pPr>
      <w:r>
        <w:rPr/>
        <w:t>1) tasapainoisen kehityksen ja hyvinvoinnin sekä läheiset ja jatkuvat ihmissuhteet;</w:t>
      </w:r>
    </w:p>
    <w:p>
      <w:pPr>
        <w:pStyle w:val="Py"/>
        <w:rPr/>
      </w:pPr>
      <w:r>
        <w:rPr/>
        <w:t>2) mahdollisuuden saada ymmärtämystä ja hellyyttä sekä iän ja kehitystason mukaisen valvonnan ja huolenpidon;</w:t>
      </w:r>
    </w:p>
    <w:p>
      <w:pPr>
        <w:pStyle w:val="Py"/>
        <w:rPr/>
      </w:pPr>
      <w:r>
        <w:rPr/>
        <w:t>3) taipumuksia ja toivomuksia vastaavan koulutuksen;</w:t>
      </w:r>
    </w:p>
    <w:p>
      <w:pPr>
        <w:pStyle w:val="Py"/>
        <w:rPr/>
      </w:pPr>
      <w:r>
        <w:rPr/>
        <w:t>4) turvallisen kasvuympäristön ja ruumiillisen sekä henkisen koskemattomuuden;</w:t>
      </w:r>
    </w:p>
    <w:p>
      <w:pPr>
        <w:pStyle w:val="Py"/>
        <w:rPr/>
      </w:pPr>
      <w:r>
        <w:rPr/>
        <w:t>5) itsenäistymisen ja kasvamisen vastuullisuuteen;</w:t>
      </w:r>
    </w:p>
    <w:p>
      <w:pPr>
        <w:pStyle w:val="Py"/>
        <w:rPr/>
      </w:pPr>
      <w:r>
        <w:rPr/>
        <w:t>6) mahdollisuuden osallistumiseen ja vaikuttamiseen omissa asioissaan; sekä</w:t>
      </w:r>
    </w:p>
    <w:p>
      <w:pPr>
        <w:pStyle w:val="Py"/>
        <w:rPr/>
      </w:pPr>
      <w:r>
        <w:rPr/>
        <w:t>7) kielellisen, kulttuurisen ja uskonnollisen taustan huomioimisen.</w:t>
      </w:r>
    </w:p>
    <w:p>
      <w:pPr>
        <w:pStyle w:val="Py"/>
        <w:rPr/>
      </w:pPr>
      <w:r>
        <w:rPr/>
        <w:t>Lastensuojelussa on toimittava mahdollisimman hienovaraisesti ja käytettävä ensisijaisesti avohuollon tukitoimia, jollei lapsen etu muuta vaadi. Kun sijaishuolto on lapsen edun kannalta tarpeen, se on järjestettävä viivytyksettä. Sijaishuoltoa toteutettaessa on otettava lapsen edun mukaisella tavalla huomioon tavoite perheen jälleenyhdistämisestä.</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6" w:name="P5"/>
      <w:r>
        <w:rPr>
          <w:rStyle w:val="InternetLink"/>
        </w:rPr>
        <w:t>5 §</w:t>
      </w:r>
      <w:r>
        <w:rPr>
          <w:rStyle w:val="InternetLink"/>
        </w:rPr>
        <w:fldChar w:fldCharType="end"/>
      </w:r>
      <w:bookmarkEnd w:id="6"/>
      <w:r>
        <w:rPr/>
        <w:t xml:space="preserve"> Lapsen ja nuoren mielipide ja toivomukset</w:t>
      </w:r>
    </w:p>
    <w:p>
      <w:pPr>
        <w:pStyle w:val="Py"/>
        <w:rPr/>
      </w:pPr>
      <w:r>
        <w:rPr/>
        <w:t>Lapselle on hänen ikäänsä ja kehitystasoaan vastaavalla tavalla turvattava oikeus saada tietoa häntä koskevassa lastensuojeluasiassa ja mahdollisuus esittää siinä mielipiteensä. Lastensuojelun tarvetta arvioitaessa, lasta tai nuorta koskevaa päätöstä tehtäessä ja lastensuojelua toteutettaessa on kiinnitettävä erityistä huomiota lapsen tai nuoren mielipiteisiin ja toivomuksii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7" w:name="P6"/>
      <w:r>
        <w:rPr>
          <w:rStyle w:val="InternetLink"/>
        </w:rPr>
        <w:t>6 §</w:t>
      </w:r>
      <w:r>
        <w:rPr>
          <w:rStyle w:val="InternetLink"/>
        </w:rPr>
        <w:fldChar w:fldCharType="end"/>
      </w:r>
      <w:bookmarkEnd w:id="7"/>
      <w:r>
        <w:rPr/>
        <w:t xml:space="preserve"> Lapsi ja nuori</w:t>
      </w:r>
    </w:p>
    <w:p>
      <w:pPr>
        <w:pStyle w:val="Py"/>
        <w:rPr/>
      </w:pPr>
      <w:r>
        <w:rPr/>
        <w:t>Tässä laissa pidetään lapsena alle 18-vuotiasta ja nuorena 18–20-vuotiasta.</w:t>
      </w:r>
    </w:p>
    <w:p>
      <w:pPr>
        <w:pStyle w:val="Heading4"/>
        <w:rPr/>
      </w:pPr>
      <w:bookmarkStart w:id="8" w:name="L2"/>
      <w:r>
        <w:rPr/>
        <w:t>2 luku</w:t>
      </w:r>
      <w:bookmarkEnd w:id="8"/>
      <w:r>
        <w:rPr/>
        <w:t xml:space="preserve"> Lasten ja nuorten hyvinvoinnin edistämine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9" w:name="P7"/>
      <w:r>
        <w:rPr>
          <w:rStyle w:val="InternetLink"/>
        </w:rPr>
        <w:t>7 §</w:t>
      </w:r>
      <w:r>
        <w:rPr>
          <w:rStyle w:val="InternetLink"/>
        </w:rPr>
        <w:fldChar w:fldCharType="end"/>
      </w:r>
      <w:bookmarkEnd w:id="9"/>
      <w:r>
        <w:rPr/>
        <w:t xml:space="preserve"> Lasten ja nuorten hyvinvoinnin seuraaminen ja edistäminen</w:t>
      </w:r>
    </w:p>
    <w:p>
      <w:pPr>
        <w:pStyle w:val="Py"/>
        <w:rPr/>
      </w:pPr>
      <w:r>
        <w:rPr/>
        <w:t>Kunnan sosiaalihuollosta vastaavan toimielimen ja kunnan muiden viranomaisten on yhteistyössä seurattava ja edistettävä lasten ja nuorten hyvinvointia sekä poistettava kasvuolojen epäkohtia ja ehkäistävä niiden syntymistä.</w:t>
      </w:r>
    </w:p>
    <w:p>
      <w:pPr>
        <w:pStyle w:val="Py"/>
        <w:rPr/>
      </w:pPr>
      <w:r>
        <w:rPr/>
        <w:t>Sosiaalihuollosta vastaavan toimielimen on välitettävä tietoa lasten ja nuorten kasvuoloista ja sosiaalisista ongelmista sekä annettava asiantuntija-apua muille viranomaisille samoin kuin kunnan asukkaille ja kunnassa toimiville yhteisöille.</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0" w:name="P8"/>
      <w:r>
        <w:rPr>
          <w:rStyle w:val="InternetLink"/>
        </w:rPr>
        <w:t>8 §</w:t>
      </w:r>
      <w:r>
        <w:rPr>
          <w:rStyle w:val="InternetLink"/>
        </w:rPr>
        <w:fldChar w:fldCharType="end"/>
      </w:r>
      <w:bookmarkEnd w:id="10"/>
      <w:r>
        <w:rPr/>
        <w:t xml:space="preserve"> Palvelujen kehittäminen kasvatuksen tukemiseksi</w:t>
      </w:r>
    </w:p>
    <w:p>
      <w:pPr>
        <w:pStyle w:val="Py"/>
        <w:rPr/>
      </w:pPr>
      <w:r>
        <w:rPr/>
        <w:t>Kunnan on sosiaali- ja terveydenhuoltoa, opetustointa sekä muita lapsille, nuorille ja lapsiperheille tarkoitettuja palveluja järjestäessään ja niitä kehittäessään huolehdittava siitä, että näiden palvelujen avulla tuetaan vanhempia, huoltajia ja muita lapsen hoidosta ja kasvatuksesta vastaavia henkilöitä lasten kasvatuksessa ja saadaan selville lasten, nuorten ja lapsiperheiden erityisen tuen tarve. Kunnan on järjestettävä tarvittaessa erityisen tuen tarpeessa olevia lapsia ja nuoria tukevaa toimintaa.</w:t>
      </w:r>
    </w:p>
    <w:p>
      <w:pPr>
        <w:pStyle w:val="Py"/>
        <w:rPr/>
      </w:pPr>
      <w:r>
        <w:rPr/>
        <w:t>Palveluja järjestettäessä ja niitä kehitettäessä on kiinnitettävä erityistä huomiota lasten ja nuorten tarpeisiin ja toivomuksii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1" w:name="P9"/>
      <w:r>
        <w:rPr>
          <w:rStyle w:val="InternetLink"/>
        </w:rPr>
        <w:t>9 §</w:t>
      </w:r>
      <w:r>
        <w:rPr>
          <w:rStyle w:val="InternetLink"/>
        </w:rPr>
        <w:fldChar w:fldCharType="end"/>
      </w:r>
      <w:bookmarkEnd w:id="11"/>
      <w:r>
        <w:rPr/>
        <w:t xml:space="preserve"> Tuki koulunkäyntiin</w:t>
      </w:r>
    </w:p>
    <w:p>
      <w:pPr>
        <w:pStyle w:val="Py"/>
        <w:rPr/>
      </w:pPr>
      <w:r>
        <w:rPr/>
        <w:t xml:space="preserve">Kunnan tulee järjestää koulupsykologi- ja koulukuraattoripalveluita, jotka antavat kunnan perusopetuslaissa </w:t>
      </w:r>
      <w:hyperlink r:id="rId3">
        <w:r>
          <w:rPr>
            <w:rStyle w:val="InternetLink"/>
          </w:rPr>
          <w:t>(628/1998)</w:t>
        </w:r>
      </w:hyperlink>
      <w:r>
        <w:rPr/>
        <w:t xml:space="preserve"> tarkoitetun esi-, perus- ja lisäopetuksen sekä valmistavan opetuksen oppilaille riittävän tuen ja ohjauksen koulunkäyntiin ja oppilaiden kehitykseen liittyvien sosiaalisten ja psyykkisten vaikeuksien ehkäisemiseksi ja poistamiseksi. Palveluilla tulee edistää myös koulun ja kodin välisen yhteistyön kehittämistä.</w:t>
      </w:r>
    </w:p>
    <w:p>
      <w:pPr>
        <w:pStyle w:val="Py"/>
        <w:rPr/>
      </w:pPr>
      <w:r>
        <w:rPr/>
        <w:t>Perusopetuslain 7 ja 8 §:ssä tarkoitetun opetuksen järjestäjä vastaa edellä 1 momentissa tarkoitettujen palveluiden järjestämisestä oppilaillee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2" w:name="P10"/>
      <w:r>
        <w:rPr>
          <w:rStyle w:val="InternetLink"/>
        </w:rPr>
        <w:t>10 §</w:t>
      </w:r>
      <w:r>
        <w:rPr>
          <w:rStyle w:val="InternetLink"/>
        </w:rPr>
        <w:fldChar w:fldCharType="end"/>
      </w:r>
      <w:bookmarkEnd w:id="12"/>
      <w:r>
        <w:rPr/>
        <w:t xml:space="preserve"> Lapsen huomioon ottaminen aikuisille suunnatuissa palveluissa</w:t>
      </w:r>
    </w:p>
    <w:p>
      <w:pPr>
        <w:pStyle w:val="Py"/>
        <w:rPr/>
      </w:pPr>
      <w:r>
        <w:rPr/>
        <w:t>Lapsen hoidon ja tuen tarve on selvitettävä ja lapselle on turvattava riittävä hoito ja tuki, kun lapsen vanhempi, huoltaja tai muu lapsen hoidosta ja kasvatuksesta vastaava henkilö:</w:t>
      </w:r>
    </w:p>
    <w:p>
      <w:pPr>
        <w:pStyle w:val="Py"/>
        <w:rPr/>
      </w:pPr>
      <w:r>
        <w:rPr/>
        <w:t>1) saa päihdehuolto- tai mielenterveyspalveluja tai muita sosiaali- ja terveydenhuollon palveluja, joiden aikana hänen kykynsä täysipainoisesti huolehtia lapsen hoidosta ja kasvatuksesta arvioidaan heikentyneen;</w:t>
      </w:r>
    </w:p>
    <w:p>
      <w:pPr>
        <w:pStyle w:val="Py"/>
        <w:rPr/>
      </w:pPr>
      <w:r>
        <w:rPr/>
        <w:t>2) on tutkintavankeudessa; tai</w:t>
      </w:r>
    </w:p>
    <w:p>
      <w:pPr>
        <w:pStyle w:val="Py"/>
        <w:rPr/>
      </w:pPr>
      <w:r>
        <w:rPr/>
        <w:t>3) on suorittamassa vankeusrangaistustaan.</w:t>
      </w:r>
    </w:p>
    <w:p>
      <w:pPr>
        <w:pStyle w:val="Normal"/>
        <w:rPr/>
      </w:pP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Terveydenhuollon ja sosiaalihuollon viranomaisten on tarvittaessa järjestettävä välttämättömät palvelut raskaana olevien naisten ja syntyvien lasten erityiseksi suojelemiseksi.</w:t>
      </w:r>
    </w:p>
    <w:p>
      <w:pPr>
        <w:pStyle w:val="Heading4"/>
        <w:rPr/>
      </w:pPr>
      <w:bookmarkStart w:id="13" w:name="L3"/>
      <w:r>
        <w:rPr/>
        <w:t>3 luku</w:t>
      </w:r>
      <w:bookmarkEnd w:id="13"/>
      <w:r>
        <w:rPr/>
        <w:t xml:space="preserve"> Lastensuojelun järjestämine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4" w:name="P11"/>
      <w:r>
        <w:rPr>
          <w:rStyle w:val="InternetLink"/>
        </w:rPr>
        <w:t>11 §</w:t>
      </w:r>
      <w:r>
        <w:rPr>
          <w:rStyle w:val="InternetLink"/>
        </w:rPr>
        <w:fldChar w:fldCharType="end"/>
      </w:r>
      <w:bookmarkEnd w:id="14"/>
      <w:r>
        <w:rPr/>
        <w:t xml:space="preserve"> Lastensuojelun järjestäminen ja kehittäminen</w:t>
      </w:r>
    </w:p>
    <w:p>
      <w:pPr>
        <w:pStyle w:val="Py"/>
        <w:rPr/>
      </w:pPr>
      <w:r>
        <w:rPr/>
        <w:t>Kunnan on huolehdittava siitä, että ehkäisevä lastensuojelu sekä lapsi- ja perhekohtainen lastensuojelu järjestetään sisällöltään ja laajuudeltaan sellaiseksi kuin kunnassa esiintyvä tarve edellyttää. Lapsi- ja perhekohtaista lastensuojelua on järjestettävä tarvittavassa laajuudessa niinä vuorokauden aikoina, joina sitä tarvitaan.</w:t>
      </w:r>
    </w:p>
    <w:p>
      <w:pPr>
        <w:pStyle w:val="Py"/>
        <w:rPr/>
      </w:pPr>
      <w:r>
        <w:rPr/>
        <w:t>Lastensuojelun on oltava laadultaan sellaista, että se takaa lastensuojelun tarpeessa oleville lapsille ja nuorille sekä heidän perheilleen heidän tarvitsemansa avun ja tuen.</w:t>
      </w:r>
    </w:p>
    <w:p>
      <w:pPr>
        <w:pStyle w:val="Py"/>
        <w:rPr/>
      </w:pPr>
      <w:r>
        <w:rPr/>
        <w:t xml:space="preserve">Kunnassa lastensuojelun toimeenpanoon liittyvistä tehtävistä vastaa sosiaalihuoltolain </w:t>
      </w:r>
      <w:hyperlink r:id="rId4">
        <w:r>
          <w:rPr>
            <w:rStyle w:val="InternetLink"/>
          </w:rPr>
          <w:t>(710/1982) 6 §:n</w:t>
        </w:r>
      </w:hyperlink>
      <w:r>
        <w:rPr/>
        <w:t xml:space="preserve"> 1 momentissa tarkoitettu toimielin (</w:t>
      </w:r>
      <w:r>
        <w:rPr>
          <w:rStyle w:val="Emphasis"/>
        </w:rPr>
        <w:t>sosiaalihuollosta vastaava toimielin</w:t>
      </w:r>
      <w:r>
        <w:rPr/>
        <w:t>). Sosiaalihuollosta vastaavan toimielimen on lastensuojelua järjestäessään oltava tarvittaessa yhteistyössä kunnan eri hallintokuntien, muiden viranomaisten samoin kuin muiden kuntien ja kuntayhtymien sekä muiden palveluja järjestävien yhteisöjen ja laitosten kanssa riittävien ja tarvetta vastaavien palvelujen järjestämiseksi ja asiantuntemuksen turvaamiseksi kunnass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5" w:name="P12"/>
      <w:r>
        <w:rPr>
          <w:rStyle w:val="InternetLink"/>
        </w:rPr>
        <w:t>12 §</w:t>
      </w:r>
      <w:r>
        <w:rPr>
          <w:rStyle w:val="InternetLink"/>
        </w:rPr>
        <w:fldChar w:fldCharType="end"/>
      </w:r>
      <w:bookmarkEnd w:id="15"/>
      <w:r>
        <w:rPr/>
        <w:t xml:space="preserve"> Suunnitelma lastensuojelun järjestämisestä ja kehittämisestä</w:t>
      </w:r>
    </w:p>
    <w:p>
      <w:pPr>
        <w:pStyle w:val="Py"/>
        <w:rPr/>
      </w:pPr>
      <w:r>
        <w:rPr/>
        <w:t xml:space="preserve">Kunnan tai useamman kunnan yhdessä on laadittava lasten ja nuorten hyvinvoinnin edistämiseksi ja lastensuojelun järjestämiseksi ja kehittämiseksi kunnan tai kuntien toimintaa koskeva suunnitelma, joka hyväksytään kunkin kunnan kunnanvaltuustossa ja tarkistetaan vähintään kerran neljässä vuodessa. Suunnitelma on otettava huomioon kuntalain </w:t>
      </w:r>
      <w:hyperlink r:id="rId5">
        <w:r>
          <w:rPr>
            <w:rStyle w:val="InternetLink"/>
          </w:rPr>
          <w:t>(365/1995) 65 §:n</w:t>
        </w:r>
      </w:hyperlink>
      <w:r>
        <w:rPr/>
        <w:t xml:space="preserve"> mukaista talousarviota ja -suunnitelmaa laadittaessa.</w:t>
      </w:r>
    </w:p>
    <w:p>
      <w:pPr>
        <w:pStyle w:val="Py"/>
        <w:rPr/>
      </w:pPr>
      <w:r>
        <w:rPr/>
        <w:t>Suunnitelman tulee sisältää suunnittelukaudelta tiedot:</w:t>
      </w:r>
    </w:p>
    <w:p>
      <w:pPr>
        <w:pStyle w:val="Py"/>
        <w:rPr/>
      </w:pPr>
      <w:r>
        <w:rPr/>
        <w:t>1) lasten ja nuorten kasvuoloista sekä hyvinvoinnin tilasta;</w:t>
      </w:r>
    </w:p>
    <w:p>
      <w:pPr>
        <w:pStyle w:val="Py"/>
        <w:rPr/>
      </w:pPr>
      <w:r>
        <w:rPr/>
        <w:t>2) lasten ja nuorten hyvinvointia edistävistä sekä ongelmia ehkäisevistä toimista ja palveluista;</w:t>
      </w:r>
    </w:p>
    <w:p>
      <w:pPr>
        <w:pStyle w:val="Py"/>
        <w:rPr/>
      </w:pPr>
      <w:r>
        <w:rPr/>
        <w:t>3) lastensuojelun tarpeesta kunnassa;</w:t>
      </w:r>
    </w:p>
    <w:p>
      <w:pPr>
        <w:pStyle w:val="Py"/>
        <w:rPr/>
      </w:pPr>
      <w:r>
        <w:rPr/>
        <w:t>4) lastensuojeluun varattavista voimavaroista;</w:t>
      </w:r>
    </w:p>
    <w:p>
      <w:pPr>
        <w:pStyle w:val="Py"/>
        <w:rPr/>
      </w:pPr>
      <w:r>
        <w:rPr/>
        <w:t>5) lastensuojelulain mukaisten tehtävien hoitamiseksi käytettävissä olevasta lastensuojelun palvelujärjestelmästä;</w:t>
      </w:r>
    </w:p>
    <w:p>
      <w:pPr>
        <w:pStyle w:val="Py"/>
        <w:rPr/>
      </w:pPr>
      <w:r>
        <w:rPr/>
        <w:t>6) yhteistyön järjestämisestä eri viranomaisten sekä lapsille ja nuorille palveluja tuottavien yhteisöjen ja laitosten välillä; sekä</w:t>
      </w:r>
    </w:p>
    <w:p>
      <w:pPr>
        <w:pStyle w:val="Py"/>
        <w:rPr/>
      </w:pPr>
      <w:r>
        <w:rPr/>
        <w:t>7) suunnitelman toteuttamisesta ja seurannasta.</w:t>
      </w:r>
    </w:p>
    <w:p>
      <w:pPr>
        <w:pStyle w:val="Heading5"/>
        <w:rPr/>
      </w:pPr>
      <w:bookmarkStart w:id="16" w:name="P13"/>
      <w:r>
        <w:rPr/>
        <w:t>13 §</w:t>
      </w:r>
      <w:bookmarkEnd w:id="16"/>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Lastensuojelutoimenpiteistä päättävä viranhaltija</w:t>
      </w:r>
    </w:p>
    <w:p>
      <w:pPr>
        <w:pStyle w:val="Py"/>
        <w:rPr/>
      </w:pPr>
      <w:r>
        <w:rPr/>
        <w:t xml:space="preserve">Sosiaalihuollosta vastaavan toimielimen määräämä sosiaalihuollon ammatillisen henkilöstön kelpoisuusvaatimuksista annetun lain </w:t>
      </w:r>
      <w:hyperlink r:id="rId6">
        <w:r>
          <w:rPr>
            <w:rStyle w:val="InternetLink"/>
          </w:rPr>
          <w:t>(272/2005) 3 §:n</w:t>
        </w:r>
      </w:hyperlink>
      <w:r>
        <w:rPr/>
        <w:t xml:space="preserve"> mukaisen sosiaalityöntekijän ammatillisen kelpoisuuden omaava viranhaltija käyttää päätöksentekovaltaa asioissa, jotka koskevat tämän lain 38 §:n 1 momentissa tarkoitettua kiireellistä sijoitusta ja 39 §:n 1 momentissa tarkoitettua kiireellisen sijoituksen lopettamista.</w:t>
      </w:r>
    </w:p>
    <w:p>
      <w:pPr>
        <w:pStyle w:val="Py"/>
        <w:rPr/>
      </w:pPr>
      <w:r>
        <w:rPr/>
        <w:t>Kunnan johtosäännön mukaan määräytyvä sosiaalihuollon johtava viranhaltija, jolla on sosiaalihuollon ammatillisen henkilöstön kelpoisuusvaatimuksista annetun lain 10 §:n 1 momentin mukainen kelpoisuus, tai johtavan viranhaltijan määräämä muu viranhaltija, jolla on mainitun lain 10 §:n 1 tai 2 momentin taikka 3 §:n mukainen kelpoisuus, tekee päätöksen asioissa, jotka koskevat tämän lain 38 §:n 3 momentissa tarkoitettua kiireellisen sijoituksen jatkamista, 43 §:n 1 momentissa tarkoitettua huostaanottoa ja siihen liittyvää sijaishuoltoa, 43 §:n 3 momentissa tarkoitettua huostaanoton tai kiireellisen sijoituksen aikana tehtävää sijaishuoltopaikan muuttamista ja 47 §:ssä tarkoitettua huostassapidon lopettamista. Johtava viranhaltija tai hänen määräämänsä viranhaltija tekee myös 28 §:ssä tarkoitetun lapsen tutkimusta ja 43 §:n 2 momentissa tarkoitetun huostaanottoa ja siihen liittyvää sijaishuoltoa koskevan hakemuksen.</w:t>
      </w:r>
    </w:p>
    <w:p>
      <w:pPr>
        <w:pStyle w:val="Py"/>
        <w:rPr/>
      </w:pPr>
      <w:r>
        <w:rPr/>
        <w:t>Edellä 2 momentissa tarkoitetuissa asioissa viranhaltijan tulee olla muu kuin 13 b §:ssä tarkoitettu lapsen asioista vastaava sosiaalityöntekijä. Viranhaltija, joka on tehnyt 38 §:n 1 momentin mukaisen kiireellistä sijoitusta koskevan päätöksen, ei voi tehdä kiireellisen sijoituksen jatkamista koskevaa päätöstä.</w:t>
      </w:r>
    </w:p>
    <w:p>
      <w:pPr>
        <w:pStyle w:val="Py"/>
        <w:rPr/>
      </w:pPr>
      <w:r>
        <w:rPr/>
        <w:t>Rajoituksista ja rajoitustoimenpiteistä päättävästä viranhaltijasta säädetään 11 luvussa.</w:t>
      </w:r>
    </w:p>
    <w:p>
      <w:pPr>
        <w:pStyle w:val="Heading5"/>
        <w:rPr/>
      </w:pPr>
      <w:bookmarkStart w:id="17" w:name="P13a"/>
      <w:r>
        <w:rPr/>
        <w:t>13 a §</w:t>
      </w:r>
      <w:bookmarkEnd w:id="17"/>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Lapsen sijoittaminen vankilan perheosastolle</w:t>
      </w:r>
    </w:p>
    <w:p>
      <w:pPr>
        <w:pStyle w:val="Py"/>
        <w:rPr/>
      </w:pPr>
      <w:r>
        <w:rPr/>
        <w:t>Päätöksen lapsen sijoittamisesta vankeusrangaistustaan suorittavan tai tutkintavankeudessa olevan vanhempansa luo vankilan perheosastolle tekee 13 §:n mukaan määräytyvä viranhaltija Rikosseuraamuslaitosta kuultuaan. Päätöksen 37 §:n 3 momentin mukaisesta lapsen sijoittamisesta tekee 13 b §:ssä tarkoitettu lapsen asioista vastaava sosiaalityöntekijä Rikosseuraamuslaitosta kuultuaan.</w:t>
      </w:r>
    </w:p>
    <w:p>
      <w:pPr>
        <w:pStyle w:val="Heading5"/>
        <w:rPr/>
      </w:pPr>
      <w:bookmarkStart w:id="18" w:name="P13b"/>
      <w:r>
        <w:rPr/>
        <w:t>13 b §</w:t>
      </w:r>
      <w:bookmarkEnd w:id="18"/>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Lapsen asioista vastaava sosiaalityöntekijä</w:t>
      </w:r>
    </w:p>
    <w:p>
      <w:pPr>
        <w:pStyle w:val="Py"/>
        <w:rPr/>
      </w:pPr>
      <w:r>
        <w:rPr/>
        <w:t>Lastensuojelun asiakkaana olevalle lapselle on nimettävä hänen asioistaan vastaava sosiaalityöntekijä (</w:t>
      </w:r>
      <w:r>
        <w:rPr>
          <w:rStyle w:val="Emphasis"/>
        </w:rPr>
        <w:t>lapsen asioista vastaava sosiaalityöntekijä</w:t>
      </w:r>
      <w:r>
        <w:rPr/>
        <w:t>). Lapsen asioista vastaavalla sosiaalityöntekijällä tulee olla sosiaalihuollon ammatillisen henkilöstön kelpoisuusvaatimuksista annetun lain 3 §:n mukainen sosiaalityöntekijän ammatillinen kelpoisuus.</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9" w:name="P14"/>
      <w:r>
        <w:rPr>
          <w:rStyle w:val="InternetLink"/>
        </w:rPr>
        <w:t>14 §</w:t>
      </w:r>
      <w:r>
        <w:rPr>
          <w:rStyle w:val="InternetLink"/>
        </w:rPr>
        <w:fldChar w:fldCharType="end"/>
      </w:r>
      <w:bookmarkEnd w:id="19"/>
      <w:r>
        <w:rPr/>
        <w:t xml:space="preserve"> Moniammatillisen asiantuntemuksen turvaaminen</w:t>
      </w:r>
    </w:p>
    <w:p>
      <w:pPr>
        <w:pStyle w:val="Py"/>
        <w:rPr/>
      </w:pPr>
      <w:r>
        <w:rPr/>
        <w:t>Kunnan on huolehdittava siitä, että lapsen asioista vastaavalla sosiaalityöntekijällä on käytettävissään lapsen kasvun ja kehityksen, terveydenhuollon, oikeudellista sekä muuta lastensuojelutyössä tarvittavaa asiantuntemusta.</w:t>
      </w:r>
    </w:p>
    <w:p>
      <w:pPr>
        <w:pStyle w:val="Py"/>
        <w:rPr/>
      </w:pPr>
      <w:r>
        <w:rPr/>
        <w:t>Kunnan tai useamman kunnan yhdessä tulee asettaa sosiaali- ja terveydenhuollon edustajista, lapsen kasvun ja kehityksen asiantuntijoista sekä muista lastensuojelutyössä tarvittavista asiantuntijoista koostuva lastensuojelun asiantuntijaryhmä. Lastensuojelun asiantuntijaryhmä avustaa sosiaalityöntekijää lapsen huostaanottoa sekä sijaishuoltoa koskevien asioiden valmistelussa ja muussa lastensuojelun toteuttamisessa. Lisäksi asiantuntijaryhmä antaa lausuntoja lastensuojelutoimenpiteitä koskevan päätöksenteon tueksi.</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20" w:name="P15"/>
      <w:r>
        <w:rPr>
          <w:rStyle w:val="InternetLink"/>
        </w:rPr>
        <w:t>15 §</w:t>
      </w:r>
      <w:r>
        <w:rPr>
          <w:rStyle w:val="InternetLink"/>
        </w:rPr>
        <w:fldChar w:fldCharType="end"/>
      </w:r>
      <w:bookmarkEnd w:id="20"/>
      <w:r>
        <w:rPr/>
        <w:t xml:space="preserve"> Terveydenhuollon erityiset velvollisuudet</w:t>
      </w:r>
    </w:p>
    <w:p>
      <w:pPr>
        <w:pStyle w:val="Py"/>
        <w:rPr/>
      </w:pPr>
      <w:r>
        <w:rPr/>
        <w:t>Terveyskeskuksen ja sairaanhoitopiirin on annettava lapsi- ja perhekohtaisessa lastensuojelussa asiantuntija-apua ja tarvittaessa järjestettävä lapsen tutkimus sekä hoito- ja terapiapalveluja lapselle. Lasten tarvitsemat seksuaalisen hyväksikäytön tai pahoinpitelyn epäilyn selvittämiseen liittyvät palvelut on järjestettävä kiireellisinä.</w:t>
      </w:r>
    </w:p>
    <w:p>
      <w:pPr>
        <w:pStyle w:val="Heading5"/>
        <w:rPr/>
      </w:pPr>
      <w:bookmarkStart w:id="21" w:name="P16"/>
      <w:r>
        <w:rPr/>
        <w:t>16 §</w:t>
      </w:r>
      <w:bookmarkEnd w:id="21"/>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Lastensuojelun järjestämisestä vastuussa oleva kunta</w:t>
      </w:r>
    </w:p>
    <w:p>
      <w:pPr>
        <w:pStyle w:val="Py"/>
        <w:rPr/>
      </w:pPr>
      <w:r>
        <w:rPr/>
        <w:t xml:space="preserve">Lastensuojelun järjestämisestä vastaa lapsen tai nuoren kotikunta. Jos se kunta, jossa lapsi tai nuori pääasiallisesti asuu, ei kotikuntalain </w:t>
      </w:r>
      <w:hyperlink r:id="rId7">
        <w:r>
          <w:rPr>
            <w:rStyle w:val="InternetLink"/>
          </w:rPr>
          <w:t>(201/1994) 2 §:n</w:t>
        </w:r>
      </w:hyperlink>
      <w:r>
        <w:rPr/>
        <w:t xml:space="preserve"> tai 3 §:n 1 kohdan mukaan ole hänen kotikuntansa, lastensuojelun järjestämisestä vastaa lapsen tai nuoren asuinkunta.</w:t>
      </w:r>
    </w:p>
    <w:p>
      <w:pPr>
        <w:pStyle w:val="Py"/>
        <w:rPr/>
      </w:pPr>
      <w:r>
        <w:rPr/>
        <w:t>Sen estämättä, mitä 1 momentissa säädetään, vastaa 38 §:n 1 momentissa tarkoitetun kiireellistä sijoitusta koskevan päätöksen tekemisestä lapsen tilapäinen oleskelukunta, jos lapsen koti- tai asuinkunta ei ole päätöstä tehtäessä tiedossa tai päätöksen tekemistä ei voida viivyttää vaarantamatta kiireellisen sijoituksen tarkoituksen toteutumista. Kiireellisen sijoituksen tekemisen jälkeen järjestämisvastuu siirtyy lapsen koti- tai asuinkunnalle, jossa tehdään tarvittaessa 43 §:n 3 momentin mukainen sijaishuoltopaikan muuttamista koskeva päätös ottaen huomioon, mitä 50 ja 54 §:ssä säädetään. Jos lapsi muuttaa pois koti- tai asuinkunnastaan kiireellisen sijoituksen aikana, ei järjestämisvastuu siirry uuteen asuinkuntaan ennen kiireellisen sijoituksen lakkaamista.</w:t>
      </w:r>
    </w:p>
    <w:p>
      <w:pPr>
        <w:pStyle w:val="Py"/>
        <w:rPr/>
      </w:pPr>
      <w:r>
        <w:rPr/>
        <w:t>Kunnat voivat sopia lastensuojelun järjestämisestä toisin kuin tässä pykälässä säädetään, jos se on lapsen edun mukaista.</w:t>
      </w:r>
    </w:p>
    <w:p>
      <w:pPr>
        <w:pStyle w:val="Heading5"/>
        <w:rPr/>
      </w:pPr>
      <w:bookmarkStart w:id="22" w:name="P16a"/>
      <w:r>
        <w:rPr/>
        <w:t>16 a §</w:t>
      </w:r>
      <w:bookmarkEnd w:id="22"/>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Lastensuojelun kustannuksista vastaava kunta</w:t>
      </w:r>
    </w:p>
    <w:p>
      <w:pPr>
        <w:pStyle w:val="Py"/>
        <w:rPr/>
      </w:pPr>
      <w:r>
        <w:rPr/>
        <w:t>Lastensuojelun kustannuksista vastaa lapsen kotikunta, ellei muualla laissa toisin säädetä.</w:t>
      </w:r>
    </w:p>
    <w:p>
      <w:pPr>
        <w:pStyle w:val="Py"/>
        <w:rPr/>
      </w:pPr>
      <w:r>
        <w:rPr/>
        <w:t>Jos se kunta, jossa lapsi tai nuori pääasiallisesti asuu, ei kotikuntalain 2 §:n tai 3 §:n 1 kohdan mukaan ole hänen kotikuntansa, vastaa lastensuojelun avohuollon tukitoimena järjestetyn laitoshuollon tai perhehoidon kustannuksista lapsen tai nuoren asuinkunta lukuun ottamatta yli 14 vuorokautta kestävää laitoshuoltoa tai perhehoitoa, jonka kustannuksista vastaa lapsen tai nuoren kotikunta.</w:t>
      </w:r>
    </w:p>
    <w:p>
      <w:pPr>
        <w:pStyle w:val="Py"/>
        <w:rPr/>
      </w:pPr>
      <w:r>
        <w:rPr/>
        <w:t>Lapsen sijaishuollon kustannuksista vastaa se kunta, jossa lapsen sijaishuollon järjestämisen tarve on syntynyt. Jälkihuollon kustannuksista vastaa se kunta, joka on vastannut sijaishuollon kustannuksista. Jos jälkihuolto järjestetään 75 §:n 1 momentissa tarkoitetun yli puoli vuotta kestäneen avohuollon tukitoimena tapahtuneen sijoituksen perusteella, vastaa jälkihuollon kustannuksista se kunta, joka on lapsen kotikunta sijoituksen päättyessä. Jos jälkihuolto järjestetään harkinnanvaraisesti 75 §:n 2 momentin mukaisesti, vastaa kustannuksista se kunta, jossa jälkihuoltopäätös tehdään.</w:t>
      </w:r>
    </w:p>
    <w:p>
      <w:pPr>
        <w:pStyle w:val="Heading5"/>
        <w:rPr/>
      </w:pPr>
      <w:bookmarkStart w:id="23" w:name="P16b"/>
      <w:r>
        <w:rPr/>
        <w:t>16 b §</w:t>
      </w:r>
      <w:bookmarkEnd w:id="23"/>
      <w:r>
        <w:rPr/>
        <w:t xml:space="preserve"> </w:t>
      </w:r>
      <w:r>
        <w:fldChar w:fldCharType="begin"/>
      </w:r>
      <w:r>
        <w:rPr>
          <w:rStyle w:val="InternetLink"/>
        </w:rPr>
        <w:instrText xml:space="preserve"> HYPERLINK "http://www.finlex.fi/fi/laki/ajantasa/2007/20070417" \l "a30.12.2010-1380"</w:instrText>
      </w:r>
      <w:r>
        <w:rPr>
          <w:rStyle w:val="InternetLink"/>
        </w:rPr>
        <w:fldChar w:fldCharType="separate"/>
      </w:r>
      <w:r>
        <w:rPr>
          <w:rStyle w:val="InternetLink"/>
        </w:rPr>
        <w:t>(30.12.2010/1380)</w:t>
      </w:r>
      <w:r>
        <w:rPr>
          <w:rStyle w:val="InternetLink"/>
        </w:rPr>
        <w:fldChar w:fldCharType="end"/>
      </w:r>
      <w:r>
        <w:rPr/>
        <w:t xml:space="preserve"> Sijoituskunnan järjestämisvastuu</w:t>
      </w:r>
    </w:p>
    <w:p>
      <w:pPr>
        <w:pStyle w:val="Py"/>
        <w:rPr/>
      </w:pPr>
      <w:r>
        <w:rPr/>
        <w:t>Kunnan, jossa lapsi tai nuori on avohuollon tukitoimena tai sijaishuoltoon sijoitettuna taikka jälkihuollossa (</w:t>
      </w:r>
      <w:r>
        <w:rPr>
          <w:rStyle w:val="Emphasis"/>
        </w:rPr>
        <w:t>sijoituskunta</w:t>
      </w:r>
      <w:r>
        <w:rPr/>
        <w:t>), on järjestettävä yhteistyössä 16 §:n 1 momentin tai 17 §:n mukaan vastuussa olevan kunnan (</w:t>
      </w:r>
      <w:r>
        <w:rPr>
          <w:rStyle w:val="Emphasis"/>
        </w:rPr>
        <w:t>sijoittajakunta</w:t>
      </w:r>
      <w:r>
        <w:rPr/>
        <w:t>) kanssa lapselle tai nuorelle hänen huollon tai hoidon tarpeensa edellyttämät palvelut ja tukitoimet. Järjestetyistä palveluista ja tukitoimista aiheutuneet kustannukset sijoituskunta on oikeutettu perimään sijoittajakunnalta.</w:t>
      </w:r>
    </w:p>
    <w:p>
      <w:pPr>
        <w:pStyle w:val="Py"/>
        <w:rPr/>
      </w:pPr>
      <w:r>
        <w:rPr/>
        <w:t xml:space="preserve">Sijoituskunnan velvollisuudesta järjestää edellä 1 momentissa tarkoitetussa tilanteessa avohuollon tukitoimena tai sijaishuoltoon sijoitetun taikka jälkihuollossa olevan lapsen tai nuoren tarvitsemat terveydenhuollon palvelut sekä terveydenhuollon palveluista aiheutuvien kustannusten korvaamisesta säädetään terveydenhuoltolain </w:t>
      </w:r>
      <w:hyperlink r:id="rId8">
        <w:r>
          <w:rPr>
            <w:rStyle w:val="InternetLink"/>
          </w:rPr>
          <w:t>(1326/2010) 69 §:ssä</w:t>
        </w:r>
      </w:hyperlink>
      <w:r>
        <w:rPr/>
        <w:t xml:space="preserve">. Sijoituskunnan velvollisuudesta järjestää avohuollon tukitoimena tai sijaishuoltoon sijoitetun taikka jälkihuollossa olevan lapsen perusopetus säädetään perusopetuslaissa ja siitä aiheutuvien kustannusten korvaamisesta kunnan peruspalvelujen valtionosuudesta annetun lain </w:t>
      </w:r>
      <w:hyperlink r:id="rId9">
        <w:r>
          <w:rPr>
            <w:rStyle w:val="InternetLink"/>
          </w:rPr>
          <w:t>(1704/2009) 41 §:ssä</w:t>
        </w:r>
      </w:hyperlink>
      <w:r>
        <w:rPr/>
        <w:t>.</w:t>
      </w:r>
    </w:p>
    <w:p>
      <w:pPr>
        <w:pStyle w:val="Heading5"/>
        <w:rPr/>
      </w:pPr>
      <w:bookmarkStart w:id="24" w:name="P16c"/>
      <w:r>
        <w:rPr/>
        <w:t>16 c §</w:t>
      </w:r>
      <w:bookmarkEnd w:id="24"/>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Kuntien keskinäiset korvaukset</w:t>
      </w:r>
    </w:p>
    <w:p>
      <w:pPr>
        <w:pStyle w:val="Py"/>
        <w:rPr/>
      </w:pPr>
      <w:r>
        <w:rPr/>
        <w:t>Milloin kunta on tämän lain nojalla antanut perhehoitoa tai laitoshuoltoa muulle kuin sosiaalihuoltolain 14 §:ssä tarkoitetulle asukkaalleen, sovelletaan kuntien keskinäisiin korvauksiin mainitun lain 42 §:n 1 ja 3 momenttia.</w:t>
      </w:r>
    </w:p>
    <w:p>
      <w:pPr>
        <w:pStyle w:val="Heading5"/>
        <w:rPr/>
      </w:pPr>
      <w:bookmarkStart w:id="25" w:name="P17"/>
      <w:r>
        <w:rPr/>
        <w:t>17 §</w:t>
      </w:r>
      <w:bookmarkEnd w:id="25"/>
      <w:r>
        <w:rPr/>
        <w:t xml:space="preserve"> </w:t>
      </w:r>
      <w:r>
        <w:fldChar w:fldCharType="begin"/>
      </w:r>
      <w:r>
        <w:rPr>
          <w:rStyle w:val="InternetLink"/>
        </w:rPr>
        <w:instrText xml:space="preserve"> HYPERLINK "http://www.finlex.fi/fi/laki/ajantasa/2007/20070417" \l "a12.6.2009-437"</w:instrText>
      </w:r>
      <w:r>
        <w:rPr>
          <w:rStyle w:val="InternetLink"/>
        </w:rPr>
        <w:fldChar w:fldCharType="separate"/>
      </w:r>
      <w:r>
        <w:rPr>
          <w:rStyle w:val="InternetLink"/>
        </w:rPr>
        <w:t>(12.6.2009/437)</w:t>
      </w:r>
      <w:r>
        <w:rPr>
          <w:rStyle w:val="InternetLink"/>
        </w:rPr>
        <w:fldChar w:fldCharType="end"/>
      </w:r>
      <w:r>
        <w:rPr/>
        <w:t xml:space="preserve"> Lastensuojelun järjestäminen eräissä erityistilanteissa</w:t>
      </w:r>
    </w:p>
    <w:p>
      <w:pPr>
        <w:pStyle w:val="Py"/>
        <w:rPr/>
      </w:pPr>
      <w:r>
        <w:rPr/>
        <w:t>Jos lapsen sijoittamista perhehoitoon tai laitoshoitoon koskeva asia tuomioistuimen toimivallasta sekä tuomioiden tunnustamisesta ja täytäntöönpanosta avioliittoa ja vanhempainvastuuta koskevissa asioissa ja asetuksen (EY) N:o 1347/2000 kumoamisesta annetun neuvoston asetuksen (EY) N:o 2201/2003 tai Suomea sitovan valtiosopimuksen nojalla on ratkaistava Suomessa, mutta mikään kunta ei ole 16 §:n mukaan velvollinen järjestämään kyseistä hoitoa tai huoltoa, sen järjestämisestä päättäminen kuuluu lapsen viimeisimmän asuin- tai oleskelukunnan viranomaisille. Jos lapsella ei ole ollut asuin- eikä oleskelukuntaa Suomessa, päätösvalta kuuluu sen kunnan viranomaisille, jossa lapsen vanhemmat tai toinen heistä asuu tai oleskelee taikka, jos kumpikaan vanhemmista ei asu eikä oleskele Suomessa, vanhempien tai toisen heistä viimeisimmän asuin- tai oleskelukunnan viranomaisille. Jos kummallakaan vanhemmista ei ole ollut asuin- eikä oleskelukuntaa Suomessa, päätösvalta kuuluu Helsingin kaupungin viranomaisille. Jos lapselle päätetään järjestää perhehoitoa tai laitoshuoltoa Suomessa, vastaa sen järjestämisestä ja tästä aiheutuvista kustannuksista se kunta, jonka viranomainen on edellä sanotun mukaisesti päättänyt asiasta.</w:t>
      </w:r>
    </w:p>
    <w:p>
      <w:pPr>
        <w:pStyle w:val="Py"/>
        <w:rPr/>
      </w:pPr>
      <w:r>
        <w:rPr/>
        <w:t>Lastensuojelun järjestäminen sellaiselle lapselle, jonka vanhemmat tai toinen heistä on tai on ollut Suomen kansalainen, mutta jolla ei ole sosiaali- ja terveysministeriön selvityksen mukaan asuin- tai oleskelukuntaa Suomessa ja jonka sosiaali- ja terveysministeriö saamiensa alustavien tietojen perusteella ei katso saavan asianmukaista huoltoa asuin- tai oleskelumaassaan, kuuluu 1 momentissa säädettyjen perusteiden mukaan määräytyvälle kunnalle. Lastensuojelua voidaan tämän momentin nojalla järjestää vain, jollei 1 momentissa mainitusta asetuksesta tai Suomea sitovasta valtiosopimuksesta muuta johdu.</w:t>
      </w:r>
    </w:p>
    <w:p>
      <w:pPr>
        <w:pStyle w:val="Py"/>
        <w:rPr/>
      </w:pPr>
      <w:r>
        <w:rPr/>
        <w:t xml:space="preserve">Asianomainen kunta voi pyytää ulkoasiainministeriön välityksellä virka-apua lastensuojelutarpeen selvittämiseksi ulkomailla. Selvityksen voi ulkomailla tehdä myös sellainen henkilö, joka konsulipalvelulain </w:t>
      </w:r>
      <w:hyperlink r:id="rId10">
        <w:r>
          <w:rPr>
            <w:rStyle w:val="InternetLink"/>
          </w:rPr>
          <w:t>(498/1999) 33 §:n</w:t>
        </w:r>
      </w:hyperlink>
      <w:r>
        <w:rPr/>
        <w:t xml:space="preserve"> mukaan voi suorittaa julkiselle notaarille kuuluvia tehtäviä.</w:t>
      </w:r>
    </w:p>
    <w:p>
      <w:pPr>
        <w:pStyle w:val="Py"/>
        <w:rPr/>
      </w:pPr>
      <w:r>
        <w:rPr/>
        <w:t>Jos lapsi on valtiossa, joka on toimivallasta, sovellettavasta laista, toimenpiteiden tunnustamisesta ja täytäntöönpanosta sekä yhteistyöstä vanhempainvastuuseen ja lasten suojeluun liittyvissä asioissa Haagissa 19 päivänä lokakuuta 1996 tehdyn yleissopimuksen osapuoli tai jos muutoin on aihetta otaksua, että tällaisen valtion viranomaisilla on lapsen suojelun kannalta merkityksellisiä tietoja, pyyntö lastensuojelutarpeen selvittämiseksi voidaan osoittaa oikeusministeriölle.</w:t>
      </w:r>
    </w:p>
    <w:p>
      <w:pPr>
        <w:pStyle w:val="Heading5"/>
        <w:rPr/>
      </w:pPr>
      <w:bookmarkStart w:id="26" w:name="P18"/>
      <w:r>
        <w:rPr/>
        <w:t>18 §</w:t>
      </w:r>
      <w:bookmarkEnd w:id="26"/>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Suhde muihin lakeihin</w:t>
      </w:r>
    </w:p>
    <w:p>
      <w:pPr>
        <w:pStyle w:val="Py"/>
        <w:rPr/>
      </w:pPr>
      <w:r>
        <w:rPr/>
        <w:t xml:space="preserve">Tämän lain nojalla kunnan järjestämään toimintaan sovelletaan sosiaali- ja terveydenhuollon suunnittelusta ja valtionavustuksesta annettua lakia </w:t>
      </w:r>
      <w:hyperlink r:id="rId11">
        <w:r>
          <w:rPr>
            <w:rStyle w:val="InternetLink"/>
          </w:rPr>
          <w:t>(733/1992)</w:t>
        </w:r>
      </w:hyperlink>
      <w:r>
        <w:rPr/>
        <w:t xml:space="preserve"> sekä kunnan peruspalvelujen valtionosuudesta annettua lakia, jollei lailla toisin säädetä.</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27" w:name="P19"/>
      <w:r>
        <w:rPr>
          <w:rStyle w:val="InternetLink"/>
        </w:rPr>
        <w:t>19 §</w:t>
      </w:r>
      <w:r>
        <w:rPr>
          <w:rStyle w:val="InternetLink"/>
        </w:rPr>
        <w:fldChar w:fldCharType="end"/>
      </w:r>
      <w:bookmarkEnd w:id="27"/>
      <w:r>
        <w:rPr/>
        <w:t xml:space="preserve"> Asiakasmaksut</w:t>
      </w:r>
    </w:p>
    <w:p>
      <w:pPr>
        <w:pStyle w:val="Py"/>
        <w:rPr/>
      </w:pPr>
      <w:r>
        <w:rPr/>
        <w:t xml:space="preserve">Lastensuojelusta voidaan periä asiakasmaksuja siten kuin sosiaali- ja terveydenhuollon asiakasmaksuista annetussa laissa </w:t>
      </w:r>
      <w:hyperlink r:id="rId12">
        <w:r>
          <w:rPr>
            <w:rStyle w:val="InternetLink"/>
          </w:rPr>
          <w:t>(734/1992)</w:t>
        </w:r>
      </w:hyperlink>
      <w:r>
        <w:rPr/>
        <w:t xml:space="preserve"> säädetään.</w:t>
      </w:r>
    </w:p>
    <w:p>
      <w:pPr>
        <w:pStyle w:val="Heading4"/>
        <w:rPr/>
      </w:pPr>
      <w:bookmarkStart w:id="28" w:name="L4"/>
      <w:r>
        <w:rPr/>
        <w:t>4 luku</w:t>
      </w:r>
      <w:bookmarkEnd w:id="28"/>
      <w:r>
        <w:rPr/>
        <w:t xml:space="preserve"> Lapsen osallisuus</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29" w:name="P20"/>
      <w:r>
        <w:rPr>
          <w:rStyle w:val="InternetLink"/>
        </w:rPr>
        <w:t>20 §</w:t>
      </w:r>
      <w:r>
        <w:rPr>
          <w:rStyle w:val="InternetLink"/>
        </w:rPr>
        <w:fldChar w:fldCharType="end"/>
      </w:r>
      <w:bookmarkEnd w:id="29"/>
      <w:r>
        <w:rPr/>
        <w:t xml:space="preserve"> Lapsen mielipiteen selvittäminen ja kuuleminen</w:t>
      </w:r>
    </w:p>
    <w:p>
      <w:pPr>
        <w:pStyle w:val="Py"/>
        <w:rPr/>
      </w:pPr>
      <w:r>
        <w:rPr/>
        <w:t>Lastensuojelua toteutettaessa on selvitettävä lapsen toivomukset ja mielipide sekä otettava ne huomioon lapsen iän ja kehitystason edellyttämällä tavalla. Lapsen mielipide on selvitettävä hienovaraisesti sekä siten, että tästä ei aiheudu tarpeettomasti haittaa lapsen ja hänen vanhempiensa tai muiden läheisten ihmisten välisille suhteille. Lapsen mielipiteen selvittämisen tapa ja pääasiallinen sisältö on kirjattava lasta koskeviin asiakasasiakirjoihin.</w:t>
      </w:r>
    </w:p>
    <w:p>
      <w:pPr>
        <w:pStyle w:val="Py"/>
        <w:rPr/>
      </w:pPr>
      <w:r>
        <w:rPr/>
        <w:t xml:space="preserve">Kaksitoista vuotta täyttäneelle lapselle on varattava tilaisuus tulla kuulluksi hallintolain </w:t>
      </w:r>
      <w:hyperlink r:id="rId13">
        <w:r>
          <w:rPr>
            <w:rStyle w:val="InternetLink"/>
          </w:rPr>
          <w:t>(434/2003) 34 §:n</w:t>
        </w:r>
      </w:hyperlink>
      <w:r>
        <w:rPr/>
        <w:t xml:space="preserve"> mukaisesti häntä itseään koskevassa lastensuojeluasiassa.</w:t>
      </w:r>
    </w:p>
    <w:p>
      <w:pPr>
        <w:pStyle w:val="Py"/>
        <w:rPr/>
      </w:pPr>
      <w:r>
        <w:rPr/>
        <w:t>Lapsen mielipide voidaan jättää selvittämättä vain, jos selvittäminen vaarantaisi lapsen terveyttä tai kehitystä tai jos se on muutoin ilmeisen tarpeetonta.</w:t>
      </w:r>
    </w:p>
    <w:p>
      <w:pPr>
        <w:pStyle w:val="Py"/>
        <w:rPr/>
      </w:pPr>
      <w:r>
        <w:rPr/>
        <w:t>Mielipiteen selvittämisen ja kuulemisen yhteydessä lapselle ei saa antaa sellaisia tietoja, jotka vaarantavat hänen kehitystään tai ovat vastoin lapsen muuta erittäin tärkeää yksityistä etu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30" w:name="P21"/>
      <w:r>
        <w:rPr>
          <w:rStyle w:val="InternetLink"/>
        </w:rPr>
        <w:t>21 §</w:t>
      </w:r>
      <w:r>
        <w:rPr>
          <w:rStyle w:val="InternetLink"/>
        </w:rPr>
        <w:fldChar w:fldCharType="end"/>
      </w:r>
      <w:bookmarkEnd w:id="30"/>
      <w:r>
        <w:rPr/>
        <w:t xml:space="preserve"> Lapsen puhevallan käyttö</w:t>
      </w:r>
    </w:p>
    <w:p>
      <w:pPr>
        <w:pStyle w:val="Py"/>
        <w:rPr/>
      </w:pPr>
      <w:r>
        <w:rPr/>
        <w:t>Kaksitoista vuotta täyttäneellä lapsella on oikeus käyttää huoltajan tai muun laillisen edustajan ohella erikseen puhevaltaansa itseään koskevassa lastensuojeluasiass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31" w:name="P22"/>
      <w:r>
        <w:rPr>
          <w:rStyle w:val="InternetLink"/>
        </w:rPr>
        <w:t>22 §</w:t>
      </w:r>
      <w:r>
        <w:rPr>
          <w:rStyle w:val="InternetLink"/>
        </w:rPr>
        <w:fldChar w:fldCharType="end"/>
      </w:r>
      <w:bookmarkEnd w:id="31"/>
      <w:r>
        <w:rPr/>
        <w:t xml:space="preserve"> Edunvalvojan määrääminen huoltajan sijaiseksi</w:t>
      </w:r>
    </w:p>
    <w:p>
      <w:pPr>
        <w:pStyle w:val="Py"/>
        <w:rPr/>
      </w:pPr>
      <w:r>
        <w:rPr/>
        <w:t>Lapselle tulee lastensuojeluasiassa määrätä edunvalvoja käyttämään huoltajan sijasta lapsen puhevaltaa, jos:</w:t>
      </w:r>
    </w:p>
    <w:p>
      <w:pPr>
        <w:pStyle w:val="Py"/>
        <w:rPr/>
      </w:pPr>
      <w:r>
        <w:rPr/>
        <w:t>1) on perusteltu syy olettaa, ettei huoltaja voi puolueettomasti valvoa lapsen etua asiassa; ja</w:t>
      </w:r>
    </w:p>
    <w:p>
      <w:pPr>
        <w:pStyle w:val="Py"/>
        <w:rPr/>
      </w:pPr>
      <w:r>
        <w:rPr/>
        <w:t>2) edunvalvojan määrääminen on tarpeen asian selvittämiseksi tai muutoin lapsen edun turvaamiseksi.</w:t>
      </w:r>
    </w:p>
    <w:p>
      <w:pPr>
        <w:pStyle w:val="Py"/>
        <w:rPr/>
      </w:pPr>
      <w:r>
        <w:rPr/>
        <w:t xml:space="preserve">Hakemuksen edunvalvojan määräämiseksi voi tehdä holhoustoimesta annetussa laissa </w:t>
      </w:r>
      <w:hyperlink r:id="rId14">
        <w:r>
          <w:rPr>
            <w:rStyle w:val="InternetLink"/>
          </w:rPr>
          <w:t>(442/1999)</w:t>
        </w:r>
      </w:hyperlink>
      <w:r>
        <w:rPr/>
        <w:t xml:space="preserve"> tarkoitettuna holhousviranomaisena toimiva maistraatti, sosiaalihuollosta vastaava toimielin tai huoltaja itse.</w:t>
      </w:r>
    </w:p>
    <w:p>
      <w:pPr>
        <w:pStyle w:val="Py"/>
        <w:rPr/>
      </w:pPr>
      <w:r>
        <w:rPr/>
        <w:t>Holhousviranomaisena toimiva maistraatti voi määrätä edunvalvojan, jos huoltaja ja sosiaalihuollosta vastaava toimielin ovat siitä yksimieliset. Muutoin edunvalvojan määrää tuomioistuin. Edunvalvojan määräämiseen sovelletaan, mitä holhoustoimesta annetussa laissa tai muussa laissa säädetään sijaisen määräämisestä edunvalvojalle.</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32" w:name="P23"/>
      <w:r>
        <w:rPr>
          <w:rStyle w:val="InternetLink"/>
        </w:rPr>
        <w:t>23 §</w:t>
      </w:r>
      <w:r>
        <w:rPr>
          <w:rStyle w:val="InternetLink"/>
        </w:rPr>
        <w:fldChar w:fldCharType="end"/>
      </w:r>
      <w:bookmarkEnd w:id="32"/>
      <w:r>
        <w:rPr/>
        <w:t xml:space="preserve"> Edunvalvojan palkkio ja kustannukset</w:t>
      </w:r>
    </w:p>
    <w:p>
      <w:pPr>
        <w:pStyle w:val="Py"/>
        <w:rPr/>
      </w:pPr>
      <w:r>
        <w:rPr/>
        <w:t>Edellä 22 §:ssä tarkoitetusta edunvalvojan määräämisestä aiheutuneista kustannuksista sekä edunvalvojan palkkiosta ja kustannuksista vastaa se kunta, joka on 16 ja 17 §:n mukaisesti vastuussa lastensuojelun järjestämisestä.</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33" w:name="P24"/>
      <w:r>
        <w:rPr>
          <w:rStyle w:val="InternetLink"/>
        </w:rPr>
        <w:t>24 §</w:t>
      </w:r>
      <w:r>
        <w:rPr>
          <w:rStyle w:val="InternetLink"/>
        </w:rPr>
        <w:fldChar w:fldCharType="end"/>
      </w:r>
      <w:bookmarkEnd w:id="33"/>
      <w:r>
        <w:rPr/>
        <w:t xml:space="preserve"> Vastuu lapsen edun turvaamisesta</w:t>
      </w:r>
    </w:p>
    <w:p>
      <w:pPr>
        <w:pStyle w:val="Py"/>
        <w:rPr/>
      </w:pPr>
      <w:r>
        <w:rPr/>
        <w:t>Lapsen asioista vastaavan sosiaalityöntekijän on valvottava lapsen edun toteutumista ja avustettava virkansa puolesta lasta tai nuorta puhevallan käytössä sekä tarvittaessa ohjattava lapsi tai nuori oikeusavun piiriin taikka huolehdittava siitä, että lapselle haetaan 22 §:ssä tarkoitetuissa tilanteissa edunvalvojaa.</w:t>
      </w:r>
    </w:p>
    <w:p>
      <w:pPr>
        <w:pStyle w:val="Py"/>
        <w:rPr/>
      </w:pPr>
      <w:r>
        <w:rPr/>
        <w:t xml:space="preserve">Sosiaalihuollosta vastaavan toimielimen tulee olla edustettuna lapsen tekemäksi ilmoitetun rangaistavan teon esitutkinnassa ja tuomioistuinkäsittelyssä sekä käsiteltäessä oppivelvollisen lapsen koulusta erottamista koskevaa asiaa opetustoimesta vastaavassa toimielimessä, jollei sosiaalihuollosta vastaava toimielin arvioi läsnäolon olevan ilmeisen tarpeetonta. Toimielimen tulee tarvittaessa ohjata lapsi rikosasioiden ja eräiden riita-asioiden sovittelusta annetun lain </w:t>
      </w:r>
      <w:hyperlink r:id="rId15">
        <w:r>
          <w:rPr>
            <w:rStyle w:val="InternetLink"/>
          </w:rPr>
          <w:t>(1015/2005)</w:t>
        </w:r>
      </w:hyperlink>
      <w:r>
        <w:rPr/>
        <w:t xml:space="preserve"> mukaiseen sovitteluun.</w:t>
      </w:r>
    </w:p>
    <w:p>
      <w:pPr>
        <w:pStyle w:val="Heading4"/>
        <w:rPr/>
      </w:pPr>
      <w:bookmarkStart w:id="34" w:name="L5"/>
      <w:r>
        <w:rPr/>
        <w:t>5 luku</w:t>
      </w:r>
      <w:bookmarkEnd w:id="34"/>
      <w:r>
        <w:rPr/>
        <w:t xml:space="preserve"> Lastensuojeluasiakkuuden alkaminen</w:t>
      </w:r>
    </w:p>
    <w:p>
      <w:pPr>
        <w:pStyle w:val="Heading5"/>
        <w:rPr/>
      </w:pPr>
      <w:bookmarkStart w:id="35" w:name="P25"/>
      <w:r>
        <w:rPr/>
        <w:t>25 §</w:t>
      </w:r>
      <w:bookmarkEnd w:id="35"/>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Ilmoitusvelvollisuus</w:t>
      </w:r>
    </w:p>
    <w:p>
      <w:pPr>
        <w:pStyle w:val="Py"/>
        <w:rPr/>
      </w:pPr>
      <w:r>
        <w:rPr/>
        <w:t>1) Sosiaali- ja terveydenhuollon;</w:t>
      </w:r>
    </w:p>
    <w:p>
      <w:pPr>
        <w:pStyle w:val="Py"/>
        <w:rPr/>
      </w:pPr>
      <w:r>
        <w:rPr/>
        <w:t>2) opetustoimen;</w:t>
      </w:r>
    </w:p>
    <w:p>
      <w:pPr>
        <w:pStyle w:val="Py"/>
        <w:rPr/>
      </w:pPr>
      <w:r>
        <w:rPr/>
        <w:t>3) nuorisotoimen;</w:t>
      </w:r>
    </w:p>
    <w:p>
      <w:pPr>
        <w:pStyle w:val="Py"/>
        <w:rPr/>
      </w:pPr>
      <w:r>
        <w:rPr/>
        <w:t>4) poliisitoimen;</w:t>
      </w:r>
    </w:p>
    <w:p>
      <w:pPr>
        <w:pStyle w:val="Py"/>
        <w:rPr/>
      </w:pPr>
      <w:r>
        <w:rPr/>
        <w:t>5) Rikosseuraamuslaitoksen;</w:t>
      </w:r>
    </w:p>
    <w:p>
      <w:pPr>
        <w:pStyle w:val="Py"/>
        <w:rPr/>
      </w:pPr>
      <w:r>
        <w:rPr/>
        <w:t>6) palo- ja pelastustoimen;</w:t>
      </w:r>
    </w:p>
    <w:p>
      <w:pPr>
        <w:pStyle w:val="Py"/>
        <w:rPr/>
      </w:pPr>
      <w:r>
        <w:rPr/>
        <w:t>7) sosiaalipalvelujen tai terveydenhuollon palvelujen tuottajan;</w:t>
      </w:r>
    </w:p>
    <w:p>
      <w:pPr>
        <w:pStyle w:val="Py"/>
        <w:rPr/>
      </w:pPr>
      <w:r>
        <w:rPr/>
        <w:t>8) opetuksen tai koulutuksen järjestäjän;</w:t>
      </w:r>
    </w:p>
    <w:p>
      <w:pPr>
        <w:pStyle w:val="Py"/>
        <w:rPr/>
      </w:pPr>
      <w:r>
        <w:rPr/>
        <w:t>9) seurakunnan tai muun uskonnollisen yhdyskunnan;</w:t>
      </w:r>
    </w:p>
    <w:p>
      <w:pPr>
        <w:pStyle w:val="Py"/>
        <w:rPr/>
      </w:pPr>
      <w:r>
        <w:rPr/>
        <w:t xml:space="preserve">10) kansainvälistä suojelua hakevan vastaanotosta annetun lain </w:t>
      </w:r>
      <w:hyperlink r:id="rId16">
        <w:r>
          <w:rPr>
            <w:rStyle w:val="InternetLink"/>
          </w:rPr>
          <w:t>(746/2011) 3 §:ssä</w:t>
        </w:r>
      </w:hyperlink>
      <w:r>
        <w:rPr/>
        <w:t xml:space="preserve"> tarkoitetun vastaanottokeskuksen ja järjestelykeskuksen;</w:t>
      </w:r>
    </w:p>
    <w:p>
      <w:pPr>
        <w:pStyle w:val="Py"/>
        <w:rPr/>
      </w:pPr>
      <w:r>
        <w:rPr/>
        <w:t>11) hätäkeskustoimintaa harjoittavan yksikön; taikka</w:t>
      </w:r>
    </w:p>
    <w:p>
      <w:pPr>
        <w:pStyle w:val="Py"/>
        <w:rPr/>
      </w:pPr>
      <w:r>
        <w:rPr/>
        <w:t>12) koululaisten aamu- ja iltapäivätoimintaa harjoittavan yksikön</w:t>
      </w:r>
    </w:p>
    <w:p>
      <w:pPr>
        <w:pStyle w:val="Py"/>
        <w:rPr/>
      </w:pPr>
      <w:r>
        <w:rPr/>
        <w:t>palveluksessa tai luottamustoimessa olevat henkilöt tai vastaavissa tehtävissä toimeksiantosuhteessa tai itsenäisinä ammatinharjoittajina toimivat henkilöt sekä kaikki terveydenhuollon ammattihenkilöt ovat velvollisia salassapitosäännösten estämättä viipymättä ilmoittamaan kunnan sosiaalihuollosta vastaavalle toimielimelle, jos he ovat tehtävässään saaneet tietää lapsesta, jonka hoidon ja huolenpidon tarve, kehitystä vaarantavat olosuhteet tai oma käyttäytyminen edellyttää lastensuojelun tarpeen selvittämistä.</w:t>
      </w:r>
    </w:p>
    <w:p>
      <w:pPr>
        <w:pStyle w:val="Normal"/>
        <w:rPr/>
      </w:pPr>
      <w:r>
        <w:fldChar w:fldCharType="begin"/>
      </w:r>
      <w:r>
        <w:rPr>
          <w:rStyle w:val="InternetLink"/>
        </w:rPr>
        <w:instrText xml:space="preserve"> HYPERLINK "http://www.finlex.fi/fi/laki/ajantasa/2007/20070417" \l "a17.6.2011-752"</w:instrText>
      </w:r>
      <w:r>
        <w:rPr>
          <w:rStyle w:val="InternetLink"/>
        </w:rPr>
        <w:fldChar w:fldCharType="separate"/>
      </w:r>
      <w:r>
        <w:rPr>
          <w:rStyle w:val="InternetLink"/>
        </w:rPr>
        <w:t>(17.6.2011/752)</w:t>
      </w:r>
      <w:r>
        <w:rPr>
          <w:rStyle w:val="InternetLink"/>
        </w:rPr>
        <w:fldChar w:fldCharType="end"/>
      </w:r>
      <w:r>
        <w:rPr/>
        <w:t xml:space="preserve"> </w:t>
      </w:r>
    </w:p>
    <w:p>
      <w:pPr>
        <w:pStyle w:val="Py"/>
        <w:rPr/>
      </w:pPr>
      <w:r>
        <w:rPr/>
        <w:t>Myös muu kuin 1 momentissa tarkoitettu henkilö voi tehdä tällaisen ilmoituksen häntä mahdollisesti koskevien salassapitosäännösten estämättä.</w:t>
      </w:r>
    </w:p>
    <w:p>
      <w:pPr>
        <w:pStyle w:val="Py"/>
        <w:rPr/>
      </w:pPr>
      <w:r>
        <w:rPr/>
        <w:t xml:space="preserve">Edellä 1 momentissa tarkoitetuilla henkilöillä on velvollisuus tehdä salassapitosäännösten estämättä ilmoitus poliisille, kun heillä on tehtävässään tietoon tulleiden seikkojen perusteella syytä epäillä lapseen kohdistunutta rikoslain </w:t>
      </w:r>
      <w:hyperlink r:id="rId17">
        <w:r>
          <w:rPr>
            <w:rStyle w:val="InternetLink"/>
          </w:rPr>
          <w:t>(39/1889) 20 luvussa</w:t>
        </w:r>
      </w:hyperlink>
      <w:r>
        <w:rPr/>
        <w:t xml:space="preserve"> rangaistavaksi säädettyä tekoa. </w:t>
      </w:r>
      <w:r>
        <w:fldChar w:fldCharType="begin"/>
      </w:r>
      <w:r>
        <w:rPr>
          <w:rStyle w:val="InternetLink"/>
        </w:rPr>
        <w:instrText xml:space="preserve"> HYPERLINK "http://www.finlex.fi/fi/laki/ajantasa/2007/20070417" \l "a20.5.2011-542"</w:instrText>
      </w:r>
      <w:r>
        <w:rPr>
          <w:rStyle w:val="InternetLink"/>
        </w:rPr>
        <w:fldChar w:fldCharType="separate"/>
      </w:r>
      <w:r>
        <w:rPr>
          <w:rStyle w:val="InternetLink"/>
        </w:rPr>
        <w:t>(20.5.2011/542)</w:t>
      </w:r>
      <w:r>
        <w:rPr>
          <w:rStyle w:val="InternetLink"/>
        </w:rPr>
        <w:fldChar w:fldCharType="end"/>
      </w:r>
      <w:r>
        <w:rPr/>
        <w:t xml:space="preserve"> </w:t>
      </w:r>
    </w:p>
    <w:p>
      <w:pPr>
        <w:pStyle w:val="Py"/>
        <w:rPr/>
      </w:pPr>
      <w:r>
        <w:rPr/>
        <w:t xml:space="preserve">L:lla </w:t>
      </w:r>
      <w:hyperlink r:id="rId18">
        <w:r>
          <w:rPr>
            <w:rStyle w:val="InternetLink"/>
          </w:rPr>
          <w:t>542/2011</w:t>
        </w:r>
      </w:hyperlink>
      <w:r>
        <w:rPr/>
        <w:t xml:space="preserve"> lisätty 3 momentti tulee voimaan 1.1.2012.</w:t>
      </w:r>
    </w:p>
    <w:p>
      <w:pPr>
        <w:pStyle w:val="Py"/>
        <w:rPr/>
      </w:pPr>
      <w:r>
        <w:rPr/>
        <w:t xml:space="preserve">Sen estämättä, mitä 1 ja 3 momentissa säädetään, on voimassa, mitä rippiin tai muuhun sielunhoitoon liittyvästä salassapitovelvollisuudesta erikseen säädetään tai määrätään. </w:t>
      </w:r>
      <w:r>
        <w:fldChar w:fldCharType="begin"/>
      </w:r>
      <w:r>
        <w:rPr>
          <w:rStyle w:val="InternetLink"/>
        </w:rPr>
        <w:instrText xml:space="preserve"> HYPERLINK "http://www.finlex.fi/fi/laki/ajantasa/2007/20070417" \l "a20.5.2011-542"</w:instrText>
      </w:r>
      <w:r>
        <w:rPr>
          <w:rStyle w:val="InternetLink"/>
        </w:rPr>
        <w:fldChar w:fldCharType="separate"/>
      </w:r>
      <w:r>
        <w:rPr>
          <w:rStyle w:val="InternetLink"/>
        </w:rPr>
        <w:t>(20.5.2011/542)</w:t>
      </w:r>
      <w:r>
        <w:rPr>
          <w:rStyle w:val="InternetLink"/>
        </w:rPr>
        <w:fldChar w:fldCharType="end"/>
      </w:r>
      <w:r>
        <w:rPr/>
        <w:t xml:space="preserve"> </w:t>
      </w:r>
    </w:p>
    <w:p>
      <w:pPr>
        <w:pStyle w:val="Py"/>
        <w:rPr/>
      </w:pPr>
      <w:r>
        <w:rPr/>
        <w:t xml:space="preserve">L:lla </w:t>
      </w:r>
      <w:hyperlink r:id="rId19">
        <w:r>
          <w:rPr>
            <w:rStyle w:val="InternetLink"/>
          </w:rPr>
          <w:t>542/2011</w:t>
        </w:r>
      </w:hyperlink>
      <w:r>
        <w:rPr/>
        <w:t xml:space="preserve"> muutettu 4 momentti tulee voimaan 1.1.2012. Aiempi sanamuoto kuuluu:</w:t>
      </w:r>
    </w:p>
    <w:p>
      <w:pPr>
        <w:pStyle w:val="Py"/>
        <w:rPr/>
      </w:pPr>
      <w:r>
        <w:rPr/>
        <w:t>Sen estämättä, mitä 1 momentissa säädetään, on voimassa, mitä rippiin tai muuhun sielunhoitoon liittyvästä salassapitovelvollisuudesta erikseen säädetään tai määrätään.</w:t>
      </w:r>
    </w:p>
    <w:p>
      <w:pPr>
        <w:pStyle w:val="Heading5"/>
        <w:rPr/>
      </w:pPr>
      <w:bookmarkStart w:id="36" w:name="P25a"/>
      <w:r>
        <w:rPr/>
        <w:t>25 a §</w:t>
      </w:r>
      <w:bookmarkEnd w:id="36"/>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Pyyntö lastensuojelutarpeen arvioimiseksi</w:t>
      </w:r>
    </w:p>
    <w:p>
      <w:pPr>
        <w:pStyle w:val="Py"/>
        <w:rPr/>
      </w:pPr>
      <w:r>
        <w:rPr/>
        <w:t xml:space="preserve">Edellä 25 §:ssä tarkoitettu ilmoitusvelvollisuus voidaan toteuttaa salassapitosäännösten estämättä myös yhdessä lapsen tai hänen vanhempansa kanssa tehtynä pyyntönä lastensuojelutarpeen arvioimiseksi edellyttäen, että: </w:t>
      </w:r>
    </w:p>
    <w:p>
      <w:pPr>
        <w:pStyle w:val="Py"/>
        <w:rPr/>
      </w:pPr>
      <w:r>
        <w:rPr/>
        <w:t>1) pyyntö tehdään viipymättä; ja</w:t>
      </w:r>
    </w:p>
    <w:p>
      <w:pPr>
        <w:pStyle w:val="Py"/>
        <w:rPr/>
      </w:pPr>
      <w:r>
        <w:rPr/>
        <w:t xml:space="preserve">2) pyynnön yhteydessä 25 §:n 1 momentissa tarkoitettu ilmoitusvelvollinen henkilö ilmoittaa pyynnön tekemiseen johtaneet syyt. </w:t>
      </w:r>
    </w:p>
    <w:p>
      <w:pPr>
        <w:pStyle w:val="Heading5"/>
        <w:rPr/>
      </w:pPr>
      <w:bookmarkStart w:id="37" w:name="P25b"/>
      <w:r>
        <w:rPr/>
        <w:t>25 b §</w:t>
      </w:r>
      <w:bookmarkEnd w:id="37"/>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Rekisterin pitäminen</w:t>
      </w:r>
    </w:p>
    <w:p>
      <w:pPr>
        <w:pStyle w:val="Py"/>
        <w:rPr/>
      </w:pPr>
      <w:r>
        <w:rPr/>
        <w:t>Sosiaalihuollosta vastaavan toimielimen on pidettävä rekisteriä lastensuojeluilmoituksista ja ilmoitusten sijaan tehdyistä pyynnöistä lastensuojelutarpeen arvioimiseksi sekä niiden sisällöstä.</w:t>
      </w:r>
    </w:p>
    <w:p>
      <w:pPr>
        <w:pStyle w:val="Heading5"/>
        <w:rPr/>
      </w:pPr>
      <w:bookmarkStart w:id="38" w:name="P25c"/>
      <w:r>
        <w:rPr/>
        <w:t>25 c §</w:t>
      </w:r>
      <w:bookmarkEnd w:id="38"/>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Ennakollinen lastensuojeluilmoitus</w:t>
      </w:r>
    </w:p>
    <w:p>
      <w:pPr>
        <w:pStyle w:val="Py"/>
        <w:rPr/>
      </w:pPr>
      <w:r>
        <w:rPr/>
        <w:t>Ennen lapsen syntymää 25 §:n 1 momentissa mainittujen henkilöiden on salassapitosäännösten estämättä tehtävä ennakollinen lastensuojeluilmoitus, jos on perusteltua syytä epäillä, että syntyvä lapsi tulee tarvitsemaan lastensuojelun tukitoimia välittömästi syntymänsä jälkeen.</w:t>
      </w:r>
    </w:p>
    <w:p>
      <w:pPr>
        <w:pStyle w:val="Py"/>
        <w:rPr/>
      </w:pPr>
      <w:r>
        <w:rPr/>
        <w:t>Kiireellisissä tapauksissa päivystävän sosiaaliviranomaisen on arvioitava viipymättä ennakollisen lastensuojeluilmoituksen kohteena olevien henkilöiden sosiaalipalvelujen tarve. Yhteistyössä lastensuojelun sosiaalityöntekijän kanssa voidaan arvioida myös välittömästi lapsen syntymän jälkeen tarvittavat sosiaalipalvelut.</w:t>
      </w:r>
    </w:p>
    <w:p>
      <w:pPr>
        <w:pStyle w:val="Py"/>
        <w:rPr/>
      </w:pPr>
      <w:r>
        <w:rPr/>
        <w:t>Lastensuojeluasia tulee vireille ja lastensuojeluasiakkuus alkaa lapsen syntymän jälkeen siten kuin 26 §:ssä säädetään.</w:t>
      </w:r>
    </w:p>
    <w:p>
      <w:pPr>
        <w:pStyle w:val="Heading5"/>
        <w:rPr/>
      </w:pPr>
      <w:bookmarkStart w:id="39" w:name="P25d"/>
      <w:r>
        <w:rPr/>
        <w:t>25 d §</w:t>
      </w:r>
      <w:bookmarkEnd w:id="39"/>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Lastensuojeluviranomaisen ilmoitusvelvollisuus ja salassa pidettävien tietojen antaminen poliisille</w:t>
      </w:r>
    </w:p>
    <w:p>
      <w:pPr>
        <w:pStyle w:val="Py"/>
        <w:rPr/>
      </w:pPr>
      <w:r>
        <w:rPr/>
        <w:t>Jos lapsi muuttaa pois kunnasta 27 §:ssä tarkoitetun lastensuojelutarpeen selvityksen aikana tai ollessaan muutoin lastensuojelun asiakkaana, sosiaalihuollosta vastaavan toimielimen on salassapitosäännösten estämättä viipymättä ilmoitettava muutosta lapsen uudelle kotikunnalle tai 16 §:n 1 momentissa tarkoitetulle asuinkunnalle. Uudelle koti- tai asuinkunnalle on tarvittaessa toimitettava viipymättä myös ne asiaan liittyvät asiakirjat, jotka ovat välttämättömiä lastensuojelutarpeen arvioimiseksi tai lastensuojelutoimenpiteiden järjestämiseksi. Lapsen uuden koti- tai asuinkunnan on jatkettava selvityksen tekemistä tai muita lastensuojelutoimenpiteitä ottaen huomioon, mitä 16 §:ssä säädetään.</w:t>
      </w:r>
    </w:p>
    <w:p>
      <w:pPr>
        <w:pStyle w:val="Py"/>
        <w:rPr/>
      </w:pPr>
      <w:r>
        <w:rPr/>
        <w:t>Kun kiireellistä sijoitusta tai sijaishuoltopaikan muuttamista koskeva päätös tehdään lapsen huostaanottoa tai sijaishuoltoa koskevan asian ollessa vireillä hallinto-oikeudessa tai korkeimmassa hallinto-oikeudessa, on päätöksentekijän ilmoitettava tekemästään päätöksestä välittömästi hallinto-oikeudelle tai korkeimmalle hallinto-oikeudelle.</w:t>
      </w:r>
    </w:p>
    <w:p>
      <w:pPr>
        <w:pStyle w:val="Py"/>
        <w:rPr/>
      </w:pPr>
      <w:r>
        <w:rPr/>
        <w:t xml:space="preserve">Lastensuojeluviranomaisen on salassapitoa koskevien säännösten estämättä ilmoitettava poliisille, jos on perusteltua syytä epäillä, että lapseen on kasvuympäristössään kohdistettu </w:t>
      </w:r>
      <w:hyperlink r:id="rId20">
        <w:r>
          <w:rPr>
            <w:rStyle w:val="InternetLink"/>
          </w:rPr>
          <w:t>rikoslain 21 luvussa</w:t>
        </w:r>
      </w:hyperlink>
      <w:r>
        <w:rPr/>
        <w:t xml:space="preserve"> rangaistavaksi säädetty teko, josta säädetty enimmäisrangaistus on vähintään kaksi vuotta vankeutta. Lastensuojeluviranomaisella on velvollisuus ilmoittaa poliisille lapseen kohdistuneesta rikoslain 20 luvussa rangaistavaksi säädetystä teosta siten kuin tämän lain 25 §:n 3 momentissa säädetään. </w:t>
      </w:r>
      <w:r>
        <w:fldChar w:fldCharType="begin"/>
      </w:r>
      <w:r>
        <w:rPr>
          <w:rStyle w:val="InternetLink"/>
        </w:rPr>
        <w:instrText xml:space="preserve"> HYPERLINK "http://www.finlex.fi/fi/laki/ajantasa/2007/20070417" \l "a20.5.2011-542"</w:instrText>
      </w:r>
      <w:r>
        <w:rPr>
          <w:rStyle w:val="InternetLink"/>
        </w:rPr>
        <w:fldChar w:fldCharType="separate"/>
      </w:r>
      <w:r>
        <w:rPr>
          <w:rStyle w:val="InternetLink"/>
        </w:rPr>
        <w:t>(20.5.2011/542)</w:t>
      </w:r>
      <w:r>
        <w:rPr>
          <w:rStyle w:val="InternetLink"/>
        </w:rPr>
        <w:fldChar w:fldCharType="end"/>
      </w:r>
      <w:r>
        <w:rPr/>
        <w:t xml:space="preserve"> </w:t>
      </w:r>
    </w:p>
    <w:p>
      <w:pPr>
        <w:pStyle w:val="Py"/>
        <w:rPr/>
      </w:pPr>
      <w:r>
        <w:rPr/>
        <w:t xml:space="preserve">L:lla </w:t>
      </w:r>
      <w:hyperlink r:id="rId21">
        <w:r>
          <w:rPr>
            <w:rStyle w:val="InternetLink"/>
          </w:rPr>
          <w:t>542/2011</w:t>
        </w:r>
      </w:hyperlink>
      <w:r>
        <w:rPr/>
        <w:t xml:space="preserve"> muutettu 3 momentti tulee voimaan 1.1.2012. Aiempi sanamuoto kuuluu:</w:t>
      </w:r>
    </w:p>
    <w:p>
      <w:pPr>
        <w:pStyle w:val="Py"/>
        <w:rPr/>
      </w:pPr>
      <w:r>
        <w:rPr/>
        <w:t xml:space="preserve">Lastensuojeluviranomaisen on salassapitoa koskevien säännösten estämättä sen lisäksi, mitä sosiaalihuollon asiakkaan asemasta ja oikeuksista annetun lain </w:t>
      </w:r>
      <w:hyperlink r:id="rId22">
        <w:r>
          <w:rPr>
            <w:rStyle w:val="InternetLink"/>
          </w:rPr>
          <w:t>(812/2000) 18 §:n</w:t>
        </w:r>
      </w:hyperlink>
      <w:r>
        <w:rPr/>
        <w:t xml:space="preserve"> 2 ja 3 momentissa säädetään oikeudesta ja velvollisuudesta antaa tietoja poliisille, ilmoitettava poliisille, jos on perusteltua syytä epäillä, että lapseen on kasvuympäristössään kohdistettu rikoslain </w:t>
      </w:r>
      <w:hyperlink r:id="rId23">
        <w:r>
          <w:rPr>
            <w:rStyle w:val="InternetLink"/>
          </w:rPr>
          <w:t>(39/1889)</w:t>
        </w:r>
      </w:hyperlink>
      <w:r>
        <w:rPr/>
        <w:t xml:space="preserve"> 20 tai 21 luvussa rangaistavaksi säädetty teko, josta säädetty enimmäisrangaistus on vähintään kaksi vuotta vankeutta.</w:t>
      </w:r>
    </w:p>
    <w:p>
      <w:pPr>
        <w:pStyle w:val="Heading5"/>
        <w:rPr/>
      </w:pPr>
      <w:bookmarkStart w:id="40" w:name="P26"/>
      <w:r>
        <w:rPr/>
        <w:t>26 §</w:t>
      </w:r>
      <w:bookmarkEnd w:id="40"/>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Lastensuojeluasian vireille tulo ja asiakkuuden alkaminen</w:t>
      </w:r>
    </w:p>
    <w:p>
      <w:pPr>
        <w:pStyle w:val="Py"/>
        <w:rPr/>
      </w:pPr>
      <w:r>
        <w:rPr/>
        <w:t>Lastensuojeluasia tulee vireille hakemuksesta tai kun sosiaalityöntekijä tai muu lastensuojelun työntekijä on vastaanottanut pyynnön lastensuojelutarpeen arvioimiseksi tai lastensuojeluilmoituksen taikka saanut muutoin tietää mahdollisesta lastensuojelun tarpeessa olevasta lapsesta.</w:t>
      </w:r>
    </w:p>
    <w:p>
      <w:pPr>
        <w:pStyle w:val="Py"/>
        <w:rPr/>
      </w:pPr>
      <w:r>
        <w:rPr/>
        <w:t>Lastensuojeluasian vireille tulon jälkeen sosiaalityöntekijän tai muun lastensuojelun työntekijän on arvioitava välittömästi lapsen mahdollinen kiireellinen lastensuojelun tarve. Lisäksi sosiaalityöntekijän on viimeistään seitsemäntenä arkipäivänä ilmoituksen tai vastaavan yhteydenoton vastaanottamisesta ratkaistava, onko asian vireille tulon johdosta ryhdyttävä 27 §:ssä tarkoitetun lastensuojelutarpeen selvityksen tekemiseen vai onko asia selvästi luonteeltaan sellainen, ettei se johda toimenpiteisiin.</w:t>
      </w:r>
    </w:p>
    <w:p>
      <w:pPr>
        <w:pStyle w:val="Py"/>
        <w:rPr/>
      </w:pPr>
      <w:r>
        <w:rPr/>
        <w:t>Lastensuojelun asiakkuus alkaa, kun 1 momentissa tarkoitetun lastensuojeluasian vireille tulon johdosta ryhdytään kiireellisesti lastensuojelutoimenpiteisiin tai päätetään tehdä 27 §:ssä tarkoitettu lastensuojelutarpeen selvitys. Sosiaalityöntekijän on tehtävä lastensuojelun asiakkuuden alkamisesta merkintä lasta koskeviin lastensuojeluasiakirjoihin sekä ilmoitettava siitä välittömästi huoltajalle ja lapselle ottaen kuitenkin huomioon, mitä sosiaalihuollon asiakkaan asemasta ja oikeuksista annetun lain 11 §:ssä säädetää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41" w:name="P27"/>
      <w:r>
        <w:rPr>
          <w:rStyle w:val="InternetLink"/>
        </w:rPr>
        <w:t>27 §</w:t>
      </w:r>
      <w:r>
        <w:rPr>
          <w:rStyle w:val="InternetLink"/>
        </w:rPr>
        <w:fldChar w:fldCharType="end"/>
      </w:r>
      <w:bookmarkEnd w:id="41"/>
      <w:r>
        <w:rPr/>
        <w:t xml:space="preserve"> Lastensuojelutarpeen selvitys</w:t>
      </w:r>
    </w:p>
    <w:p>
      <w:pPr>
        <w:pStyle w:val="Py"/>
        <w:rPr/>
      </w:pPr>
      <w:r>
        <w:rPr/>
        <w:t>Lapsen asioista vastaavan sosiaalityöntekijän on tehtävä selvitys lapsen tilanteesta. Selvityksessä arvioidaan lapsen kasvuolosuhteita, huoltajien tai muiden lapsen hoidosta ja kasvatuksesta tällöin vastaavien henkilöiden mahdollisuuksia huolehtia lapsen hoidosta ja kasvatuksesta sekä lastensuojelutoimenpiteiden tarvetta. Selvitys tehdään kyseessä olevan tapauksen olosuhteiden edellyttämässä laajuudessa. Selvityksen tekemiseksi sosiaalityöntekijä voi tarvittaessa olla yhteydessä lapselle läheisiin henkilöihin sekä eri yhteistyötahoihin ja asiantuntijoihin siten kuin sosiaalihuollon asiakkaan asemasta ja oikeuksista annetun lain 16 ja 17 §:ssä säädetään.</w:t>
      </w:r>
    </w:p>
    <w:p>
      <w:pPr>
        <w:pStyle w:val="Py"/>
        <w:rPr/>
      </w:pPr>
      <w:r>
        <w:rPr/>
        <w:t>Selvitys on tehtävä ilman aiheetonta viivytystä. Sen on valmistuttava viimeistään kolmen kuukauden kuluessa lastensuojeluasian vireille tulosta. Huoltajalle ja lapselle on ilmoitettava selvityksen valmistuttua lastensuojelun asiakkuuden jatkumisesta. Samaten on ilmoitettava asiakkuuden päättymisestä kuitenkin ottaen huomioon, mitä asiakkaan asemasta ja oikeuksista annetun lain 11 §:ssä säädetään. Asiakkuus päättyy, mikäli selvitys ei anna aihetta lastensuojelutoimenpiteisiin.</w:t>
      </w:r>
    </w:p>
    <w:p>
      <w:pPr>
        <w:pStyle w:val="Heading5"/>
        <w:rPr/>
      </w:pPr>
      <w:bookmarkStart w:id="42" w:name="P28"/>
      <w:r>
        <w:rPr/>
        <w:t>28 §</w:t>
      </w:r>
      <w:bookmarkEnd w:id="42"/>
      <w:r>
        <w:rPr/>
        <w:t xml:space="preserve"> </w:t>
      </w:r>
      <w:r>
        <w:fldChar w:fldCharType="begin"/>
      </w:r>
      <w:r>
        <w:rPr>
          <w:rStyle w:val="InternetLink"/>
        </w:rPr>
        <w:instrText xml:space="preserve"> HYPERLINK "http://www.finlex.fi/fi/laki/ajantasa/2007/20070417" \l "a30.12.2010-1380"</w:instrText>
      </w:r>
      <w:r>
        <w:rPr>
          <w:rStyle w:val="InternetLink"/>
        </w:rPr>
        <w:fldChar w:fldCharType="separate"/>
      </w:r>
      <w:r>
        <w:rPr>
          <w:rStyle w:val="InternetLink"/>
        </w:rPr>
        <w:t>(30.12.2010/1380)</w:t>
      </w:r>
      <w:r>
        <w:rPr>
          <w:rStyle w:val="InternetLink"/>
        </w:rPr>
        <w:fldChar w:fldCharType="end"/>
      </w:r>
      <w:r>
        <w:rPr/>
        <w:t xml:space="preserve"> Tuomioistuimen lupa lapsen tutkimiseen</w:t>
      </w:r>
    </w:p>
    <w:p>
      <w:pPr>
        <w:pStyle w:val="Py"/>
        <w:rPr/>
      </w:pPr>
      <w:r>
        <w:rPr/>
        <w:t>Hallinto-oikeus voi 13 §:n 2 ja 3 momentissa tarkoitetun viranhaltijan hakemuksesta antaa luvan lasta koskevaan lääkärin tai muun asiantuntijan suorittamaan tutkimukseen, jos tutkimus on lastensuojelun tarpeen selvittämiseksi välttämätön, mutta huoltaja kieltää tutkimuksen tekemisen. Ennen hakemuksen tekemistä on selvitettävä lapsen mielipide, ellei se lapsen ikä, kehitystaso tai muut olosuhteet huomioon ottaen ole mahdotonta.</w:t>
      </w:r>
    </w:p>
    <w:p>
      <w:pPr>
        <w:pStyle w:val="Py"/>
        <w:rPr/>
      </w:pPr>
      <w:r>
        <w:rPr/>
        <w:t>Edellä 1 momentissa tarkoitettu lupa annetaan määräajaksi. Ennen luvan antamista hallinto-oikeuden on kuultava lapsen huoltajaa ja 12 vuotta täyttänyttä lasta. Erityisen painavasta syystä lupa voidaan antaa, vaikka kuulemista ei ole voitu suorittaa.</w:t>
      </w:r>
    </w:p>
    <w:p>
      <w:pPr>
        <w:pStyle w:val="Py"/>
        <w:rPr/>
      </w:pPr>
      <w:r>
        <w:rPr/>
        <w:t>Hallinto-oikeus voi päättäessään luvan antamisesta samalla määrätä, että luvan mukainen tutkimus saadaan tehdä muutoksenhausta huolimatta.</w:t>
      </w:r>
    </w:p>
    <w:p>
      <w:pPr>
        <w:pStyle w:val="Py"/>
        <w:rPr/>
      </w:pPr>
      <w:r>
        <w:rPr/>
        <w:t xml:space="preserve">Hallinto-oikeuden lupaa koskevan päätöksen noudattamiseksi huoltajalle asetettavista velvoitteista on soveltuvin osin voimassa, mitä lapsen huoltoa ja tapaamisoikeutta koskevan päätöksen täytäntöönpanosta annetussa laissa </w:t>
      </w:r>
      <w:hyperlink r:id="rId24">
        <w:r>
          <w:rPr>
            <w:rStyle w:val="InternetLink"/>
          </w:rPr>
          <w:t>(619/1996)</w:t>
        </w:r>
      </w:hyperlink>
      <w:r>
        <w:rPr/>
        <w:t xml:space="preserve"> säädetään.</w:t>
      </w:r>
    </w:p>
    <w:p>
      <w:pPr>
        <w:pStyle w:val="Heading4"/>
        <w:rPr/>
      </w:pPr>
      <w:bookmarkStart w:id="43" w:name="L6"/>
      <w:r>
        <w:rPr/>
        <w:t>6 luku</w:t>
      </w:r>
      <w:bookmarkEnd w:id="43"/>
      <w:r>
        <w:rPr/>
        <w:t xml:space="preserve"> Menettelysäännöksiä</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44" w:name="P29"/>
      <w:r>
        <w:rPr>
          <w:rStyle w:val="InternetLink"/>
        </w:rPr>
        <w:t>29 §</w:t>
      </w:r>
      <w:r>
        <w:rPr>
          <w:rStyle w:val="InternetLink"/>
        </w:rPr>
        <w:fldChar w:fldCharType="end"/>
      </w:r>
      <w:bookmarkEnd w:id="44"/>
      <w:r>
        <w:rPr/>
        <w:t xml:space="preserve"> Lapsen tapaaminen</w:t>
      </w:r>
    </w:p>
    <w:p>
      <w:pPr>
        <w:pStyle w:val="Py"/>
        <w:rPr/>
      </w:pPr>
      <w:r>
        <w:rPr/>
        <w:t>Lastensuojelua toteutettaessa lapsen asioista vastaavan sosiaalityöntekijän tai muun lastensuojelun työntekijän tulee tavata lapsi riittävän usein henkilökohtaisesti.</w:t>
      </w:r>
    </w:p>
    <w:p>
      <w:pPr>
        <w:pStyle w:val="Py"/>
        <w:rPr/>
      </w:pPr>
      <w:r>
        <w:rPr/>
        <w:t>Lapsen henkilökohtaisten tapaamisten järjestämisessä on pyrittävä yhteistoimintaan huoltajan tai muun lapsen hoidosta ja kasvatuksesta vastaavan henkilön kanssa.</w:t>
      </w:r>
    </w:p>
    <w:p>
      <w:pPr>
        <w:pStyle w:val="Py"/>
        <w:rPr/>
      </w:pPr>
      <w:r>
        <w:rPr/>
        <w:t>Sosiaalityöntekijällä tai muulla lastensuojelun työntekijällä on tarvittaessa oikeus tavata lapsi myös ilman huoltajan suostumusta, jos sen arvioidaan olevan lapsen ikä, kehitys tai olosuhteet muutoin huomioon ottaen lapsen edun mukaista. Lasta koskeviin asiakirjoihin on kirjattava syyt, jotka ovat edellyttäneet lapsen tapaamista vastoin huoltajan suostumusta. Huoltajalle on ilmoitettava tapaamisesta, jollei se ole selvästi vastoin lapsen etu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45" w:name="P30"/>
      <w:r>
        <w:rPr>
          <w:rStyle w:val="InternetLink"/>
        </w:rPr>
        <w:t>30 §</w:t>
      </w:r>
      <w:r>
        <w:rPr>
          <w:rStyle w:val="InternetLink"/>
        </w:rPr>
        <w:fldChar w:fldCharType="end"/>
      </w:r>
      <w:bookmarkEnd w:id="45"/>
      <w:r>
        <w:rPr/>
        <w:t xml:space="preserve"> Asiakassuunnitelma</w:t>
      </w:r>
    </w:p>
    <w:p>
      <w:pPr>
        <w:pStyle w:val="Py"/>
        <w:rPr/>
      </w:pPr>
      <w:r>
        <w:rPr/>
        <w:t>Lastensuojelun asiakkaana olevalle lapselle on tehtävä asiakassuunnitelma, jollei asiakkuus pääty lastensuojelutarpeen selvityksen jälkeen tai kysymyksessä ole tilapäinen neuvonta ja ohjaus.</w:t>
      </w:r>
    </w:p>
    <w:p>
      <w:pPr>
        <w:pStyle w:val="Py"/>
        <w:rPr/>
      </w:pPr>
      <w:r>
        <w:rPr/>
        <w:t>Asiakassuunnitelma on laadittava ja tarkistettava, ellei siihen ole ilmeistä estettä, yhteistyössä lapsen ja huoltajan sekä tarvittaessa lapsen muun laillisen edustajan, vanhemman, muun lapsen hoidosta ja kasvatuksesta vastaavan taikka lapselle läheisen henkilön sekä lapsen huoltoon keskeisesti osallistuvan tahon kanssa. Asiakassuunnitelmaan kirjataan ne olosuhteet ja asiat, joihin pyritään vaikuttamaan, lapsen ja hänen perheensä tuen tarve, palvelut ja muut tukitoimet, joilla tuen tarpeeseen pyritään vastaamaan, sekä arvioitu aika, jonka kuluessa tavoitteet pyritään toteuttamaan. Asiakassuunnitelmaan on kirjattava myös asianomaisten eriävät näkemykset tuen tarpeesta ja palvelujen sekä muiden tukitoimien järjestämisestä. Asiakassuunnitelma on tarkistettava tarvittaessa, kuitenkin vähintään kerran vuodessa.</w:t>
      </w:r>
    </w:p>
    <w:p>
      <w:pPr>
        <w:pStyle w:val="Py"/>
        <w:rPr/>
      </w:pPr>
      <w:r>
        <w:rPr/>
        <w:t>Huostaanotettua lasta koskevaan asiakassuunnitelmaan kirjataan lisäksi sijaishuollon tarkoitus ja tavoitteet, erityisen tuen ja avun järjestäminen lapselle, hänen vanhemmilleen, huoltajilleen tai muille lapsen hoidosta ja kasvatuksesta vastaaville henkilöille. Lisäksi suunnitelmaan kirjataan, miten toteutetaan lapsen yhteydenpito ja yhteistoiminta lapsen vanhempien ja muiden hänelle läheisten henkilöiden kanssa ja miten samalla otetaan lapsen edun mukaisella tavalla huomioon tavoite perheen jälleenyhdistämisestä. Huostaanotetun lapsen vanhemmille on laadittava vanhemmuuden tukemiseksi erillinen asiakassuunnitelma, jollei sen laatimista ole pidettävä tarpeettomana. Suunnitelma laaditaan tarvittaessa yhteistyössä muun sosiaali- ja terveydenhuollon kuten päihde- ja mielenterveyshuollon kanssa.</w:t>
      </w:r>
    </w:p>
    <w:p>
      <w:pPr>
        <w:pStyle w:val="Py"/>
        <w:rPr/>
      </w:pPr>
      <w:r>
        <w:rPr/>
        <w:t>Jälkihuollossa olevaa lasta tai nuorta koskevaan asiakassuunnitelmaan kirjataan jälkihuollon tarkoitus ja tavoitteet sekä erityisen tuen ja avun järjestäminen lapselle tai nuorelle sekä hänen vanhemmilleen, huoltajilleen tai muille hänen hoidostaan ja kasvatuksestaan vastaaville henkilöille.</w:t>
      </w:r>
    </w:p>
    <w:p>
      <w:pPr>
        <w:pStyle w:val="Py"/>
        <w:rPr/>
      </w:pPr>
      <w:r>
        <w:rPr/>
        <w:t>Asiakassuunnitelmaa täydennetään tarvittaessa erillisellä hoito- ja kasvatussuunnitelmall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46" w:name="P31"/>
      <w:r>
        <w:rPr>
          <w:rStyle w:val="InternetLink"/>
        </w:rPr>
        <w:t>31 §</w:t>
      </w:r>
      <w:r>
        <w:rPr>
          <w:rStyle w:val="InternetLink"/>
        </w:rPr>
        <w:fldChar w:fldCharType="end"/>
      </w:r>
      <w:bookmarkEnd w:id="46"/>
      <w:r>
        <w:rPr/>
        <w:t xml:space="preserve"> Asiakkaan asiassa pidettävä neuvottelu</w:t>
      </w:r>
    </w:p>
    <w:p>
      <w:pPr>
        <w:pStyle w:val="Py"/>
        <w:rPr/>
      </w:pPr>
      <w:r>
        <w:rPr/>
        <w:t>Lastensuojelun tarpeen selvittämiseksi ja lastensuojelun järjestämiseksi tulee järjestää neuvotteluja, joihin voivat lastensuojelun työntekijän arvion perusteella tarvittaessa osallistua lapsi, vanhemmat ja huoltajat, muut lapsen hoidosta ja kasvatuksesta vastaavat tai lapsen huolenpitoon keskeisesti osallistuvat henkilöt, muut lapselle tai perheelle läheiset henkilöt sekä viranomais- ja muut yhteistyötahot.</w:t>
      </w:r>
    </w:p>
    <w:p>
      <w:pPr>
        <w:pStyle w:val="Py"/>
        <w:rPr/>
      </w:pPr>
      <w:r>
        <w:rPr/>
        <w:t xml:space="preserve">Neuvotteluun osallistuville voidaan antaa lapsen tuen tarpeen selvittämiseksi ja lapsen tarvitseman huolenpidon järjestämiseksi välttämättömiä tietoja siten kuin sosiaalihuollon asiakkaan asemasta ja oikeuksista annetun lain 16 ja 17 §:ssä sekä viranomaisten toiminnan julkisuudesta annetun lain </w:t>
      </w:r>
      <w:hyperlink r:id="rId25">
        <w:r>
          <w:rPr>
            <w:rStyle w:val="InternetLink"/>
          </w:rPr>
          <w:t>(621/1999) 26 §:n</w:t>
        </w:r>
      </w:hyperlink>
      <w:r>
        <w:rPr/>
        <w:t xml:space="preserve"> 3 momentissa säädetää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47" w:name="P32"/>
      <w:r>
        <w:rPr>
          <w:rStyle w:val="InternetLink"/>
        </w:rPr>
        <w:t>32 §</w:t>
      </w:r>
      <w:r>
        <w:rPr>
          <w:rStyle w:val="InternetLink"/>
        </w:rPr>
        <w:fldChar w:fldCharType="end"/>
      </w:r>
      <w:bookmarkEnd w:id="47"/>
      <w:r>
        <w:rPr/>
        <w:t xml:space="preserve"> Lapsen läheisverkoston kartoittaminen</w:t>
      </w:r>
    </w:p>
    <w:p>
      <w:pPr>
        <w:pStyle w:val="Py"/>
        <w:rPr/>
      </w:pPr>
      <w:r>
        <w:rPr/>
        <w:t>Ennen lapsen sijoittamista kodin ulkopuolelle on selvitettävä lapsen vanhemman, jonka luona lapsi ei pääasiallisesti asu, sukulaisten tai muiden lapselle läheisten henkilöiden mahdollisuudet ottaa lapsi luokseen asumaan tai muutoin osallistua lapsen tukemiseen. Selvittäminen voidaan jättää tekemättä, jos sitä ei asian kiireellisyyden tai muun perustellun syyn vuoksi ole tarpeen tehdä. Lapsen asumista ja sijoituspaikkaa koskeva asia on ratkaistava aina lapsen edun mukaisella tavalla.</w:t>
      </w:r>
    </w:p>
    <w:p>
      <w:pPr>
        <w:pStyle w:val="Py"/>
        <w:rPr/>
      </w:pPr>
      <w:r>
        <w:rPr/>
        <w:t>Sosiaalihuollosta vastaavan toimielimen tulee ryhtyä toimenpiteisiin lapsen huollon järjestämiseksi vanhempien välisellä sopimuksella tai tuomioistuimen päätöksellä, jos tätä on lapsen edun kannalta pidettävä aiheellisena.</w:t>
      </w:r>
    </w:p>
    <w:p>
      <w:pPr>
        <w:pStyle w:val="Py"/>
        <w:rPr/>
      </w:pPr>
      <w:r>
        <w:rPr/>
        <w:t xml:space="preserve">Henkilölle, jolle on uskottu lapsen huolto lapsen vanhempien ohella tai sijasta ja jonka luona lapsi asuu, tulee tarvittaessa turvata perhehoitajalain </w:t>
      </w:r>
      <w:hyperlink r:id="rId26">
        <w:r>
          <w:rPr>
            <w:rStyle w:val="InternetLink"/>
          </w:rPr>
          <w:t>(312/1992) 4 §:n</w:t>
        </w:r>
      </w:hyperlink>
      <w:r>
        <w:rPr/>
        <w:t xml:space="preserve"> 1 ja 2 momentissa mainitut edellytykset lapsen hoitamiseksi ja kasvattamiseksi.</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48" w:name="P33"/>
      <w:r>
        <w:rPr>
          <w:rStyle w:val="InternetLink"/>
        </w:rPr>
        <w:t>33 §</w:t>
      </w:r>
      <w:r>
        <w:rPr>
          <w:rStyle w:val="InternetLink"/>
        </w:rPr>
        <w:fldChar w:fldCharType="end"/>
      </w:r>
      <w:bookmarkEnd w:id="48"/>
      <w:r>
        <w:rPr/>
        <w:t xml:space="preserve"> Asioiden kirjaaminen</w:t>
      </w:r>
    </w:p>
    <w:p>
      <w:pPr>
        <w:pStyle w:val="Py"/>
        <w:rPr/>
      </w:pPr>
      <w:r>
        <w:rPr/>
        <w:t>Lastensuojelun työntekijöiden tulee merkitä lasta tai nuorta koskeviin asiakasasiakirjoihin lastensuojeluasian 26 §:n 1 momentissa tarkoitetusta vireille tulosta lähtien kaikki lapsen tai nuoren tarvitsemien lastensuojelutoimenpiteiden järjestämiseen vaikuttavat tiedot sekä toimenpiteiden suunnittelun, toteuttamisen ja seurannan kannalta tarpeelliset tiedot.</w:t>
      </w:r>
    </w:p>
    <w:p>
      <w:pPr>
        <w:pStyle w:val="Py"/>
        <w:rPr/>
      </w:pPr>
      <w:r>
        <w:rPr/>
        <w:t>Lastensuojelun asiakasasiakirjojen laatimisesta voidaan antaa tarkempia säännöksiä sosiaali- ja terveysministeriön asetuksella.</w:t>
      </w:r>
    </w:p>
    <w:p>
      <w:pPr>
        <w:pStyle w:val="Heading4"/>
        <w:rPr/>
      </w:pPr>
      <w:bookmarkStart w:id="49" w:name="L7"/>
      <w:r>
        <w:rPr/>
        <w:t>7 luku</w:t>
      </w:r>
      <w:bookmarkEnd w:id="49"/>
      <w:r>
        <w:rPr/>
        <w:t xml:space="preserve"> Avohuolto</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50" w:name="P34"/>
      <w:r>
        <w:rPr>
          <w:rStyle w:val="InternetLink"/>
        </w:rPr>
        <w:t>34 §</w:t>
      </w:r>
      <w:r>
        <w:rPr>
          <w:rStyle w:val="InternetLink"/>
        </w:rPr>
        <w:fldChar w:fldCharType="end"/>
      </w:r>
      <w:bookmarkEnd w:id="50"/>
      <w:r>
        <w:rPr/>
        <w:t xml:space="preserve"> Velvollisuus ryhtyä avohuollon tukitoimiin</w:t>
      </w:r>
    </w:p>
    <w:p>
      <w:pPr>
        <w:pStyle w:val="Py"/>
        <w:rPr/>
      </w:pPr>
      <w:r>
        <w:rPr/>
        <w:t>Sosiaalihuollosta vastaavan toimielimen on ryhdyttävä tämän luvun mukaisiin avohuollon tukitoimiin viipymättä:</w:t>
      </w:r>
    </w:p>
    <w:p>
      <w:pPr>
        <w:pStyle w:val="Py"/>
        <w:rPr/>
      </w:pPr>
      <w:r>
        <w:rPr/>
        <w:t>1) jos kasvuolosuhteet vaarantavat tai eivät turvaa lapsen terveyttä tai kehitystä; taikka</w:t>
      </w:r>
    </w:p>
    <w:p>
      <w:pPr>
        <w:pStyle w:val="Py"/>
        <w:rPr/>
      </w:pPr>
      <w:r>
        <w:rPr/>
        <w:t>2) jos lapsi käyttäytymisellään vaarantaa terveyttään tai kehitystään.</w:t>
      </w:r>
    </w:p>
    <w:p>
      <w:pPr>
        <w:pStyle w:val="Py"/>
        <w:rPr/>
      </w:pPr>
      <w:r>
        <w:rPr/>
        <w:t>Avohuollon tukitoimien tarkoituksena on edistää ja tukea lapsen myönteistä kehitystä sekä tukea ja vahvistaa vanhempien, huoltajien ja lapsen hoidosta ja kasvatuksesta vastaavien henkilöiden kasvatuskykyä ja -mahdollisuuksia.</w:t>
      </w:r>
    </w:p>
    <w:p>
      <w:pPr>
        <w:pStyle w:val="Py"/>
        <w:rPr/>
      </w:pPr>
      <w:r>
        <w:rPr/>
        <w:t>Avohuollon tukitoimia toteutetaan mahdollisuuksien mukaan yhteistyössä lapsen ja vanhempien, huoltajien tai muiden lapsen hoidosta ja kasvatuksesta vastaavien henkilöiden kanss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51" w:name="P35"/>
      <w:r>
        <w:rPr>
          <w:rStyle w:val="InternetLink"/>
        </w:rPr>
        <w:t>35 §</w:t>
      </w:r>
      <w:r>
        <w:rPr>
          <w:rStyle w:val="InternetLink"/>
        </w:rPr>
        <w:fldChar w:fldCharType="end"/>
      </w:r>
      <w:bookmarkEnd w:id="51"/>
      <w:r>
        <w:rPr/>
        <w:t xml:space="preserve"> Toimeentulon ja asumisen turvaaminen</w:t>
      </w:r>
    </w:p>
    <w:p>
      <w:pPr>
        <w:pStyle w:val="Py"/>
        <w:rPr/>
      </w:pPr>
      <w:r>
        <w:rPr/>
        <w:t>Kun lastensuojelun tarve oleelliselta osin johtuu riittämättömästä toimeentulosta, puutteellisista asumisoloista tai asunnon puuttumisesta tai kun mainitut seikat ovat oleellisena esteenä lapsen ja perheen kuntoutumiselle, kunnan on viivytyksettä järjestettävä riittävä taloudellinen tuki sekä korjattava asumisoloihin liittyvät puutteet tai järjestettävä tarpeen mukainen asunto.</w:t>
      </w:r>
    </w:p>
    <w:p>
      <w:pPr>
        <w:pStyle w:val="Py"/>
        <w:rPr/>
      </w:pPr>
      <w:r>
        <w:rPr/>
        <w:t>Riittävä taloudellinen tuki ja asuminen on järjestettävä myös 75 §:n 1 momentin mukaan jälkihuollon piirissä olevalle lapselle tai nuorelle, jos hänen kuntoutumisensa sitä edellyttää.</w:t>
      </w:r>
    </w:p>
    <w:p>
      <w:pPr>
        <w:pStyle w:val="Heading5"/>
        <w:rPr/>
      </w:pPr>
      <w:bookmarkStart w:id="52" w:name="P36"/>
      <w:r>
        <w:rPr/>
        <w:t>36 §</w:t>
      </w:r>
      <w:bookmarkEnd w:id="52"/>
      <w:r>
        <w:rPr/>
        <w:t xml:space="preserve"> </w:t>
      </w:r>
      <w:r>
        <w:fldChar w:fldCharType="begin"/>
      </w:r>
      <w:r>
        <w:rPr>
          <w:rStyle w:val="InternetLink"/>
        </w:rPr>
        <w:instrText xml:space="preserve"> HYPERLINK "http://www.finlex.fi/fi/laki/ajantasa/2007/20070417" \l "a30.12.2010-1380"</w:instrText>
      </w:r>
      <w:r>
        <w:rPr>
          <w:rStyle w:val="InternetLink"/>
        </w:rPr>
        <w:fldChar w:fldCharType="separate"/>
      </w:r>
      <w:r>
        <w:rPr>
          <w:rStyle w:val="InternetLink"/>
        </w:rPr>
        <w:t>(30.12.2010/1380)</w:t>
      </w:r>
      <w:r>
        <w:rPr>
          <w:rStyle w:val="InternetLink"/>
        </w:rPr>
        <w:fldChar w:fldCharType="end"/>
      </w:r>
      <w:r>
        <w:rPr/>
        <w:t xml:space="preserve"> Muut lastensuojelun avohuollon tukitoimet</w:t>
      </w:r>
    </w:p>
    <w:p>
      <w:pPr>
        <w:pStyle w:val="Py"/>
        <w:rPr/>
      </w:pPr>
      <w:r>
        <w:rPr/>
        <w:t xml:space="preserve">Sosiaalihuollosta vastaavan toimielimen on sosiaalihuoltolain 17 §:n 1 ja 2 momentissa mainittujen sosiaalipalveluiden, kuten lasten päivähoidon ja kotipalvelun, sekä toimeentulotuesta annetun lain </w:t>
      </w:r>
      <w:hyperlink r:id="rId27">
        <w:r>
          <w:rPr>
            <w:rStyle w:val="InternetLink"/>
          </w:rPr>
          <w:t>(1412/1997)</w:t>
        </w:r>
      </w:hyperlink>
      <w:r>
        <w:rPr/>
        <w:t xml:space="preserve"> mukaisen toimeentulotuen ja ehkäisevän toimeentulotuen lisäksi järjestettävä tarvittaessa lapsen ja perheen tuen tarpeisiin perustuva asiakassuunnitelma huomioon ottaen lastensuojelun avohuollon tukitoimina:</w:t>
      </w:r>
    </w:p>
    <w:p>
      <w:pPr>
        <w:pStyle w:val="Py"/>
        <w:rPr/>
      </w:pPr>
      <w:r>
        <w:rPr/>
        <w:t>1) tukea lapsen ja perheen ongelmatilanteen selvittämiseen;</w:t>
      </w:r>
    </w:p>
    <w:p>
      <w:pPr>
        <w:pStyle w:val="Py"/>
        <w:rPr/>
      </w:pPr>
      <w:r>
        <w:rPr/>
        <w:t>2) lapsen taloudellinen ja muu tukeminen koulunkäynnissä, ammatin ja asunnon hankinnassa, työhön sijoittumisessa, harrastuksissa, läheisten ihmissuhteiden ylläpitämisessä sekä muiden henkilökohtaisten tarpeiden tyydyttämisessä;</w:t>
      </w:r>
    </w:p>
    <w:p>
      <w:pPr>
        <w:pStyle w:val="Py"/>
        <w:rPr/>
      </w:pPr>
      <w:r>
        <w:rPr/>
        <w:t>3) tukihenkilö tai -perhe;</w:t>
      </w:r>
    </w:p>
    <w:p>
      <w:pPr>
        <w:pStyle w:val="Py"/>
        <w:rPr/>
      </w:pPr>
      <w:r>
        <w:rPr/>
        <w:t>4) lapsen kuntoutumista tukevia hoito- ja terapiapalveluja;</w:t>
      </w:r>
    </w:p>
    <w:p>
      <w:pPr>
        <w:pStyle w:val="Py"/>
        <w:rPr/>
      </w:pPr>
      <w:r>
        <w:rPr/>
        <w:t>5) perhetyötä;</w:t>
      </w:r>
    </w:p>
    <w:p>
      <w:pPr>
        <w:pStyle w:val="Py"/>
        <w:rPr/>
      </w:pPr>
      <w:r>
        <w:rPr/>
        <w:t>6) koko perheen 37 §:ssä tarkoitettu sijoitus perhe- tai laitoshoitoon;</w:t>
      </w:r>
    </w:p>
    <w:p>
      <w:pPr>
        <w:pStyle w:val="Py"/>
        <w:rPr/>
      </w:pPr>
      <w:r>
        <w:rPr/>
        <w:t>7) vertaisryhmätoimintaa;</w:t>
      </w:r>
    </w:p>
    <w:p>
      <w:pPr>
        <w:pStyle w:val="Py"/>
        <w:rPr/>
      </w:pPr>
      <w:r>
        <w:rPr/>
        <w:t>8) loma- ja virkistystoimintaa; sekä</w:t>
      </w:r>
    </w:p>
    <w:p>
      <w:pPr>
        <w:pStyle w:val="Py"/>
        <w:rPr/>
      </w:pPr>
      <w:r>
        <w:rPr/>
        <w:t>9) muita lasta ja perhettä tukevia palveluja ja tukitoimia.</w:t>
      </w:r>
    </w:p>
    <w:p>
      <w:pPr>
        <w:pStyle w:val="Py"/>
        <w:rPr/>
      </w:pPr>
      <w:r>
        <w:rPr/>
        <w:t>Lapsen terveyden tai kehityksen kannalta välttämättömät sosiaalihuollon palvelut on järjestettävä sen mukaisesti kuin lapsen asioista vastaava sosiaalityöntekijä on arvioinut niiden tarpeen lapsen tai vanhemman asiakassuunnitelmassa.</w:t>
      </w:r>
    </w:p>
    <w:p>
      <w:pPr>
        <w:pStyle w:val="Heading5"/>
        <w:rPr/>
      </w:pPr>
      <w:bookmarkStart w:id="53" w:name="P37"/>
      <w:r>
        <w:rPr/>
        <w:t>37 §</w:t>
      </w:r>
      <w:bookmarkEnd w:id="53"/>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Sijoitus avohuollon tukitoimena</w:t>
      </w:r>
    </w:p>
    <w:p>
      <w:pPr>
        <w:pStyle w:val="Py"/>
        <w:rPr/>
      </w:pPr>
      <w:r>
        <w:rPr/>
        <w:t>Lapselle voidaan järjestää asiakassuunnitelmassa tarkoitetulla tavalla avohuollon tukitoimena tuen tarvetta arvioivaa tai kuntouttavaa perhehoitoa taikka laitoshuoltoa yhdessä hänen vanhempansa, huoltajansa tai muun hänen hoidostaan ja kasvatuksestaan vastaavan henkilön kanssa.</w:t>
      </w:r>
    </w:p>
    <w:p>
      <w:pPr>
        <w:pStyle w:val="Py"/>
        <w:rPr/>
      </w:pPr>
      <w:r>
        <w:rPr/>
        <w:t>Lapsi voidaan sijoittaa avohuollon tukitoimena lyhytaikaisesti myös yksin. Sijoitukseen vaaditaan lapsen huoltajan ja 12 vuotta täyttäneen lapsen suostumus. Sijoituksen edellytyksenä on, että sijoitus on tarpeen:</w:t>
      </w:r>
    </w:p>
    <w:p>
      <w:pPr>
        <w:pStyle w:val="Py"/>
        <w:rPr/>
      </w:pPr>
      <w:r>
        <w:rPr/>
        <w:t>1) lapsen tuen tarpeen arvioimiseksi;</w:t>
      </w:r>
    </w:p>
    <w:p>
      <w:pPr>
        <w:pStyle w:val="Py"/>
        <w:rPr/>
      </w:pPr>
      <w:r>
        <w:rPr/>
        <w:t>2) lapsen kuntouttamiseksi; tai</w:t>
      </w:r>
    </w:p>
    <w:p>
      <w:pPr>
        <w:pStyle w:val="Py"/>
        <w:rPr/>
      </w:pPr>
      <w:r>
        <w:rPr/>
        <w:t>3) lapsen huolenpidon järjestämiseksi väliaikaisesti huoltajan tai muun lapsen hoidosta ja kasvatuksesta tällöin vastaavan henkilön sairauden tai muun vastaavan syyn vuoksi.</w:t>
      </w:r>
    </w:p>
    <w:p>
      <w:pPr>
        <w:pStyle w:val="Py"/>
        <w:rPr/>
      </w:pPr>
      <w:r>
        <w:rPr/>
        <w:t>Alle kaksivuotias lapsi voidaan sijoittaa avohuollon tukitoimena vankeusrangaistustaan suorittavan tai tutkintavankeudessa olevan vanhempansa luo vankilan perheosastolle. Alle kolmivuotiaan lapsen sijoitus voi jatkua perheosastolla, jos lapsen etu sitä välttämättä vaatii.</w:t>
      </w:r>
    </w:p>
    <w:p>
      <w:pPr>
        <w:pStyle w:val="Heading5"/>
        <w:rPr/>
      </w:pPr>
      <w:bookmarkStart w:id="54" w:name="P37a"/>
      <w:r>
        <w:rPr/>
        <w:t>37 a §</w:t>
      </w:r>
      <w:bookmarkEnd w:id="54"/>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Avohuollon sijoituksen käyttämisen yleiset edellytykset</w:t>
      </w:r>
    </w:p>
    <w:p>
      <w:pPr>
        <w:pStyle w:val="Py"/>
        <w:rPr/>
      </w:pPr>
      <w:r>
        <w:rPr/>
        <w:t>Lasta ei voida sijoittaa avohuollon tukitoimena, jos 40 §:n mukaiset huostaanoton edellytykset täyttyvät. Lasta ei saa sijoittaa toistuvasti avohuollon tukitoimena, ellei lapsen etu välttämättä vaadi uutta lyhytaikaista sijoitusta.</w:t>
      </w:r>
    </w:p>
    <w:p>
      <w:pPr>
        <w:pStyle w:val="Py"/>
        <w:rPr/>
      </w:pPr>
      <w:r>
        <w:rPr/>
        <w:t>Jos lapsella on useampi kuin yksi huoltaja ja jotakin heistä ei voida matkan, sairauden tai muun syyn vuoksi kuulla tai jos huoltajat ovat sijoittamisesta erimielisiä, lapsi voidaan sijoittaa, jos huoltaja, jonka luona lapsi asuu tai jonka kanssa lapsi tulee sijoituksen aikana asumaan, siihen suostuu ja sijoituksen katsotaan olevan lapsen edun mukainen.</w:t>
      </w:r>
    </w:p>
    <w:p>
      <w:pPr>
        <w:pStyle w:val="Py"/>
        <w:rPr/>
      </w:pPr>
      <w:r>
        <w:rPr/>
        <w:t>Sijoituksesta päätettäessä on määriteltävä sijoituksen tavoitteet ja arvioitu kesto. Kun lapsi on sijoitettu 37 §:n 2 tai 3 momentin mukaisesti, sijoituksen jatkamisen edellytykset ja sen vaihtoehdot on arvioitava viimeistään kolmen kuukauden kuluttua sijoituksen alkamisesta. Jos sijoitusta jatketaan, arviointi on tehtävä kolmen kuukauden välein. Arvioinnin yhteydessä on selvitettävä myös mahdollinen huostaanoton tarve.</w:t>
      </w:r>
    </w:p>
    <w:p>
      <w:pPr>
        <w:pStyle w:val="Heading4"/>
        <w:rPr/>
      </w:pPr>
      <w:bookmarkStart w:id="55" w:name="L8"/>
      <w:r>
        <w:rPr/>
        <w:t>8 luku</w:t>
      </w:r>
      <w:bookmarkEnd w:id="55"/>
      <w:r>
        <w:rPr/>
        <w:t xml:space="preserve"> Lapsen kiireellinen sijoitus</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56" w:name="P38"/>
      <w:r>
        <w:rPr>
          <w:rStyle w:val="InternetLink"/>
        </w:rPr>
        <w:t>38 §</w:t>
      </w:r>
      <w:r>
        <w:rPr>
          <w:rStyle w:val="InternetLink"/>
        </w:rPr>
        <w:fldChar w:fldCharType="end"/>
      </w:r>
      <w:bookmarkEnd w:id="56"/>
      <w:r>
        <w:rPr/>
        <w:t xml:space="preserve"> Lapsen kiireellinen sijoitus</w:t>
      </w:r>
    </w:p>
    <w:p>
      <w:pPr>
        <w:pStyle w:val="Py"/>
        <w:rPr/>
      </w:pPr>
      <w:r>
        <w:rPr/>
        <w:t xml:space="preserve">Jos lapsi on jäljempänä 40 §:ssä mainitusta syystä välittömässä vaarassa tai muutoin kiireellisen sijoituksen ja sijaishuollon tarpeessa, hänet voidaan sijoittaa kiireellisesti perhehoitoon tai laitoshuoltoon taikka järjestää muulla tavoin hänen tarvitsemansa hoito ja huolto. Kiireellisestä sijoituksesta päättää 13 §:n 1 momentin mukaan määräytyvä viranhaltija, jonka päätöksen perusteella kiireellinen sijoitus voi kestää korkeintaan 30 päivää.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Sen estämättä, mitä 1 momentissa säädetään, kiireellinen sijoitus voi jatkua ilman eri päätöstä yli 30 päivää, jos:</w:t>
      </w:r>
    </w:p>
    <w:p>
      <w:pPr>
        <w:pStyle w:val="Py"/>
        <w:rPr/>
      </w:pPr>
      <w:r>
        <w:rPr/>
        <w:t>1) 13 §:n 2 ja 3 momentin mukaan määräytyvä viranhaltija tekee 30 päivän kuluessa kiireellisen sijoituksen alkamisesta 43 §:n 2 momentissa tarkoitetun huostaanottoa koskevan hakemuksen hallinto-oikeudelle; tai</w:t>
      </w:r>
    </w:p>
    <w:p>
      <w:pPr>
        <w:pStyle w:val="Py"/>
        <w:rPr/>
      </w:pPr>
      <w:r>
        <w:rPr/>
        <w:t>2) ennen päätöstä lapsen kiireellisestä sijoituksesta lapsen huostaanottoa koskeva asia on jo vireillä hallinto-oikeudessa tai korkeimmassa hallinto-oikeudessa.</w:t>
      </w:r>
    </w:p>
    <w:p>
      <w:pPr>
        <w:pStyle w:val="Normal"/>
        <w:rPr/>
      </w:pP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Jos 30 päivää ei ole riittävä aika lapsen huostaanoton tarpeen selvittämiseksi, 13 §:n 2 ja 3 momentin mukaan määräytyvä viranhaltija voi tehdä päätöksen lapsen kiireellisen sijoituksen jatkamisesta enintään 30 päivällä edellyttäen, että:</w:t>
      </w:r>
    </w:p>
    <w:p>
      <w:pPr>
        <w:pStyle w:val="Py"/>
        <w:rPr/>
      </w:pPr>
      <w:r>
        <w:rPr/>
        <w:t>1) tarvittavista lastensuojelutoimenpiteistä ei ole mahdollista päättää ilman lisäselvityksiä;</w:t>
      </w:r>
    </w:p>
    <w:p>
      <w:pPr>
        <w:pStyle w:val="Py"/>
        <w:rPr/>
      </w:pPr>
      <w:r>
        <w:rPr/>
        <w:t>2) välttämättömiä lisäselvityksiä ei ole mahdollista saada 30 päivässä kiireellisen sijoituksen alkamisesta; ja</w:t>
      </w:r>
    </w:p>
    <w:p>
      <w:pPr>
        <w:pStyle w:val="Py"/>
        <w:rPr/>
      </w:pPr>
      <w:r>
        <w:rPr/>
        <w:t>3) jatkopäätös on lapsen edun mukainen.</w:t>
      </w:r>
    </w:p>
    <w:p>
      <w:pPr>
        <w:pStyle w:val="Normal"/>
        <w:rPr/>
      </w:pP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Kiireellisen sijoituksen aikana sosiaalihuollosta vastaavalla toimielimellä on oikeus päättää lapsen asioista kiireellisen sijoituksen tarkoituksen edellyttämässä laajuudessa siten kuin 45 §:ssä säädetään.</w:t>
      </w:r>
    </w:p>
    <w:p>
      <w:pPr>
        <w:pStyle w:val="Heading5"/>
        <w:rPr/>
      </w:pPr>
      <w:bookmarkStart w:id="57" w:name="P39"/>
      <w:r>
        <w:rPr/>
        <w:t>39 §</w:t>
      </w:r>
      <w:bookmarkEnd w:id="57"/>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Kiireellisen sijoituksen lakkaaminen</w:t>
      </w:r>
    </w:p>
    <w:p>
      <w:pPr>
        <w:pStyle w:val="Py"/>
        <w:rPr/>
      </w:pPr>
      <w:r>
        <w:rPr/>
        <w:t>Kun peruste kiireelliselle sijoittamiselle on lakannut tai sijoitus on rauennut jäljempänä 2 momentissa tarkoitetussa tilanteessa, 13 §:n 1 momentin mukaan määräytyvän viranhaltijan on välittömästi tehtävä päätös kiireellisen sijoituksen lopettamisesta.</w:t>
      </w:r>
    </w:p>
    <w:p>
      <w:pPr>
        <w:pStyle w:val="Py"/>
        <w:rPr/>
      </w:pPr>
      <w:r>
        <w:rPr/>
        <w:t>Kiireellinen sijoitus raukeaa, jos 30 päivässä kiireellisen sijoituksen alkamisesta tai ennen 38 §:n 3 momentin mukaisen kiireellisen sijoituksen jatkopäätöksen päättymistä ei ole tehty joko 43 §:n 1 momentissa tarkoitettua päätöstä huostaanotosta tai 43 §:n 2 momentissa tarkoitettua hakemusta huostaanotosta hallinto-oikeudelle.</w:t>
      </w:r>
    </w:p>
    <w:p>
      <w:pPr>
        <w:pStyle w:val="Py"/>
        <w:rPr/>
      </w:pPr>
      <w:r>
        <w:rPr/>
        <w:t>Kun huostaanottoa tai sijaishuoltoa koskeva asia on vireillä hallintotuomioistuimessa, kiireellinen sijoitus raukeaa, jos:</w:t>
      </w:r>
    </w:p>
    <w:p>
      <w:pPr>
        <w:pStyle w:val="Py"/>
        <w:rPr/>
      </w:pPr>
      <w:r>
        <w:rPr/>
        <w:t>1) hallinto-oikeus tai korkein hallinto-oikeus antaa asiassa 83 §:n mukaisen väliaikaista määräystä koskevan päätöksen; tai</w:t>
      </w:r>
    </w:p>
    <w:p>
      <w:pPr>
        <w:pStyle w:val="Py"/>
        <w:rPr/>
      </w:pPr>
      <w:r>
        <w:rPr/>
        <w:t>2) hallinto-oikeus tai korkein hallinto-oikeus antaa huostaanottoa tai sijaishuoltoa koskevassa hakemus- tai valitusasiassa päätöksen.</w:t>
      </w:r>
    </w:p>
    <w:p>
      <w:pPr>
        <w:pStyle w:val="Heading5"/>
        <w:rPr/>
      </w:pPr>
      <w:bookmarkStart w:id="58" w:name="P39a"/>
      <w:r>
        <w:rPr/>
        <w:t>39 a §</w:t>
      </w:r>
      <w:bookmarkEnd w:id="58"/>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Asiaan osallisten mielipiteen selvittäminen</w:t>
      </w:r>
    </w:p>
    <w:p>
      <w:pPr>
        <w:pStyle w:val="Py"/>
        <w:rPr/>
      </w:pPr>
      <w:r>
        <w:rPr/>
        <w:t>Ennen 38 §:n 1 ja 4 momentissa ja 39 §:n 1 momentissa tarkoitettuja kiireellistä sijoitusta koskevia päätöksiä on selvitettävä lapsen, vanhemman, huoltajan sekä muun lapsen hoidosta ja kasvatuksesta tällöin vastaavan henkilön mielipide ja käsitys asiasta. Selvittäminen voidaan jättää tekemättä, jos selvittämisestä aiheutuva asian käsittelyn viivästyminen aiheuttaa haittaa lapsen terveydelle, kehitykselle tai turvallisuudelle.</w:t>
      </w:r>
    </w:p>
    <w:p>
      <w:pPr>
        <w:pStyle w:val="Heading4"/>
        <w:rPr/>
      </w:pPr>
      <w:bookmarkStart w:id="59" w:name="L9"/>
      <w:r>
        <w:rPr/>
        <w:t>9 luku</w:t>
      </w:r>
      <w:bookmarkEnd w:id="59"/>
      <w:r>
        <w:rPr/>
        <w:t xml:space="preserve"> Huostaanotto</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60" w:name="P40"/>
      <w:r>
        <w:rPr>
          <w:rStyle w:val="InternetLink"/>
        </w:rPr>
        <w:t>40 §</w:t>
      </w:r>
      <w:r>
        <w:rPr>
          <w:rStyle w:val="InternetLink"/>
        </w:rPr>
        <w:fldChar w:fldCharType="end"/>
      </w:r>
      <w:bookmarkEnd w:id="60"/>
      <w:r>
        <w:rPr/>
        <w:t xml:space="preserve"> Velvollisuus huostaanottoon ja sijaishuollon järjestämiseen</w:t>
      </w:r>
    </w:p>
    <w:p>
      <w:pPr>
        <w:pStyle w:val="Py"/>
        <w:rPr/>
      </w:pPr>
      <w:r>
        <w:rPr/>
        <w:t>Lapsi on otettava sosiaalihuollosta vastaavan toimielimen huostaan ja järjestettävä hänelle sijaishuolto, jos:</w:t>
      </w:r>
    </w:p>
    <w:p>
      <w:pPr>
        <w:pStyle w:val="Py"/>
        <w:rPr/>
      </w:pPr>
      <w:r>
        <w:rPr/>
        <w:t>1) puutteet lapsen huolenpidossa tai muut kasvuolosuhteet uhkaavat vakavasti vaarantaa lapsen terveyttä tai kehitystä; tai</w:t>
      </w:r>
    </w:p>
    <w:p>
      <w:pPr>
        <w:pStyle w:val="Py"/>
        <w:rPr/>
      </w:pPr>
      <w:r>
        <w:rPr/>
        <w:t>2) lapsi vaarantaa vakavasti terveyttään tai kehitystään käyttämällä päihteitä, tekemällä muun kuin vähäisenä pidettävän rikollisen teon tai muulla niihin rinnastettavalla käyttäytymisellään.</w:t>
      </w:r>
    </w:p>
    <w:p>
      <w:pPr>
        <w:pStyle w:val="Py"/>
        <w:rPr/>
      </w:pPr>
      <w:r>
        <w:rPr/>
        <w:t>Huostaanottoon ja sijaishuollon järjestämiseen voidaan kuitenkin ryhtyä vain, jos:</w:t>
      </w:r>
    </w:p>
    <w:p>
      <w:pPr>
        <w:pStyle w:val="Py"/>
        <w:rPr/>
      </w:pPr>
      <w:r>
        <w:rPr/>
        <w:t>1) 7 luvussa tarkoitetut toimet eivät olisi lapsen edun mukaisen huolenpidon toteuttamiseksi sopivia tai mahdollisia taikka jos ne ovat osoittautuneet riittämättömiksi; ja</w:t>
      </w:r>
    </w:p>
    <w:p>
      <w:pPr>
        <w:pStyle w:val="Py"/>
        <w:rPr/>
      </w:pPr>
      <w:r>
        <w:rPr/>
        <w:t>2) sijaishuollon arvioidaan olevan 4 §:n mukaisesti lapsen edun mukaist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61" w:name="P41"/>
      <w:r>
        <w:rPr>
          <w:rStyle w:val="InternetLink"/>
        </w:rPr>
        <w:t>41 §</w:t>
      </w:r>
      <w:r>
        <w:rPr>
          <w:rStyle w:val="InternetLink"/>
        </w:rPr>
        <w:fldChar w:fldCharType="end"/>
      </w:r>
      <w:bookmarkEnd w:id="61"/>
      <w:r>
        <w:rPr/>
        <w:t xml:space="preserve"> Huostaanoton ja sijaishuollon valmistelu</w:t>
      </w:r>
    </w:p>
    <w:p>
      <w:pPr>
        <w:pStyle w:val="Py"/>
        <w:rPr/>
      </w:pPr>
      <w:r>
        <w:rPr/>
        <w:t>Lapsen huostaanottoa sekä sijaishuoltoa koskevat asiat valmistelee lapsen asioista vastaava sosiaalityöntekijä yhteistyössä toisen sosiaalityöntekijän tai muun lastensuojeluun perehtyneen työntekijän kanssa. Valmistelutyön tukena tulee olla käytettävissä oikeudellista asiantuntemusta ja muuta lastensuojelun toteuttamisessa tarvittavaa asiantuntemusta.</w:t>
      </w:r>
    </w:p>
    <w:p>
      <w:pPr>
        <w:pStyle w:val="Py"/>
        <w:rPr/>
      </w:pPr>
      <w:r>
        <w:rPr/>
        <w:t>Edellä 1 momentissa mainitulla sosiaalityöntekijällä on sen lisäksi, mitä sosiaalihuollon asiakkaan asemasta ja oikeuksista annetun lain 20 §:ssä säädetään sosiaalihuollon toimielimen tietojensaantioikeudesta, oikeus saada mainitussa säännöksessä tarkoitetuilta tahoilta lausunnot, jos niitä tarvitaan huostaanoton valmistelussa, huostaanotosta päätettäessä tai sijaishuoltoa järjestettäessä.</w:t>
      </w:r>
    </w:p>
    <w:p>
      <w:pPr>
        <w:pStyle w:val="Heading5"/>
        <w:rPr/>
      </w:pPr>
      <w:bookmarkStart w:id="62" w:name="P42"/>
      <w:r>
        <w:rPr/>
        <w:t>42 §</w:t>
      </w:r>
      <w:bookmarkEnd w:id="62"/>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Asiaan osallisten kuuleminen</w:t>
      </w:r>
    </w:p>
    <w:p>
      <w:pPr>
        <w:pStyle w:val="Py"/>
        <w:rPr/>
      </w:pPr>
      <w:r>
        <w:rPr/>
        <w:t>Ennen 43 §:n 1–3 momentissa tarkoitettuja päätöksiä lapsen huostaanotosta ja sijaishuollosta sekä 47 §:n 1 momentissa tarkoitettua päätöstä huostassapidon lopettamisesta on selvitettävä lapsen oma mielipide ja varattava hänelle mahdollisuus tulla kuulluksi 20 §:n mukaisesti.</w:t>
      </w:r>
    </w:p>
    <w:p>
      <w:pPr>
        <w:pStyle w:val="Py"/>
        <w:rPr/>
      </w:pPr>
      <w:r>
        <w:rPr/>
        <w:t>Lapsen vanhemmalle, huoltajalle ja henkilölle, jonka hoidossa ja kasvatuksessa lapsi on tai on välittömästi ennen asian valmistelua ollut, on varattava tilaisuus tulla kuulluksi 1 momentissa mainituissa asioissa siten kuin hallintolain 34 §:n 1 momentissa säädetään.</w:t>
      </w:r>
    </w:p>
    <w:p>
      <w:pPr>
        <w:pStyle w:val="Py"/>
        <w:rPr/>
      </w:pPr>
      <w:r>
        <w:rPr/>
        <w:t>Kuuleminen voidaan jättää suorittamatta, jos:</w:t>
      </w:r>
    </w:p>
    <w:p>
      <w:pPr>
        <w:pStyle w:val="Py"/>
        <w:rPr/>
      </w:pPr>
      <w:r>
        <w:rPr/>
        <w:t>1) kuulematta jättämistä voidaan pitää perusteltuna lapsen ja kuultavan puuttuvan yhteydenpidon vuoksi eikä kuulemisen voida olettaa olevan ehdottoman välttämätöntä asian selvittämiseksi;</w:t>
      </w:r>
    </w:p>
    <w:p>
      <w:pPr>
        <w:pStyle w:val="Py"/>
        <w:rPr/>
      </w:pPr>
      <w:r>
        <w:rPr/>
        <w:t>2) kuultavan asuin- tai olinpaikkaa ei voida kohtuullisin toimenpitein selvittää; tai</w:t>
      </w:r>
    </w:p>
    <w:p>
      <w:pPr>
        <w:pStyle w:val="Py"/>
        <w:rPr/>
      </w:pPr>
      <w:r>
        <w:rPr/>
        <w:t>3) kuulemisesta saattaa aiheutua vakavaa vaaraa lapsen kehitykselle tai turvallisuudelle ja kuulematta jättämistä on pidettävä lapsen edun toteutumisen kannalta välttämättömänä.</w:t>
      </w:r>
    </w:p>
    <w:p>
      <w:pPr>
        <w:pStyle w:val="Py"/>
        <w:rPr/>
      </w:pPr>
      <w:r>
        <w:rPr/>
        <w:t>Henkilölle, joka on jätetty 3 momentissa tarkoitetusta syystä kuulematta, on kuitenkin annettava tiedoksi lapsen huostaanottoa, sijaishuoltoa tai huostassapidon lopettamista koskeva päätös siten kuin hallintolaissa säädetään todisteellisesta tiedoksiannosta. Lasta koskeviin asiakirjoihin on kirjattava syyt kuulemisen suorittamatta jättämiselle.</w:t>
      </w:r>
    </w:p>
    <w:p>
      <w:pPr>
        <w:pStyle w:val="Heading5"/>
        <w:rPr/>
      </w:pPr>
      <w:bookmarkStart w:id="63" w:name="P43"/>
      <w:r>
        <w:rPr/>
        <w:t>43 §</w:t>
      </w:r>
      <w:bookmarkEnd w:id="63"/>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Huostaanottoa ja sijaishuoltoa koskeva päätöksenteko</w:t>
      </w:r>
    </w:p>
    <w:p>
      <w:pPr>
        <w:pStyle w:val="Py"/>
        <w:rPr/>
      </w:pPr>
      <w:r>
        <w:rPr/>
        <w:t>Huostaanottoa ja siihen liittyvää sijaishuoltoa koskevan päätöksen tekee 13 §:n 2 ja 3 momentin mukaan määräytyvä viranhaltija lapsen asioista vastaavan sosiaalityöntekijän valmisteltua asian, jos huoltaja tai 12 vuotta täyttänyt lapsi ei vastusta huostaanottoa ja siihen liittyvää sijaishuoltoon sijoittamista.</w:t>
      </w:r>
    </w:p>
    <w:p>
      <w:pPr>
        <w:pStyle w:val="Py"/>
        <w:rPr/>
      </w:pPr>
      <w:r>
        <w:rPr/>
        <w:t>Jos lapsen huoltaja tai 12 vuotta täyttänyt lapsi vastustaa huostaanottoa tai siihen liittyvää sijaishuoltoon sijoittamista, asian ratkaisee hallinto-oikeus 13 §:n 2 ja 3 momentin mukaan määräytyvän viranhaltijan hakemuksesta lapsen asioista vastaavan sosiaalityöntekijän valmisteltua asian.</w:t>
      </w:r>
    </w:p>
    <w:p>
      <w:pPr>
        <w:pStyle w:val="Py"/>
        <w:rPr/>
      </w:pPr>
      <w:r>
        <w:rPr/>
        <w:t>Huostaanoton ja kiireellisen sijoituksen aikana sijaishuoltopaikan muuttamista koskevan päätöksen tekee 13 §:n 2 ja 3 momentin mukaan määräytyvä viranhaltija lapsen asioista vastaavan sosiaalityöntekijän valmisteltua asia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64" w:name="P44"/>
      <w:r>
        <w:rPr>
          <w:rStyle w:val="InternetLink"/>
        </w:rPr>
        <w:t>44 §</w:t>
      </w:r>
      <w:r>
        <w:rPr>
          <w:rStyle w:val="InternetLink"/>
        </w:rPr>
        <w:fldChar w:fldCharType="end"/>
      </w:r>
      <w:bookmarkEnd w:id="64"/>
      <w:r>
        <w:rPr/>
        <w:t xml:space="preserve"> Hakemus hallinto-oikeudelle</w:t>
      </w:r>
    </w:p>
    <w:p>
      <w:pPr>
        <w:pStyle w:val="Py"/>
        <w:rPr/>
      </w:pPr>
      <w:r>
        <w:rPr/>
        <w:t>Huostaanottoa ja siihen liittyvää sijaishuoltoon sijoittamista koskevan 43 §:n 2 momentissa mainitun viranhaltijan hakemuksen hallinto-oikeudelle tulee sisältää:</w:t>
      </w:r>
    </w:p>
    <w:p>
      <w:pPr>
        <w:pStyle w:val="Py"/>
        <w:rPr/>
      </w:pPr>
      <w:r>
        <w:rPr/>
        <w:t>1) vaatimus lapsen huostaanotosta ja sijaishuoltoon sijoittamisesta sekä vaatimuksen perustelut;</w:t>
      </w:r>
    </w:p>
    <w:p>
      <w:pPr>
        <w:pStyle w:val="Py"/>
        <w:rPr/>
      </w:pPr>
      <w:r>
        <w:rPr/>
        <w:t>2) lasta koskeva 30 §:n mukainen asiakassuunnitelma;</w:t>
      </w:r>
    </w:p>
    <w:p>
      <w:pPr>
        <w:pStyle w:val="Py"/>
        <w:rPr/>
      </w:pPr>
      <w:r>
        <w:rPr/>
        <w:t>3) selvitys perheelle ja lapselle annetuista tai tarjotuista avohuollon tukitoimista;</w:t>
      </w:r>
    </w:p>
    <w:p>
      <w:pPr>
        <w:pStyle w:val="Py"/>
        <w:rPr/>
      </w:pPr>
      <w:r>
        <w:rPr/>
        <w:t>4) selvitys 32 §:n 1 momentissa tarkoitetusta lapsen läheisverkoston kartoittamisesta;</w:t>
      </w:r>
    </w:p>
    <w:p>
      <w:pPr>
        <w:pStyle w:val="Py"/>
        <w:rPr/>
      </w:pPr>
      <w:r>
        <w:rPr/>
        <w:t>5) selvitys sijaishuoltopaikasta;</w:t>
      </w:r>
    </w:p>
    <w:p>
      <w:pPr>
        <w:pStyle w:val="Py"/>
        <w:rPr/>
      </w:pPr>
      <w:r>
        <w:rPr/>
        <w:t>6) suunnitelma lapsen ja hänen läheistensä yhteydenpidon toteuttamisesta;</w:t>
      </w:r>
    </w:p>
    <w:p>
      <w:pPr>
        <w:pStyle w:val="Py"/>
        <w:rPr/>
      </w:pPr>
      <w:r>
        <w:rPr/>
        <w:t>7) suunnitelma tai selvitys lapsen 51 §:n mukaisesta terveydentilan tutkimisesta;</w:t>
      </w:r>
    </w:p>
    <w:p>
      <w:pPr>
        <w:pStyle w:val="Py"/>
        <w:rPr/>
      </w:pPr>
      <w:r>
        <w:rPr/>
        <w:t>8) selvitys 42 §:n mukaisesta mielipiteen selvittämisestä ja kuulemisesta;</w:t>
      </w:r>
    </w:p>
    <w:p>
      <w:pPr>
        <w:pStyle w:val="Py"/>
        <w:rPr/>
      </w:pPr>
      <w:r>
        <w:rPr/>
        <w:t>9) tarvittaessa asiantuntijoiden lausunnot; sekä</w:t>
      </w:r>
    </w:p>
    <w:p>
      <w:pPr>
        <w:pStyle w:val="Py"/>
        <w:rPr/>
      </w:pPr>
      <w:r>
        <w:rPr/>
        <w:t>10) mahdolliset muut päätöksentekoon vaikuttavat selvitykset ja asiakirjat.</w:t>
      </w:r>
    </w:p>
    <w:p>
      <w:pPr>
        <w:pStyle w:val="Normal"/>
        <w:rPr/>
      </w:pP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Asiakassuunnitelma ja muut 1 momentissa mainitut asiakirjat voidaan tarvittaessa toimittaa erikseen, jos niitä ei ole hakemuksen kiireellisyydestä johtuen vielä voitu laati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65" w:name="P45"/>
      <w:r>
        <w:rPr>
          <w:rStyle w:val="InternetLink"/>
        </w:rPr>
        <w:t>45 §</w:t>
      </w:r>
      <w:r>
        <w:rPr>
          <w:rStyle w:val="InternetLink"/>
        </w:rPr>
        <w:fldChar w:fldCharType="end"/>
      </w:r>
      <w:bookmarkEnd w:id="65"/>
      <w:r>
        <w:rPr/>
        <w:t xml:space="preserve"> Huostaanotetun lapsen huolto</w:t>
      </w:r>
    </w:p>
    <w:p>
      <w:pPr>
        <w:pStyle w:val="Py"/>
        <w:rPr/>
      </w:pPr>
      <w:r>
        <w:rPr/>
        <w:t>Kun lapsi on otettu huostaan, sosiaalihuollosta vastaavalla toimielimellä on oikeus huostaanoton tarkoituksen toteuttamiseksi päättää lapsen olinpaikasta sekä hoidosta, kasvatuksesta, valvonnasta ja muusta huolenpidosta ja näiden toteuttamiseksi tarpeellisesta opetuksesta ja terveydenhuollosta.</w:t>
      </w:r>
    </w:p>
    <w:p>
      <w:pPr>
        <w:pStyle w:val="Py"/>
        <w:rPr/>
      </w:pPr>
      <w:r>
        <w:rPr/>
        <w:t xml:space="preserve">Edellä 13 §:n 2 ja 3 momentin mukaan määräytyvä viranhaltija tai saman pykälän 1 momentissa tarkoitettu sosiaalityöntekijä taikka laitoksen johtaja päättää huostaanotetun lapsen ja tämän vanhempien sekä muiden lapselle läheisten henkilöiden välisestä yhteydenpidon rajoittamisesta siten kuin 62 ja 63 §:ssä säädetään.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Edellä 1 ja 2 momentissa tarkoitetuissa tilanteissa on pyrittävä yhteistoimintaan lapsen, vanhemman ja huoltajan kanssa ja ensisijaisesti otettava huomioon lapsen etu.</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66" w:name="P46"/>
      <w:r>
        <w:rPr>
          <w:rStyle w:val="InternetLink"/>
        </w:rPr>
        <w:t>46 §</w:t>
      </w:r>
      <w:r>
        <w:rPr>
          <w:rStyle w:val="InternetLink"/>
        </w:rPr>
        <w:fldChar w:fldCharType="end"/>
      </w:r>
      <w:bookmarkEnd w:id="66"/>
      <w:r>
        <w:rPr/>
        <w:t xml:space="preserve"> Lapsen huollosta päättäminen huostassapidon aikana</w:t>
      </w:r>
    </w:p>
    <w:p>
      <w:pPr>
        <w:pStyle w:val="Py"/>
        <w:rPr/>
      </w:pPr>
      <w:r>
        <w:rPr/>
        <w:t xml:space="preserve">Huostassapidon aikana vanhemmat voivat sopia siitä, että lapsen huolto uskotaan molemmille vanhemmille yhteisesti tai että lapsen huolto uskotaan yksin toiselle vanhemmalle. Sopimus on vahvistettava siten kuin laissa lapsen huollosta ja tapaamisoikeudesta säädetään. Yleinen tuomioistuin voi päättää siitä, kenelle lapsen huolto tai edunvalvonta on uskottava, siten kuin lapsen huollosta ja tapaamisoikeudesta annetussa laissa tai holhoustoimesta annetussa laissa säädetään.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Jos lapsen huolto on lapsen huollosta ja tapaamisoikeudesta annetun lain nojalla uskottu vanhempien sijasta perhehoitajalain mukaisen toimeksiantosopimuksen tehneille henkilöille, voi sosiaalihuollosta vastaava toimielin edelleen maksaa näille lapsen ylläpidosta ja hoidosta aiheutuvaa korvausta sekä tarvittaessa palkkiota ja tukea lapsen hoitoa ja kasvatusta muutoinkin. Sosiaalihuollosta vastaavan toimielimen tulee, ennen kuin se tekee hakemuksen tai antaa tuomioistuimelle selvityksen lapsen huollon siirtämisestä toimeksiantosopimuksen tehneille henkilöille, sopia heidän kanssaan tässä momentissa tarkoitetuista tukitoimista sekä palkkiosta ja korvauksesta. Samalla tulee arvioida, onko lapselle tarpeen määrätä erillinen edunvalvoja.</w:t>
      </w:r>
    </w:p>
    <w:p>
      <w:pPr>
        <w:pStyle w:val="Heading5"/>
        <w:rPr/>
      </w:pPr>
      <w:bookmarkStart w:id="67" w:name="P47"/>
      <w:r>
        <w:rPr/>
        <w:t>47 §</w:t>
      </w:r>
      <w:bookmarkEnd w:id="67"/>
      <w:r>
        <w:rPr/>
        <w:t xml:space="preserve"> </w:t>
      </w:r>
      <w:r>
        <w:fldChar w:fldCharType="begin"/>
      </w:r>
      <w:r>
        <w:rPr>
          <w:rStyle w:val="InternetLink"/>
        </w:rPr>
        <w:instrText xml:space="preserve"> HYPERLINK "http://www.finlex.fi/fi/laki/ajantasa/2007/20070417" \l "a30.12.2010-1380"</w:instrText>
      </w:r>
      <w:r>
        <w:rPr>
          <w:rStyle w:val="InternetLink"/>
        </w:rPr>
        <w:fldChar w:fldCharType="separate"/>
      </w:r>
      <w:r>
        <w:rPr>
          <w:rStyle w:val="InternetLink"/>
        </w:rPr>
        <w:t>(30.12.2010/1380)</w:t>
      </w:r>
      <w:r>
        <w:rPr>
          <w:rStyle w:val="InternetLink"/>
        </w:rPr>
        <w:fldChar w:fldCharType="end"/>
      </w:r>
      <w:r>
        <w:rPr/>
        <w:t xml:space="preserve"> Huostassapidon kesto ja lakkaaminen</w:t>
      </w:r>
    </w:p>
    <w:p>
      <w:pPr>
        <w:pStyle w:val="Py"/>
        <w:rPr/>
      </w:pPr>
      <w:r>
        <w:rPr/>
        <w:t>Huostaanotto on voimassa toistaiseksi. Kun 40 §:n mukaista huostassapidon ja sijaishuollon tarvetta ei enää ole, 13 §:n 2 ja 3 momentin mukaan määräytyvän viranhaltijan tulee tehdä päätös huostassapidon lopettamisesta lapsen asioista vastaavan sosiaalityöntekijän valmisteltua asian. Huostaanoton edellytysten lakkaamisesta huolimatta huostassapitoa ei kuitenkaan saa lopettaa, jos lopettaminen on 3 momentissa tarkoitetulla tavalla selvästi vastoin lapsen etua.</w:t>
      </w:r>
    </w:p>
    <w:p>
      <w:pPr>
        <w:pStyle w:val="Py"/>
        <w:rPr/>
      </w:pPr>
      <w:r>
        <w:rPr/>
        <w:t>Lapsen asioista vastaavan sosiaalityöntekijän on arvioitava huostassapidon jatkamisen edellytykset asiakassuunnitelman tarkistamisen yhteydessä, lapsen tai huoltajan hakiessa huostassapidon lopettamista tai kun se muutoin osoittautuu tarpeelliseksi.</w:t>
      </w:r>
    </w:p>
    <w:p>
      <w:pPr>
        <w:pStyle w:val="Py"/>
        <w:rPr/>
      </w:pPr>
      <w:r>
        <w:rPr/>
        <w:t>Harkittaessa lapsen etua huostassapidon lopettamista koskevassa asiassa on otettava 4 §:n 2 momentissa mainitun lisäksi huomioon sijaishuollon kestoaika, lapsen ja sijaishuoltoa antavan välillä vallitsevan kiintymyssuhteen laatu, lapsen ja hänen vanhempiensa välinen kanssakäyminen sekä lapsen mielipide.</w:t>
      </w:r>
    </w:p>
    <w:p>
      <w:pPr>
        <w:pStyle w:val="Py"/>
        <w:rPr/>
      </w:pPr>
      <w:r>
        <w:rPr/>
        <w:t>Huostassapito lakkaa, kun lapsi täyttää 18 vuott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68" w:name="P48"/>
      <w:r>
        <w:rPr>
          <w:rStyle w:val="InternetLink"/>
        </w:rPr>
        <w:t>48 §</w:t>
      </w:r>
      <w:r>
        <w:rPr>
          <w:rStyle w:val="InternetLink"/>
        </w:rPr>
        <w:fldChar w:fldCharType="end"/>
      </w:r>
      <w:bookmarkEnd w:id="68"/>
      <w:r>
        <w:rPr/>
        <w:t xml:space="preserve"> Huostaanottopäätöksen raukeaminen</w:t>
      </w:r>
    </w:p>
    <w:p>
      <w:pPr>
        <w:pStyle w:val="Py"/>
        <w:rPr/>
      </w:pPr>
      <w:r>
        <w:rPr/>
        <w:t>Päätös huostaanotosta raukeaa, jollei sen täytäntöönpanoon ole ryhdytty kolmen kuukauden kuluessa siitä, kun päätös on saanut lainvoiman.</w:t>
      </w:r>
    </w:p>
    <w:p>
      <w:pPr>
        <w:pStyle w:val="Heading4"/>
        <w:rPr/>
      </w:pPr>
      <w:bookmarkStart w:id="69" w:name="L10"/>
      <w:r>
        <w:rPr/>
        <w:t>10 luku</w:t>
      </w:r>
      <w:bookmarkEnd w:id="69"/>
      <w:r>
        <w:rPr/>
        <w:t xml:space="preserve"> Sijaishuolto</w:t>
      </w:r>
    </w:p>
    <w:p>
      <w:pPr>
        <w:pStyle w:val="Heading5"/>
        <w:rPr/>
      </w:pPr>
      <w:r>
        <w:rPr/>
        <w:t>Sijaishuoltoa koskevat yleiset säännökset</w:t>
      </w:r>
      <w:bookmarkStart w:id="70" w:name="P49"/>
      <w:r>
        <w:rPr/>
        <w:t>49 §</w:t>
      </w:r>
      <w:bookmarkEnd w:id="70"/>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Heading5"/>
        <w:rPr/>
      </w:pPr>
      <w:r>
        <w:rPr/>
        <w:t>Sijaishuolto</w:t>
      </w:r>
    </w:p>
    <w:p>
      <w:pPr>
        <w:pStyle w:val="Py"/>
        <w:rPr/>
      </w:pPr>
      <w:r>
        <w:rPr/>
        <w:t>Lapsen sijaishuollolla tarkoitetaan huostaan otetun, kiireellisesti sijoitetun tai lain 83 §:ssä tarkoitetun väliaikaismääräyksen nojalla sijoitetun lapsen hoidon ja kasvatuksen järjestämistä kodin ulkopuolella.</w:t>
      </w:r>
    </w:p>
    <w:p>
      <w:pPr>
        <w:pStyle w:val="Py"/>
        <w:rPr/>
      </w:pPr>
      <w:r>
        <w:rPr/>
        <w:t>Lapsen sijaishuolto voidaan järjestää perhehoitona, laitoshuoltona taikka muulla lapsen tarpeiden edellyttämällä tavalla.</w:t>
      </w:r>
    </w:p>
    <w:p>
      <w:pPr>
        <w:pStyle w:val="Py"/>
        <w:rPr/>
      </w:pPr>
      <w:r>
        <w:rPr/>
        <w:t>Lapsi voidaan sijoittaa väliaikaisesti enintään kuudeksi kuukaudeksi myös vanhempansa tai muun huoltajansa hoidettavaksi ja kasvatettavaksi silloin, kun valmistellaan lapsen kotiin palaamista kodin ulkopuolisen sijoituksen jälkeen tai kun se on lapsen edun kannalta muusta syystä perusteltua.</w:t>
      </w:r>
    </w:p>
    <w:p>
      <w:pPr>
        <w:pStyle w:val="Py"/>
        <w:rPr/>
      </w:pPr>
      <w:r>
        <w:rPr/>
        <w:t>Sen estämättä, mitä 3 momentissa säädetään, lapsi voidaan sijoittaa vankeusrangaistustaan suorittavan tai tutkintavankeudessa olevan vanhempansa hoidettavaksi ja kasvatettavaksi vankilan perheosastolle enintään siihen saakka, kun lapsi täyttää kaksi vuotta. Alle kolmivuotiaan lapsen sijoitus voi jatkua perheosastolla, jos lapsen etu sitä välttämättä vaatii.</w:t>
      </w:r>
    </w:p>
    <w:p>
      <w:pPr>
        <w:pStyle w:val="Heading5"/>
        <w:rPr/>
      </w:pPr>
      <w:bookmarkStart w:id="71" w:name="P50"/>
      <w:r>
        <w:rPr/>
        <w:t xml:space="preserve">50 § </w:t>
      </w:r>
      <w:r>
        <w:fldChar w:fldCharType="begin"/>
      </w:r>
      <w:r>
        <w:rPr>
          <w:rStyle w:val="InternetLink"/>
        </w:rPr>
        <w:instrText xml:space="preserve"> HYPERLINK "http://www.finlex.fi/fi/laki/ajantasa/2007/20070417" \l "a8.4.2011-316"</w:instrText>
      </w:r>
      <w:r>
        <w:rPr>
          <w:rStyle w:val="InternetLink"/>
        </w:rPr>
        <w:fldChar w:fldCharType="separate"/>
      </w:r>
      <w:r>
        <w:rPr>
          <w:rStyle w:val="InternetLink"/>
        </w:rPr>
        <w:t>(8.4.2011/316)</w:t>
      </w:r>
      <w:r>
        <w:rPr>
          <w:rStyle w:val="InternetLink"/>
        </w:rPr>
        <w:fldChar w:fldCharType="end"/>
      </w:r>
      <w:r>
        <w:rPr/>
        <w:t xml:space="preserve"> Sijaishuoltopaikan valinta</w:t>
      </w:r>
    </w:p>
    <w:p>
      <w:pPr>
        <w:pStyle w:val="Py"/>
        <w:rPr/>
      </w:pPr>
      <w:r>
        <w:rPr/>
        <w:t>Sijaishuoltopaikan valinnassa tulee kiinnittää erityistä huomiota huostaanoton perusteisiin ja lapsen tarpeisiin sekä lapsen sisarussuhteiden ja muiden läheisten ihmissuhteiden ylläpitämiseen ja hoidon jatkuvuuteen. Lisäksi tulee mahdollisuuksien mukaan ottaa huomioon lapsen kielellinen, kulttuurinen sekä uskonnollinen tausta. Laitoshuoltoa järjestetään, jos lapsen sijaishuoltoa ei voida järjestää lapsen edun mukaisesti riittävien tukitoimien avulla perhehoidossa tai muualla.</w:t>
      </w:r>
    </w:p>
    <w:p>
      <w:pPr>
        <w:pStyle w:val="NormaaliWeb"/>
        <w:rPr/>
      </w:pPr>
      <w:r>
        <w:rPr/>
        <w:t xml:space="preserve">L:lla </w:t>
      </w:r>
      <w:hyperlink r:id="rId28">
        <w:r>
          <w:rPr>
            <w:rStyle w:val="InternetLink"/>
          </w:rPr>
          <w:t>316/2011</w:t>
        </w:r>
      </w:hyperlink>
      <w:r>
        <w:rPr/>
        <w:t xml:space="preserve"> muutettu 50 § tulee voimaan 1.1.2012. Aiempi sanamuoto kuuluu:</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72" w:name="P50"/>
      <w:r>
        <w:rPr>
          <w:rStyle w:val="InternetLink"/>
        </w:rPr>
        <w:t>50 §</w:t>
      </w:r>
      <w:r>
        <w:rPr>
          <w:rStyle w:val="InternetLink"/>
        </w:rPr>
        <w:fldChar w:fldCharType="end"/>
      </w:r>
      <w:bookmarkEnd w:id="72"/>
      <w:r>
        <w:rPr/>
        <w:t xml:space="preserve"> Sijaishuoltopaikan valinta</w:t>
      </w:r>
    </w:p>
    <w:p>
      <w:pPr>
        <w:pStyle w:val="Py"/>
        <w:rPr/>
      </w:pPr>
      <w:r>
        <w:rPr/>
        <w:t>Sijaishuoltopaikan valinnassa tulee kiinnittää erityistä huomiota huostaanoton perusteisiin ja lapsen tarpeisiin sekä lapsen sisarussuhteiden ja muiden läheisten ihmissuhteiden ylläpitämiseen ja hoidon jatkuvuuteen. Lisäksi tulee mahdollisuuksien mukaan ottaa huomioon lapsen kielellinen, kulttuurinen sekä uskonnollinen tausta.</w:t>
      </w:r>
    </w:p>
    <w:p>
      <w:pPr>
        <w:pStyle w:val="Heading5"/>
        <w:rPr/>
      </w:pPr>
      <w:bookmarkStart w:id="73" w:name="P51"/>
      <w:r>
        <w:rPr/>
        <w:t>51 §</w:t>
      </w:r>
      <w:bookmarkEnd w:id="73"/>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Lapsen terveydentilan tutkiminen</w:t>
      </w:r>
    </w:p>
    <w:p>
      <w:pPr>
        <w:pStyle w:val="Py"/>
        <w:rPr/>
      </w:pPr>
      <w:r>
        <w:rPr/>
        <w:t>Sijaishuoltoon sijoittamisen yhteydessä lapsen terveydentila on tutkittava, ellei terveydentilaa ole ollut mahdollista tutkia aikaisemmin tai muusta syystä ei ole käytettävissä riittäviä tietoja lapsen hoidon järjestämiseksi sijaishuollon aikan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74" w:name="P52"/>
      <w:r>
        <w:rPr>
          <w:rStyle w:val="InternetLink"/>
        </w:rPr>
        <w:t>52 §</w:t>
      </w:r>
      <w:r>
        <w:rPr>
          <w:rStyle w:val="InternetLink"/>
        </w:rPr>
        <w:fldChar w:fldCharType="end"/>
      </w:r>
      <w:bookmarkEnd w:id="74"/>
      <w:r>
        <w:rPr/>
        <w:t xml:space="preserve"> Yhteistyö sijaishuollon aikana</w:t>
      </w:r>
    </w:p>
    <w:p>
      <w:pPr>
        <w:pStyle w:val="Py"/>
        <w:rPr/>
      </w:pPr>
      <w:r>
        <w:rPr/>
        <w:t>Lapsen asioista vastaavan sosiaalityöntekijän tai muun lastensuojelun työntekijän sekä lapsen hoidosta ja kasvatuksesta sijaishuollossa vastaavan työntekijän tulee olla yhteistyössä sijaishuoltoon sijoitetun lapsen ja hänen vanhempansa ja huoltajansa sekä sijaishuoltopaikan edustajan kanssa lapsen huollon jatkuvuuden turvaamiseksi.</w:t>
      </w:r>
    </w:p>
    <w:p>
      <w:pPr>
        <w:pStyle w:val="Heading5"/>
        <w:rPr/>
      </w:pPr>
      <w:r>
        <w:rPr/>
        <w:t>Lapsen asema sijaishuollossa</w:t>
      </w:r>
      <w:r>
        <w:fldChar w:fldCharType="begin"/>
      </w:r>
      <w:r>
        <w:rPr>
          <w:rStyle w:val="InternetLink"/>
        </w:rPr>
        <w:instrText xml:space="preserve"> HYPERLINK "http://www.finlex.fi/fi/laki/ajantasa/2007/20070417" \l "a417-2007"</w:instrText>
      </w:r>
      <w:r>
        <w:rPr>
          <w:rStyle w:val="InternetLink"/>
        </w:rPr>
        <w:fldChar w:fldCharType="separate"/>
      </w:r>
      <w:bookmarkStart w:id="75" w:name="P53"/>
      <w:r>
        <w:rPr>
          <w:rStyle w:val="InternetLink"/>
        </w:rPr>
        <w:t>53 §</w:t>
      </w:r>
      <w:r>
        <w:rPr>
          <w:rStyle w:val="InternetLink"/>
        </w:rPr>
        <w:fldChar w:fldCharType="end"/>
      </w:r>
      <w:bookmarkEnd w:id="75"/>
      <w:r>
        <w:rPr/>
        <w:t xml:space="preserve"> </w:t>
      </w:r>
    </w:p>
    <w:p>
      <w:pPr>
        <w:pStyle w:val="Heading5"/>
        <w:rPr/>
      </w:pPr>
      <w:r>
        <w:rPr/>
        <w:t>Tietojen antaminen lapselle ja mahdollisuus keskusteluun</w:t>
      </w:r>
    </w:p>
    <w:p>
      <w:pPr>
        <w:pStyle w:val="Py"/>
        <w:rPr/>
      </w:pPr>
      <w:r>
        <w:rPr/>
        <w:t>Lapsen asioista vastaavan sosiaalityöntekijän on huolehdittava siitä, että sijaishuollossa olevalle lapselle selvitetään hänen ikänsä ja kehitystasonsa mukaisella tavalla, miksi hänet on otettu huostaan sekä selostettava niitä toimia, joihin hänen asiassaan on ryhdytty tai joihin aiotaan ryhtyä.</w:t>
      </w:r>
    </w:p>
    <w:p>
      <w:pPr>
        <w:pStyle w:val="Py"/>
        <w:rPr/>
      </w:pPr>
      <w:r>
        <w:rPr/>
        <w:t>Lapselle on järjestettävä asiakassuunnitelmaan tarkemmin kirjattavalla tavalla riittävä mahdollisuus tavata henkilökohtaisesti hänen asioistaan vastaavaa sosiaalityöntekijää tai muuta lastensuojelun työntekijää muiden läsnä olematta ja keskustella häntä itseään ja sijaishuollon toteuttamista koskevista asioist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76" w:name="P54"/>
      <w:r>
        <w:rPr>
          <w:rStyle w:val="InternetLink"/>
        </w:rPr>
        <w:t>54 §</w:t>
      </w:r>
      <w:r>
        <w:rPr>
          <w:rStyle w:val="InternetLink"/>
        </w:rPr>
        <w:fldChar w:fldCharType="end"/>
      </w:r>
      <w:bookmarkEnd w:id="76"/>
      <w:r>
        <w:rPr/>
        <w:t xml:space="preserve"> Ihmissuhteet ja yhteydenpito</w:t>
      </w:r>
    </w:p>
    <w:p>
      <w:pPr>
        <w:pStyle w:val="Py"/>
        <w:rPr/>
      </w:pPr>
      <w:r>
        <w:rPr/>
        <w:t>Sijaishuollossa lapselle on turvattava hänen kehityksensä kannalta tärkeät, jatkuvat ja turvalliset ihmissuhteet. Lapsella on oikeus tavata vanhempiaan, sisaruksiaan ja muita hänelle läheisiä henkilöitä vastaanottamalla vieraita tai vierailemalla sijaishuoltopaikan ulkopuolella sekä pitää heihin muuten yhteyttä käyttämällä puhelinta tai lähettämällä ja vastaanottamalla kirjeitä tai niihin rinnastettavia muita luottamuksellisia viestejä taikka muita lähetyksiä.</w:t>
      </w:r>
    </w:p>
    <w:p>
      <w:pPr>
        <w:pStyle w:val="Py"/>
        <w:rPr/>
      </w:pPr>
      <w:r>
        <w:rPr/>
        <w:t>Sosiaalihuollosta vastaavan toimielimen ja lapsen sijaishuoltopaikan on tuettava ja edistettävä lapsen ja hänen vanhempiensa sekä lapsen ja muiden hänelle läheisten henkilöiden yhteydenpitoa. Lapsen sijaishuolto on järjestettävä niin, että sijoituspaikan etäisyys ei ole este yhteydenpidolle lapselle läheisiin henkilöihi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77" w:name="P55"/>
      <w:r>
        <w:rPr>
          <w:rStyle w:val="InternetLink"/>
        </w:rPr>
        <w:t>55 §</w:t>
      </w:r>
      <w:r>
        <w:rPr>
          <w:rStyle w:val="InternetLink"/>
        </w:rPr>
        <w:fldChar w:fldCharType="end"/>
      </w:r>
      <w:bookmarkEnd w:id="77"/>
      <w:r>
        <w:rPr/>
        <w:t xml:space="preserve"> Käyttövarat</w:t>
      </w:r>
    </w:p>
    <w:p>
      <w:pPr>
        <w:pStyle w:val="Py"/>
        <w:rPr/>
      </w:pPr>
      <w:r>
        <w:rPr/>
        <w:t>Kun lapsi tai nuori on sijoitettu kodin ulkopuolelle sijoitusta avohuollon tukitoimena, sijaishuoltoa tai jälkihuoltoa koskevien säännösten mukaisesti, kunnan on huolehdittava, että hänen opintojaan ja harrastuksiaan tuetaan tarvittaessa taloudellisesti.</w:t>
      </w:r>
    </w:p>
    <w:p>
      <w:pPr>
        <w:pStyle w:val="Py"/>
        <w:rPr/>
      </w:pPr>
      <w:r>
        <w:rPr/>
        <w:t>Edellä 1 momentissa mainitun taloudellisen tuen lisäksi lapselle tai nuorelle on hänen omaan käyttöönsä henkilökohtaisia tarpeita varten annettava kalenterikuukaudessa käyttövaroja iästä ja kasvuympäristöstä riippuen seuraavasti:</w:t>
      </w:r>
    </w:p>
    <w:p>
      <w:pPr>
        <w:pStyle w:val="Py"/>
        <w:rPr/>
      </w:pPr>
      <w:r>
        <w:rPr/>
        <w:t>1) alle 15-vuotiaalle lapselle määrä, joka vastaa hänen yksilöllistä tarvettaan; ja</w:t>
      </w:r>
    </w:p>
    <w:p>
      <w:pPr>
        <w:pStyle w:val="Py"/>
        <w:rPr/>
      </w:pPr>
      <w:r>
        <w:rPr/>
        <w:t xml:space="preserve">2) 15 vuotta täyttäneelle lapselle tai nuorelle vähintään määrä, joka vastaa yhtä kolmasosaa elatustukilain </w:t>
      </w:r>
      <w:hyperlink r:id="rId29">
        <w:r>
          <w:rPr>
            <w:rStyle w:val="InternetLink"/>
          </w:rPr>
          <w:t>(580/2008) 9 §:ssä</w:t>
        </w:r>
      </w:hyperlink>
      <w:r>
        <w:rPr/>
        <w:t xml:space="preserve"> säädetystä yhdelle lapselle suoritettavasta elatustuen määrästä.</w:t>
      </w:r>
    </w:p>
    <w:p>
      <w:pPr>
        <w:pStyle w:val="Normal"/>
        <w:rPr/>
      </w:pP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Alaikäisellä on oikeus itse päättää 2 momentin perusteella maksettujen varojen käytöstä sen estämättä, mitä holhoustoimesta annetussa laissa säädetään.</w:t>
      </w:r>
    </w:p>
    <w:p>
      <w:pPr>
        <w:pStyle w:val="Py"/>
        <w:rPr/>
      </w:pPr>
      <w:r>
        <w:rPr/>
        <w:t xml:space="preserve">Lapsen sijoituspaikan on pidettävä kirjaa lapselle annettujen käyttövarojen maksamisesta. Kirjaukset on lähetettävä tiedoksi 13 b §:ssä tarkoitetulle lapsen asioista vastaavalle sosiaalityöntekijälle vuosittain.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Heading5"/>
        <w:rPr/>
      </w:pPr>
      <w:r>
        <w:rPr/>
        <w:t>Perhehoito</w:t>
      </w:r>
      <w:r>
        <w:fldChar w:fldCharType="begin"/>
      </w:r>
      <w:r>
        <w:rPr>
          <w:rStyle w:val="InternetLink"/>
        </w:rPr>
        <w:instrText xml:space="preserve"> HYPERLINK "http://www.finlex.fi/fi/laki/ajantasa/2007/20070417" \l "a417-2007"</w:instrText>
      </w:r>
      <w:r>
        <w:rPr>
          <w:rStyle w:val="InternetLink"/>
        </w:rPr>
        <w:fldChar w:fldCharType="separate"/>
      </w:r>
      <w:bookmarkStart w:id="78" w:name="P56"/>
      <w:r>
        <w:rPr>
          <w:rStyle w:val="InternetLink"/>
        </w:rPr>
        <w:t>56 §</w:t>
      </w:r>
      <w:r>
        <w:rPr>
          <w:rStyle w:val="InternetLink"/>
        </w:rPr>
        <w:fldChar w:fldCharType="end"/>
      </w:r>
      <w:bookmarkEnd w:id="78"/>
      <w:r>
        <w:rPr/>
        <w:t xml:space="preserve"> Sijaishuollon järjestäminen perhehoitona</w:t>
      </w:r>
    </w:p>
    <w:p>
      <w:pPr>
        <w:pStyle w:val="Py"/>
        <w:rPr/>
      </w:pPr>
      <w:r>
        <w:rPr/>
        <w:t>Perhehoitoon sovelletaan, mitä sosiaalihuoltolain 25, 26 ja 26 a §:ssä sekä perhehoitajalaissa säädetään.</w:t>
      </w:r>
    </w:p>
    <w:p>
      <w:pPr>
        <w:pStyle w:val="Heading5"/>
        <w:rPr/>
      </w:pPr>
      <w:r>
        <w:rPr/>
        <w:t>Laitoshuolto</w:t>
      </w:r>
      <w:r>
        <w:fldChar w:fldCharType="begin"/>
      </w:r>
      <w:r>
        <w:rPr>
          <w:rStyle w:val="InternetLink"/>
        </w:rPr>
        <w:instrText xml:space="preserve"> HYPERLINK "http://www.finlex.fi/fi/laki/ajantasa/2007/20070417" \l "a417-2007"</w:instrText>
      </w:r>
      <w:r>
        <w:rPr>
          <w:rStyle w:val="InternetLink"/>
        </w:rPr>
        <w:fldChar w:fldCharType="separate"/>
      </w:r>
      <w:bookmarkStart w:id="79" w:name="P57"/>
      <w:r>
        <w:rPr>
          <w:rStyle w:val="InternetLink"/>
        </w:rPr>
        <w:t>57 §</w:t>
      </w:r>
      <w:r>
        <w:rPr>
          <w:rStyle w:val="InternetLink"/>
        </w:rPr>
        <w:fldChar w:fldCharType="end"/>
      </w:r>
      <w:bookmarkEnd w:id="79"/>
      <w:r>
        <w:rPr/>
        <w:t xml:space="preserve"> Lastensuojelulaitokset</w:t>
      </w:r>
    </w:p>
    <w:p>
      <w:pPr>
        <w:pStyle w:val="Py"/>
        <w:rPr/>
      </w:pPr>
      <w:r>
        <w:rPr/>
        <w:t>Lastensuojelulaitoksia, joissa voidaan järjestää tässä laissa tarkoitettua lapsen sijaishuoltoa sekä 37 §:ssä tarkoitettu sijoitus avohuollon tukitoimena, ovat lastenkodit ja koulukodit sekä muut näihin rinnastettavat lastensuojelulaitokset.</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80" w:name="P58"/>
      <w:r>
        <w:rPr>
          <w:rStyle w:val="InternetLink"/>
        </w:rPr>
        <w:t>58 §</w:t>
      </w:r>
      <w:r>
        <w:rPr>
          <w:rStyle w:val="InternetLink"/>
        </w:rPr>
        <w:fldChar w:fldCharType="end"/>
      </w:r>
      <w:bookmarkEnd w:id="80"/>
      <w:r>
        <w:rPr/>
        <w:t xml:space="preserve"> Kasvuolot ja toimitilat</w:t>
      </w:r>
    </w:p>
    <w:p>
      <w:pPr>
        <w:pStyle w:val="Py"/>
        <w:rPr/>
      </w:pPr>
      <w:r>
        <w:rPr/>
        <w:t>Lapsen hoidossa, kasvatuksessa ja kasvuolojen järjestämisessä tulee noudattaa, mitä lapsen huollosta ja tapaamisoikeudesta annetun lain 1 §:ssä on säädetty. Lapsen hoito ja kasvatus on järjestettävä ja lasta kohdeltava siten, että hänen yksityisyyttään kunnioitetaan.</w:t>
      </w:r>
    </w:p>
    <w:p>
      <w:pPr>
        <w:pStyle w:val="Py"/>
        <w:rPr/>
      </w:pPr>
      <w:r>
        <w:rPr/>
        <w:t>Lastensuojelulaitoksessa on oltava riittävät ja asianmukaiset toimitilat ja toimintavälineet.</w:t>
      </w:r>
    </w:p>
    <w:p>
      <w:pPr>
        <w:pStyle w:val="Py"/>
        <w:rPr/>
      </w:pPr>
      <w:r>
        <w:rPr/>
        <w:t>Laitoksessa voi olla yksi tai useampi asuinyksikkö. Yksiköt voivat toimia myös toisistaan erillisinä.</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81" w:name="P59"/>
      <w:r>
        <w:rPr>
          <w:rStyle w:val="InternetLink"/>
        </w:rPr>
        <w:t>59 §</w:t>
      </w:r>
      <w:r>
        <w:rPr>
          <w:rStyle w:val="InternetLink"/>
        </w:rPr>
        <w:fldChar w:fldCharType="end"/>
      </w:r>
      <w:bookmarkEnd w:id="81"/>
      <w:r>
        <w:rPr/>
        <w:t xml:space="preserve"> Yhdessä hoidettavien lasten ja nuorten määrä</w:t>
      </w:r>
    </w:p>
    <w:p>
      <w:pPr>
        <w:pStyle w:val="Py"/>
        <w:rPr/>
      </w:pPr>
      <w:r>
        <w:rPr/>
        <w:t>Asuinyksikössä saadaan hoitaa yhdessä enintään seitsemää lasta tai nuorta. Samaan rakennukseen voi olla sijoitettuna enintään 24 lasta tai nuorta. Jos lapselle järjestetään laitoshuoltoa yhdessä vanhemman, huoltajan tai muun hänen hoidostaan ja kasvatuksestaan vastaavan henkilön kanssa, voidaan yhdessä hoitaa useampaakin lasta.</w:t>
      </w:r>
    </w:p>
    <w:p>
      <w:pPr>
        <w:pStyle w:val="Py"/>
        <w:rPr/>
      </w:pPr>
      <w:r>
        <w:rPr/>
        <w:t>Asuinyksikössä tulee olla vähintään seitsemän hoito- ja kasvatustehtävissä toimivaa työntekijää. Jos samassa rakennuksessa on useampi asuinyksikkö, asuinyksikköä kohden tulee olla vähintään kuusi hoito- ja kasvatustehtävissä toimivaa työntekijää. Jos hoito- ja kasvatustehtävissä toimiva työntekijä asuu yhdessä hoidettavien lasten tai nuorten kanssa, voidaan mainituista henkilöstön määristä poiketa.</w:t>
      </w:r>
    </w:p>
    <w:p>
      <w:pPr>
        <w:pStyle w:val="Py"/>
        <w:rPr/>
      </w:pPr>
      <w:r>
        <w:rPr/>
        <w:t>Kiireellisissä tapauksissa voidaan väliaikaisesti poiketa 1 momentissa tarkoitetuista lasten määristä, jos se on välttämätöntä lapsen hoidon järjestämiseksi.</w:t>
      </w:r>
    </w:p>
    <w:p>
      <w:pPr>
        <w:pStyle w:val="Py"/>
        <w:rPr/>
      </w:pPr>
      <w:r>
        <w:rPr/>
        <w:t>Edellä 1–3 momentissa tarkoitetuissa tilanteissa henkilöstön määrä on suhteutettava hoidettavien lasten tai nuorten lukumäärään, heidän tarvitsemaansa hoitoon ja kasvatukseen sekä toiminnan luonteeseen ottaen huomioon, mitä 60 §:ssä säädetää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82" w:name="P60"/>
      <w:r>
        <w:rPr>
          <w:rStyle w:val="InternetLink"/>
        </w:rPr>
        <w:t>60 §</w:t>
      </w:r>
      <w:r>
        <w:rPr>
          <w:rStyle w:val="InternetLink"/>
        </w:rPr>
        <w:fldChar w:fldCharType="end"/>
      </w:r>
      <w:bookmarkEnd w:id="82"/>
      <w:r>
        <w:rPr/>
        <w:t xml:space="preserve"> Henkilöstö</w:t>
      </w:r>
    </w:p>
    <w:p>
      <w:pPr>
        <w:pStyle w:val="Py"/>
        <w:rPr/>
      </w:pPr>
      <w:r>
        <w:rPr/>
        <w:t>Lastensuojelulaitoksessa on oltava lasten ja nuorten tarvitsemaan hoitoon ja kasvatukseen nähden riittävä määrä sosiaalihuollon ammatillista ja muuta henkilöstöä.</w:t>
      </w:r>
    </w:p>
    <w:p>
      <w:pPr>
        <w:pStyle w:val="Py"/>
        <w:rPr/>
      </w:pPr>
      <w:r>
        <w:rPr/>
        <w:t>Laitoksen hoito- ja kasvatustehtävistä vastaavalla johtajalla tulee olla sosiaalihuollon ammatillisen henkilöstön kelpoisuuksista annetun lain 10 §:n 4 momentin mukainen kelpoisuus.</w:t>
      </w:r>
    </w:p>
    <w:p>
      <w:pPr>
        <w:pStyle w:val="Py"/>
        <w:rPr/>
      </w:pPr>
      <w:r>
        <w:rPr/>
        <w:t>Hoito- ja kasvatustehtävissä olevan henkilöstön kelpoisuusvaatimuksissa on otettava huomioon toimintayksikön asiakaskunnan erityistarpeet ja toiminnan luonne.</w:t>
      </w:r>
    </w:p>
    <w:p>
      <w:pPr>
        <w:pStyle w:val="Heading4"/>
        <w:rPr/>
      </w:pPr>
      <w:bookmarkStart w:id="83" w:name="L11"/>
      <w:r>
        <w:rPr/>
        <w:t>11 luku</w:t>
      </w:r>
      <w:bookmarkEnd w:id="83"/>
      <w:r>
        <w:rPr/>
        <w:t xml:space="preserve"> Rajoitukset sijaishuolloss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84" w:name="P61"/>
      <w:r>
        <w:rPr>
          <w:rStyle w:val="InternetLink"/>
        </w:rPr>
        <w:t>61 §</w:t>
      </w:r>
      <w:r>
        <w:rPr>
          <w:rStyle w:val="InternetLink"/>
        </w:rPr>
        <w:fldChar w:fldCharType="end"/>
      </w:r>
      <w:bookmarkEnd w:id="84"/>
      <w:r>
        <w:rPr/>
        <w:t xml:space="preserve"> Säännösten soveltamisala</w:t>
      </w:r>
    </w:p>
    <w:p>
      <w:pPr>
        <w:pStyle w:val="Py"/>
        <w:rPr/>
      </w:pPr>
      <w:r>
        <w:rPr/>
        <w:t xml:space="preserve">Tämän luvun 62 ja 63 §:ssä tarkoitettuja rajoituksia voidaan käyttää 49 §:ssä tarkoitettujen sijoitusten aikana. Jäljempänä 64–74 §:ssä tarkoitettuja rajoitustoimenpiteitä voidaan käyttää ainoastaan laitoshuoltona järjestettävässä sijaishuollossa. Jäljempänä 71 §:ssä tarkoitettua erityistä huolenpitoa voidaan järjestää 12 vuotta täyttäneelle lapsell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 xml:space="preserve">Tämän luvun säännöksiä, jotka koskevat lastensuojelulaitoksen johtajalle tai muulle henkilöstölle annettua rajoitustoimivaltaa, sovelletaan kaikissa 57 §:ssä tarkoitetuissa lastensuojelulaitoksissa riippumatta siitä, kuuluuko mainittu henkilöstö virkasuhteiseen tai muuhun henkilökuntaan, jollei erikseen lailla toisin säädetä. Muun kuin virkasuhteisen henkilön rikosoikeudellisesta virkavastuusta rajoitustoimivallan käytössä säädetään </w:t>
      </w:r>
      <w:hyperlink r:id="rId30">
        <w:r>
          <w:rPr>
            <w:rStyle w:val="InternetLink"/>
          </w:rPr>
          <w:t>rikoslain 40 luvun 12 §</w:t>
        </w:r>
      </w:hyperlink>
      <w:r>
        <w:rPr/>
        <w:t>:ssä.</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85" w:name="P62"/>
      <w:r>
        <w:rPr>
          <w:rStyle w:val="InternetLink"/>
        </w:rPr>
        <w:t>62 §</w:t>
      </w:r>
      <w:r>
        <w:rPr>
          <w:rStyle w:val="InternetLink"/>
        </w:rPr>
        <w:fldChar w:fldCharType="end"/>
      </w:r>
      <w:bookmarkEnd w:id="85"/>
      <w:r>
        <w:rPr/>
        <w:t xml:space="preserve"> Yhteydenpidon rajoittaminen</w:t>
      </w:r>
    </w:p>
    <w:p>
      <w:pPr>
        <w:pStyle w:val="Py"/>
        <w:rPr/>
      </w:pPr>
      <w:r>
        <w:rPr/>
        <w:t>Sijaishuollossa olevan lapsen oikeutta pitää yhteyttä vanhempiinsa tai muihin hänelle läheisiin henkilöihin saadaan 63 §:ssä tarkoitetulla päätöksellä rajoittaa, jos yhteydenpidosta ei ole voitu 30 §:ssä tarkoitetussa asiakassuunnitelmassa tai erityisestä syystä muutoin sopia lapsen ja hänen vanhempiensa tai muiden läheistensä kanssa, ja jos:</w:t>
      </w:r>
    </w:p>
    <w:p>
      <w:pPr>
        <w:pStyle w:val="Py"/>
        <w:rPr/>
      </w:pPr>
      <w:r>
        <w:rPr/>
        <w:t>1) yhteydenpito vaarantaa lapsen sijaishuollon tarkoituksen toteuttamisen ja rajoittaminen on lapsen hoidon ja kasvatuksen kannalta välttämätöntä; tai</w:t>
      </w:r>
    </w:p>
    <w:p>
      <w:pPr>
        <w:pStyle w:val="Py"/>
        <w:rPr/>
      </w:pPr>
      <w:r>
        <w:rPr/>
        <w:t>2) yhteydenpidosta on vaaraa lapsen hengelle, terveydelle, kehitykselle tai turvallisuudelle; tai</w:t>
      </w:r>
    </w:p>
    <w:p>
      <w:pPr>
        <w:pStyle w:val="Py"/>
        <w:rPr/>
      </w:pPr>
      <w:r>
        <w:rPr/>
        <w:t>3) rajoittaminen on välttämätöntä vanhempien tai perheen muiden lasten, perhekodin tai laitoksen muiden lasten tai henkilöstön turvallisuuden vuoksi; taikka</w:t>
      </w:r>
    </w:p>
    <w:p>
      <w:pPr>
        <w:pStyle w:val="Py"/>
        <w:rPr/>
      </w:pPr>
      <w:r>
        <w:rPr/>
        <w:t>4) 12 vuotta täyttänyt lapsi vastustaa yhteydenpitoa; sama koskee myös 12 vuotta nuorempaa lasta, jos hän on niin kehittynyt, että hänen tahtoonsa voidaan kiinnittää huomiota.</w:t>
      </w:r>
    </w:p>
    <w:p>
      <w:pPr>
        <w:pStyle w:val="Py"/>
        <w:rPr/>
      </w:pPr>
      <w:r>
        <w:rPr/>
        <w:t>Edellä 1 momentissa tarkoitetuin edellytyksin saadaan:</w:t>
      </w:r>
    </w:p>
    <w:p>
      <w:pPr>
        <w:pStyle w:val="Py"/>
        <w:rPr/>
      </w:pPr>
      <w:r>
        <w:rPr/>
        <w:t>1) rajoittaa lapsen oikeutta tavata vanhempiaan tai muita läheisiään;</w:t>
      </w:r>
    </w:p>
    <w:p>
      <w:pPr>
        <w:pStyle w:val="Py"/>
        <w:rPr/>
      </w:pPr>
      <w:r>
        <w:rPr/>
        <w:t>2) rajoittaa lapsen oikeutta pitää yhteyttä läheisiinsä puhelimitse tai muita yhteydenpitolaitteita tai -välineitä käyttäen;</w:t>
      </w:r>
    </w:p>
    <w:p>
      <w:pPr>
        <w:pStyle w:val="Py"/>
        <w:rPr/>
      </w:pPr>
      <w:r>
        <w:rPr/>
        <w:t>3) lukea ja pidättää lapsen lähettämä tai hänelle osoitettu yksittäinen kirje tai siihen rinnastettava muu luottamuksellinen viesti tai tarkastaa ja pidättää muu lähetys; sekä</w:t>
      </w:r>
    </w:p>
    <w:p>
      <w:pPr>
        <w:pStyle w:val="Py"/>
        <w:rPr/>
      </w:pPr>
      <w:r>
        <w:rPr/>
        <w:t>4) ottaa rajoituksen ajaksi sijaishuoltopaikan haltuun lapsen hallussa olevat yhteydenpitoon käytettävät laitteet ja välineet tai rajoittaa niiden käyttöä.</w:t>
      </w:r>
    </w:p>
    <w:p>
      <w:pPr>
        <w:pStyle w:val="Py"/>
        <w:rPr/>
      </w:pPr>
      <w:r>
        <w:rPr/>
        <w:t xml:space="preserve">Edellä 1 momentissa mainituin edellytyksin voidaan lapsen olinpaikka jättää ilmaisematta vanhemmille tai huoltajill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Edellä 1–3 momentissa tarkoitettua yhteydenpidon rajoittamista voidaan käyttää vain siinä määrin kuin kussakin tapauksessa on laissa säädetyn tarkoituksen saavuttamiseksi välttämätöntä. Pidätetyt kirjeet tai muut luottamukselliset viestit on säilytettävä erillään muista lasta koskevista asiakirjoista siten, että ne ovat vain 63 §:n 2 momentissa tarkoitettujen tahojen luettaviss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86" w:name="P63"/>
      <w:r>
        <w:rPr>
          <w:rStyle w:val="InternetLink"/>
        </w:rPr>
        <w:t>63 §</w:t>
      </w:r>
      <w:r>
        <w:rPr>
          <w:rStyle w:val="InternetLink"/>
        </w:rPr>
        <w:fldChar w:fldCharType="end"/>
      </w:r>
      <w:bookmarkEnd w:id="86"/>
      <w:r>
        <w:rPr/>
        <w:t xml:space="preserve"> Yhteydenpidon rajoittamista koskeva päätös</w:t>
      </w:r>
    </w:p>
    <w:p>
      <w:pPr>
        <w:pStyle w:val="Py"/>
        <w:rPr/>
      </w:pPr>
      <w:r>
        <w:rPr/>
        <w:t>Edellä 62 §:n 1–3 momentissa tarkoitetusta yhteydenpidon rajoittamisesta on tehtävä päätös, jonka tulee olla määräaikainen, enintään yksi vuosi kerrallaan. Päätöksessä on mainittava rajoituksen syy, henkilöt, joihin rajoitus kohdistuu, millaista yhteydenpitoa rajoitus koskee ja missä laajuudessa rajoitus toteutetaan.</w:t>
      </w:r>
    </w:p>
    <w:p>
      <w:pPr>
        <w:pStyle w:val="Py"/>
        <w:rPr/>
      </w:pPr>
      <w:r>
        <w:rPr/>
        <w:t xml:space="preserve">Yhteydenpidon rajoittamisesta tekee päätöksen 13 §:n 2 ja 3 momentin mukaan määräytyvä viranhaltija lapsen asioista vastaavan sosiaalityöntekijän valmisteltua asian tai lapsen kiireelliseen sijoitukseen liittyvissä tapauksissa ja tarvittaessa muissa kiireellisissä tilanteissa 13 §:n 1 momentissa tarkoitettu sosiaalityöntekijä. Lyhytaikaisesta, enintään 30 vuorokautta kestävästä, 62 §:n 1 ja 2 momentissa tarkoitetusta rajoittamisesta voi kuitenkin päättää myös lastensuojelulaitoksen johtaja. Jos rajoittamista on tarpeen jatkaa tai se on alun perin tarpeen määrätä 30 vuorokautta pidemmäksi, päättää asiasta 13 §:n 2 ja 3 momentin mukaan määräytyvä viranhaltija lapsen asioista vastaavan sosiaalityöntekijän valmisteltua asian. Yhteydenpidon rajoitus on lopetettava heti, kun se ei enää ole 62 §:n 1 momentissa tarkoitetulla tavalla tarpeellinen.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Heading5"/>
        <w:rPr/>
      </w:pPr>
      <w:bookmarkStart w:id="87" w:name="P64"/>
      <w:r>
        <w:rPr/>
        <w:t>64 §</w:t>
      </w:r>
      <w:bookmarkEnd w:id="87"/>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Rajoitustoimenpiteiden käyttämisen yleiset edellytykset</w:t>
      </w:r>
    </w:p>
    <w:p>
      <w:pPr>
        <w:pStyle w:val="Py"/>
        <w:rPr/>
      </w:pPr>
      <w:r>
        <w:rPr/>
        <w:t>Laitoshuoltona järjestettävän sijaishuollon aikana lapseen saa 65–73 §:n nojalla kohdistaa rajoitustoimenpiteitä vain siinä määrin kuin sijaishuoltoon johtaneen päätöksen tarkoituksen toteuttaminen, lapsen oma tai toisen henkilön terveys tai turvallisuus taikka muun mainituissa säännöksissä säädetyn edun turvaaminen välttämättä vaatii. Toimenpiteet on toteutettava mahdollisimman turvallisesti ja lapsen ihmisarvoa kunnioittae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88" w:name="P65"/>
      <w:r>
        <w:rPr>
          <w:rStyle w:val="InternetLink"/>
        </w:rPr>
        <w:t>65 §</w:t>
      </w:r>
      <w:r>
        <w:rPr>
          <w:rStyle w:val="InternetLink"/>
        </w:rPr>
        <w:fldChar w:fldCharType="end"/>
      </w:r>
      <w:bookmarkEnd w:id="88"/>
      <w:r>
        <w:rPr/>
        <w:t xml:space="preserve"> Aineiden ja esineiden haltuunotto</w:t>
      </w:r>
    </w:p>
    <w:p>
      <w:pPr>
        <w:pStyle w:val="Py"/>
        <w:rPr/>
      </w:pPr>
      <w:r>
        <w:rPr/>
        <w:t xml:space="preserve">Jos lapsella on hallussaan päihtymistarkoituksessa käytettävää ainetta tai tällaisen aineen käyttöön erityisesti soveltuvia välineitä, ne on otettava laitoksen haltuun. Samoin on otettava laitoksen haltuun lapsella olevat aineet tai esineet, jotka on tarkoitettu lapsen itsensä tai toisen henkilön vahingoittamiseen. Laitoksen haltuun saadaan ottaa aineet tai esineet, jotka ominaisuuksiensa puolesta soveltuvat vaarantamaan lapsen omaa tai toisen henkilön henkeä, terveyttä tai turvallisuutta tai vahingoittamaan omaisuutta, jos on todennäköistä, että lapsi käyttää aineita tai esineitä tämän säännöksen tarkoittamalla tavalla. Haltuun otetun omaisuuden luovuttamiseen tai hävittämiseen sovelletaan, mitä muussa laissa säädetään. Alkoholilaissa </w:t>
      </w:r>
      <w:hyperlink r:id="rId31">
        <w:r>
          <w:rPr>
            <w:rStyle w:val="InternetLink"/>
          </w:rPr>
          <w:t>(1143/1994)</w:t>
        </w:r>
      </w:hyperlink>
      <w:r>
        <w:rPr/>
        <w:t xml:space="preserve"> tarkoitetun alkoholijuoman tai muun alkoholipitoisen aineen sekä lain 34 §:n 5 momentissa tarkoitetun juoman hävittämisestä säädetään alkoholilain 60 §:ssä. Haltuun otettu omaisuus on sijaishuollon päättyessä laitoksessa palautettava lapselle, jollei omaisuuden palauttamisesta tai hävittämisestä muussa laissa toisin säädetä.</w:t>
      </w:r>
    </w:p>
    <w:p>
      <w:pPr>
        <w:pStyle w:val="Py"/>
        <w:rPr/>
      </w:pPr>
      <w:r>
        <w:rPr/>
        <w:t>Edellä 1 momentissa tarkoitetun haltuunoton voi tehdä laitoksen johtaja tai laitoksen hoito- ja kasvatushenkilökuntaan kuuluva henkilö. Asiasta on viipymättä ilmoitettava johtajalle tai hänen määräämälleen hoito- ja kasvatushenkilökuntaan kuuluvalle henkilölle, jonka tulee tehdä haltuunotosta päätös, jollei omaisuutta palauteta.</w:t>
      </w:r>
    </w:p>
    <w:p>
      <w:pPr>
        <w:pStyle w:val="Py"/>
        <w:rPr/>
      </w:pPr>
      <w:r>
        <w:rPr/>
        <w:t>Laitoksen haltuun saadaan lisäksi ottaa lapsella olevat lapsen oman tai toisten lasten sijaishuollon järjestämistä tai laitoksen yleistä järjestystä todennäköisesti vakavasti haittaavat muut kuin 1 momentissa tarkoitetut aineet ja esineet. Haltuunotosta tekee päätöksen laitoksen johtaja tai hänen määräämänsä hoito- ja kasvatushenkilökuntaan kuuluva henkilö. Toimenpidettä ei saa jatkaa pidempään kuin se säännöksessä mainitusta syystä ja lapsen hoidon ja kasvatuksen kannalta on välttämätöntä.</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89" w:name="P66"/>
      <w:r>
        <w:rPr>
          <w:rStyle w:val="InternetLink"/>
        </w:rPr>
        <w:t>66 §</w:t>
      </w:r>
      <w:r>
        <w:rPr>
          <w:rStyle w:val="InternetLink"/>
        </w:rPr>
        <w:fldChar w:fldCharType="end"/>
      </w:r>
      <w:bookmarkEnd w:id="89"/>
      <w:r>
        <w:rPr/>
        <w:t xml:space="preserve"> Henkilöntarkastus ja henkilönkatsastus</w:t>
      </w:r>
    </w:p>
    <w:p>
      <w:pPr>
        <w:pStyle w:val="Py"/>
        <w:rPr/>
      </w:pPr>
      <w:r>
        <w:rPr/>
        <w:t xml:space="preserve">Jos on perusteltua syytä epäillä, että lapsella on vaatteissaan tai muutoin yllään 65 §:n 1 momentissa tarkoitettuja aineita tai esineitä, hänelle saadaan asian tutkimiseksi tehdä </w:t>
      </w:r>
      <w:r>
        <w:rPr>
          <w:rStyle w:val="Emphasis"/>
        </w:rPr>
        <w:t>henkilöntarkastus</w:t>
      </w:r>
      <w:r>
        <w:rPr/>
        <w:t>. Tarkastuksen tekee laitoksen johtaja tai hänen määräämänsä laitoksen hoito- ja kasvatushenkilökuntaan kuuluva henkilö. Tarkastus on tehtävä laitoksen hoito- ja kasvatushenkilökuntaan kuuluvan toisen henkilön läsnä ollessa, jollei erityisestä syystä muuta johdu. Tarkastuksen tekijän ja siinä läsnä olevan henkilön on oltava lapsen kanssa samaa sukupuolta, jollei kyseessä ole terveydenhuollon ammattihenkilö.</w:t>
      </w:r>
    </w:p>
    <w:p>
      <w:pPr>
        <w:pStyle w:val="Py"/>
        <w:rPr/>
      </w:pPr>
      <w:r>
        <w:rPr/>
        <w:t xml:space="preserve">Jos on perusteltua syytä epäillä, että lapsi on käyttänyt 65 §:n 1 momentissa tarkoitettuja päihdyttäviä aineita, häneen saadaan kohdistaa </w:t>
      </w:r>
      <w:r>
        <w:rPr>
          <w:rStyle w:val="Emphasis"/>
        </w:rPr>
        <w:t>henkilönkatsastus</w:t>
      </w:r>
      <w:r>
        <w:rPr/>
        <w:t>, joka voi käsittää puhalluskokeen suorittamisen tai veri-, hius-, virtsa- tai sylkinäytteen ottamisen. Katsastuksen toimittamisesta päättää ja katsastuksen toimittaa laitoksen johtaja tai hänen määräämänsä laitoksen hoito- ja kasvatushenkilökuntaan kuuluva henkilö tai muu tehtävään soveltuvan ammatillisen tutkinnon omaava henkilö. Katsastus tulee toimittaa niin, ettei siitä aiheudu tarpeetonta haittaa lapselle.</w:t>
      </w:r>
    </w:p>
    <w:p>
      <w:pPr>
        <w:pStyle w:val="Py"/>
        <w:rPr/>
      </w:pPr>
      <w:r>
        <w:rPr/>
        <w:t>Jos henkilönkatsastuksen toimittaa muu kuin terveydenhuollon ammattihenkilö, läsnä on oltava laitoksen hoito- ja kasvatushenkilökuntaan kuuluva toinen henkilö tai muu tehtävään soveltuvan ammatillisen tutkinnon omaava henkilö. Verinäytteen saa ottaa vain terveydenhuollon ammattihenkilö. Katsastusta ei saa toimittaa eikä siinä olla läsnä lapsen kanssa eri sukupuolta oleva henkilö, jollei kyseessä ole terveydenhuollon ammattihenkilö.</w:t>
      </w:r>
    </w:p>
    <w:p>
      <w:pPr>
        <w:pStyle w:val="Py"/>
        <w:rPr/>
      </w:pPr>
      <w:r>
        <w:rPr/>
        <w:t>Edellä 1 ja 3 momentissa säädetyn estämättä henkilöntarkastuksen tai henkilönkatsastuksen suorittava ja siinä läsnä oleva henkilö voi kuitenkin olla eri sukupuolta kuin lapsi, jos toimenpiteen suorittaminen välittömästi on välttämätöntä lapsen tai toisen henkilön turvallisuuden varmistamiseksi.</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90" w:name="P67"/>
      <w:r>
        <w:rPr>
          <w:rStyle w:val="InternetLink"/>
        </w:rPr>
        <w:t>67 §</w:t>
      </w:r>
      <w:r>
        <w:rPr>
          <w:rStyle w:val="InternetLink"/>
        </w:rPr>
        <w:fldChar w:fldCharType="end"/>
      </w:r>
      <w:bookmarkEnd w:id="90"/>
      <w:r>
        <w:rPr/>
        <w:t xml:space="preserve"> Omaisuuden ja lähetysten tarkastaminen. Lähetysten luovuttamatta jättäminen</w:t>
      </w:r>
    </w:p>
    <w:p>
      <w:pPr>
        <w:pStyle w:val="Py"/>
        <w:rPr/>
      </w:pPr>
      <w:r>
        <w:rPr/>
        <w:t xml:space="preserve">Jos on perusteltua syytä epäillä, että lapsella on hallussaan 65 §:n 1 momentissa tarkoitettuja aineita tai esineitä taikka lapsen olinpaikka on sijaishuollon tarkoituksen toteuttamiseksi kiireellisesti selvitettävä, saadaan hänen käytössään olevat tilat tai hallussaan oleva omaisuus tarkastaa.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Jos on perusteltua syytä epäillä, että lapselle osoitettu kirje tai siihen rinnastettava muu luottamuksellinen viesti taikka muu lähetys sisältää 65 §:n 1 momentissa tarkoitettuja aineita tai esineitä, saadaan lähetyksen sisältö tarkastaa kirjettä tai muuta luottamuksellista viestiä lukematta.</w:t>
      </w:r>
    </w:p>
    <w:p>
      <w:pPr>
        <w:pStyle w:val="Py"/>
        <w:rPr/>
      </w:pPr>
      <w:r>
        <w:rPr/>
        <w:t>Edellä 1 ja 2 momentissa tarkoitetusta tarkastamisesta päättää ja tarkastamisen tekee laitoksen johtaja tai hänen määräämänsä laitoksen hoito- ja kasvatushenkilökuntaan kuuluva henkilö. Tarkastaminen on tehtävä lapsen ja laitoksen hoito- ja kasvatushenkilökuntaan kuuluvan toisen henkilön läsnä ollessa. Lapsen käytössä olevat tilat tai hallussa oleva omaisuus voidaan kuitenkin erityisestä syystä tarkastaa myös lapsen tai toisen henkilön läsnä olematta. Lapselle tulee selvittää tarkastuksen syy.</w:t>
      </w:r>
    </w:p>
    <w:p>
      <w:pPr>
        <w:pStyle w:val="Py"/>
        <w:rPr/>
      </w:pPr>
      <w:r>
        <w:rPr/>
        <w:t xml:space="preserve">Lisäksi 13 b §:ssä tarkoitetulla lapsen asioista vastaavalla sosiaalityöntekijällä on oikeus erityisestä syystä tehdä päätös siitä, että 2 momentissa tarkoitettu viesti on jätettävä kokonaan tai osaksi toimittamatta tai muu lähetys kokonaan tai osaksi luovuttamatta lapselle, jos viestin tai lähetyksen sisällön voidaan olosuhteet kokonaisuutena huomioiden perustellusti arvioida vakavasti vaarantavan lapsen tai toisen henkilön henkeä, terveyttä, turvallisuutta tai kehitystä. Lähetys on viipymättä toimitettava lapsen asioista vastaavalle sosiaalityöntekijälle päätöksentekoa varten. Päätöksen tekemistä varten sosiaalityöntekijä saa lukea kirjeen tai muun luottamuksellisen viestin, jos yksittäistapauksessa on perusteltua syytä epäillä viestin sisällön voivan vaarantaa lapsen tai toisen henkilön henkeä, terveyttä, turvallisuutta tai kehitystä.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91" w:name="P68"/>
      <w:r>
        <w:rPr>
          <w:rStyle w:val="InternetLink"/>
        </w:rPr>
        <w:t>68 §</w:t>
      </w:r>
      <w:r>
        <w:rPr>
          <w:rStyle w:val="InternetLink"/>
        </w:rPr>
        <w:fldChar w:fldCharType="end"/>
      </w:r>
      <w:bookmarkEnd w:id="91"/>
      <w:r>
        <w:rPr/>
        <w:t xml:space="preserve"> Kiinnipitäminen</w:t>
      </w:r>
    </w:p>
    <w:p>
      <w:pPr>
        <w:pStyle w:val="Py"/>
        <w:rPr/>
      </w:pPr>
      <w:r>
        <w:rPr/>
        <w:t>Laitoksen johtaja tai laitoksen hoito- ja kasvatushenkilökuntaan kuuluva henkilö voi lapsen rauhoittamiseksi pitää kiinni lapsesta, jos lapsi sekavan tai uhkaavan käyttäytymisensä perusteella todennäköisesti vahingoittaisi itseään tai muita ja kiinnipitäminen on lapsen oman tai toisen henkilön hengen, terveyden tai turvallisuuden välittömän vaarantumisen vuoksi taikka omaisuuden merkittävän vahingoittamisen estämiseksi välttämätöntä. Kiinnipitämisen on oltava luonteeltaan hoidollista ja huollollista sekä kokonaisuutena arvioiden puolustettavaa, kun otetaan huomioon lapsen käyttäytyminen ja tilanne muutoinkin. Kiinnipitäminen voi pitää sisällään myös lapsen siirtämisen. Kiinnipitäminen on lopetettava heti, kun se ei enää ole välttämätöntä.</w:t>
      </w:r>
    </w:p>
    <w:p>
      <w:pPr>
        <w:pStyle w:val="Py"/>
        <w:rPr/>
      </w:pPr>
      <w:r>
        <w:rPr/>
        <w:t xml:space="preserve">Kiinnipitämisestä on siihen turvautuneen henkilön annettava laitoksen johtajalle kirjallinen selvitys. Laitoksen johtajan turvautuessa kiinnipitämiseen on selvitys annettava 13 b §:ssä tarkoitetulle lapsen asioista vastaavalle sosiaalityöntekijäll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 xml:space="preserve">Kiinnipitämisen liioittelusta säädetään </w:t>
      </w:r>
      <w:hyperlink r:id="rId32">
        <w:r>
          <w:rPr>
            <w:rStyle w:val="InternetLink"/>
          </w:rPr>
          <w:t>rikoslain 4 luvun 6 §:n</w:t>
        </w:r>
      </w:hyperlink>
      <w:r>
        <w:rPr/>
        <w:t xml:space="preserve"> 3 momentissa ja 7 §:ssä.</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92" w:name="P69"/>
      <w:r>
        <w:rPr>
          <w:rStyle w:val="InternetLink"/>
        </w:rPr>
        <w:t>69 §</w:t>
      </w:r>
      <w:r>
        <w:rPr>
          <w:rStyle w:val="InternetLink"/>
        </w:rPr>
        <w:fldChar w:fldCharType="end"/>
      </w:r>
      <w:bookmarkEnd w:id="92"/>
      <w:r>
        <w:rPr/>
        <w:t xml:space="preserve"> Liikkumisvapauden rajoittaminen</w:t>
      </w:r>
    </w:p>
    <w:p>
      <w:pPr>
        <w:pStyle w:val="Py"/>
        <w:rPr/>
      </w:pPr>
      <w:r>
        <w:rPr/>
        <w:t>Lapselle saadaan, jos se on hänen huoltonsa kannalta välttämätöntä ja jos se on lapsen edun mukaista, asettaa määräajaksi kielto poistua laitoksen alueelta, laitoksesta tai tietyn asuinyksikön tiloista, jos:</w:t>
      </w:r>
    </w:p>
    <w:p>
      <w:pPr>
        <w:pStyle w:val="Py"/>
        <w:rPr/>
      </w:pPr>
      <w:r>
        <w:rPr/>
        <w:t>1) lapsen sijaishuoltoon johtanut päätös on tehty sillä perusteella, että hän on vaarantanut vakavasti terveyttään tai kehitystään käyttämällä päihteitä, tekemällä muun kuin vähäisenä pidettävän rikollisen teon tai muulla niihin verrattavalla käyttäytymisellään;</w:t>
      </w:r>
    </w:p>
    <w:p>
      <w:pPr>
        <w:pStyle w:val="Py"/>
        <w:rPr/>
      </w:pPr>
      <w:r>
        <w:rPr/>
        <w:t>2) lapsi laitoksessa käyttäytyy 1 kohdassa mainitulla tavalla; tai</w:t>
      </w:r>
    </w:p>
    <w:p>
      <w:pPr>
        <w:pStyle w:val="Py"/>
        <w:rPr/>
      </w:pPr>
      <w:r>
        <w:rPr/>
        <w:t>3) rajoitus on lapsen hoidon tai huollon kannalta muutoin tarpeen lapsen suojelemiseksi häntä itseään vakavasti vahingoittavalta käyttäytymiseltä.</w:t>
      </w:r>
    </w:p>
    <w:p>
      <w:pPr>
        <w:pStyle w:val="Normal"/>
        <w:rPr/>
      </w:pP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Edellä 1 momentissa tarkoitettu rajoittaminen ei saa ilman uutta päätöstä jatkua yli seitsemää vuorokautta. Yhtäjaksoisesti rajoittaminen saa jatkua enintään 30 vuorokautta. Rajoittamista ei saa määrätä laajempana eikä pidemmäksi ajaksi kuin lapsen hoito ja kasvatus välttämättä edellyttää. Toimenpide on myös lopetettava heti, kun se ei enää ole 1 momentin tarkoittamalla tavalla välttämätön.</w:t>
      </w:r>
    </w:p>
    <w:p>
      <w:pPr>
        <w:pStyle w:val="Py"/>
        <w:rPr/>
      </w:pPr>
      <w:r>
        <w:rPr/>
        <w:t xml:space="preserve">Laitoksen johtaja tai hänen määräämänsä laitoksen hoito- ja kasvatushenkilökuntaan kuuluva henkilö voi päättää yhteensä enintään seitsemän vuorokautta kestävästä rajoittamisesta. Tätä pidemmästä yhteensä enintään 30 vuorokautta kestävästä rajoittamisesta tekee päätöksen 13 b §:ssä tarkoitettu lapsen asioista vastaava sosiaalityöntekijä. Asiasta on viipymättä ilmoitettava lapsen asioista vastaavalle sosiaalityöntekijälle päätöksen tekemistä varten.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93" w:name="P70"/>
      <w:r>
        <w:rPr>
          <w:rStyle w:val="InternetLink"/>
        </w:rPr>
        <w:t>70 §</w:t>
      </w:r>
      <w:r>
        <w:rPr>
          <w:rStyle w:val="InternetLink"/>
        </w:rPr>
        <w:fldChar w:fldCharType="end"/>
      </w:r>
      <w:bookmarkEnd w:id="93"/>
      <w:r>
        <w:rPr/>
        <w:t xml:space="preserve"> Eristäminen</w:t>
      </w:r>
    </w:p>
    <w:p>
      <w:pPr>
        <w:pStyle w:val="Py"/>
        <w:rPr/>
      </w:pPr>
      <w:r>
        <w:rPr/>
        <w:t>Lapsi saadaan eristää laitoksen muista lapsista, jos hän käyttäytymisensä perusteella on vaaraksi itselleen tai muille taikka jos eristäminen on muusta erityisen perustellusta syystä lapsen hengen, terveyden tai turvallisuuden kannalta välttämätöntä. Eristämistä ei saa määrätä laajempana eikä pidemmäksi ajaksi kuin lapsen huolenpito ja hoito välttämättä edellyttää. Eristämistä ei saa ilman uutta päätöstä jatkaa yhtäjaksoisesti yli 24 tuntia. Eristäminen on lopetettava heti, kun se ei enää ole välttämätöntä.</w:t>
      </w:r>
    </w:p>
    <w:p>
      <w:pPr>
        <w:pStyle w:val="Py"/>
        <w:rPr/>
      </w:pPr>
      <w:r>
        <w:rPr/>
        <w:t>Eristämisestä tekee päätöksen laitoksen johtaja tai hänen määräämänsä laitoksen hoito- ja kasvatushenkilökuntaan kuuluva henkilö. Eristämisen tulee tapahtua laitoksen hoito- ja kasvatushenkilöstön jatkuvan huolenpidon alaisena. Kun lapsi on määrätty eristettäväksi, on samalla määrättävä, kenen tehtävänä on huolehtia lapsen turvallisuudesta. Lapsen olosuhteet eristämisen aikana on järjestettävä niin, että lapsi saa riittävän huolenpidon ja hoidon sekä mahdollisuuden keskustella hoitajan kanssa.</w:t>
      </w:r>
    </w:p>
    <w:p>
      <w:pPr>
        <w:pStyle w:val="Py"/>
        <w:rPr/>
      </w:pPr>
      <w:r>
        <w:rPr/>
        <w:t>Eristämistä voidaan välittömästi jatkaa uudella päätöksellä vain, jos 1 momentissa säädetyt eristämisen edellytykset ovat edelleen olemassa. Edellytyksenä on lisäksi, ettei lapsen hoitoa ole edelleenkään tarkoituksenmukaista tai mahdollista järjestää muulla tavalla. Tällöinkään eristämisen pisin kokonaisaika ei saa ylittää 48 tuntia.</w:t>
      </w:r>
    </w:p>
    <w:p>
      <w:pPr>
        <w:pStyle w:val="Py"/>
        <w:rPr/>
      </w:pPr>
      <w:r>
        <w:rPr/>
        <w:t>Ennen eristämisen jatkamista koskevan päätöksen tekemistä on lapselle suoritettava lääkärintarkastus, mikäli se ei ole ilmeisen tarpeetonta. Tarvittaessa lääkärintarkastus tulee suorittaa myös eristämisen alkaessa tai eristämisen aikana.</w:t>
      </w:r>
    </w:p>
    <w:p>
      <w:pPr>
        <w:pStyle w:val="Py"/>
        <w:rPr/>
      </w:pPr>
      <w:r>
        <w:rPr/>
        <w:t xml:space="preserve">Laitoksen johtajan tai hänen määräämänsä laitoksen hoito- ja kasvatushenkilökuntaan kuuluvan henkilön tulee viipymättä ilmoittaa eristämisestä tai sen jatkamisesta 13 b §:ssä tarkoitetulle lapsen asioista vastaavalle sosiaalityöntekijäll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Heading5"/>
        <w:rPr/>
      </w:pPr>
      <w:bookmarkStart w:id="94" w:name="P71"/>
      <w:r>
        <w:rPr/>
        <w:t>71 §</w:t>
      </w:r>
      <w:bookmarkEnd w:id="94"/>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Erityinen huolenpito</w:t>
      </w:r>
    </w:p>
    <w:p>
      <w:pPr>
        <w:pStyle w:val="Py"/>
        <w:rPr/>
      </w:pPr>
      <w:r>
        <w:rPr/>
        <w:t>Erityisellä huolenpidolla tarkoitetaan sijaishuollossa olevalle 12 vuotta täyttäneelle lapselle lastensuojelulaitoksessa järjestettävää erityistä, moniammatillista hoitoa ja huolenpitoa, jonka aikana lapsen liikkumisvapautta voidaan hänen hoitonsa ja huolenpitonsa edellyttämässä laajuudessa rajoittaa siten kuin jäljempänä 72 ja 73 §:ssä säädetään.</w:t>
      </w:r>
    </w:p>
    <w:p>
      <w:pPr>
        <w:pStyle w:val="Heading5"/>
        <w:rPr/>
      </w:pPr>
      <w:bookmarkStart w:id="95" w:name="P72"/>
      <w:r>
        <w:rPr/>
        <w:t>72 §</w:t>
      </w:r>
      <w:bookmarkEnd w:id="95"/>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Erityisen huolenpidon järjestäminen</w:t>
      </w:r>
    </w:p>
    <w:p>
      <w:pPr>
        <w:pStyle w:val="Py"/>
        <w:rPr/>
      </w:pPr>
      <w:r>
        <w:rPr/>
        <w:t>Lapselle voidaan sijaishuollon aikana, jos hänen erittäin tärkeä yksityinen etunsa sitä välttämättä vaatii, järjestää erityistä huolenpitoa vakavan päihde- tai rikoskierteen katkaisemiseksi tai kun lapsen oma käyttäytyminen muutoin vakavasti vaarantaa hänen henkeään, terveyttään tai kehitystään. Erityisen huolenpidon tavoitteena on katkaista lapsen häntä itseään vahingoittava käyttäytyminen ja mahdollistaa lapselle annettava kokonaisvaltainen huolenpito. Edellytyksenä on lisäksi, että sijaishuoltoa ei ole lapsen hoidon ja huolenpidon tarve huomioon ottaen mahdollista järjestää muulla tavoin eivätkä terveydenhuollon palvelut sovellu käytettäviksi erityisen huolenpidon sijaan.</w:t>
      </w:r>
    </w:p>
    <w:p>
      <w:pPr>
        <w:pStyle w:val="Py"/>
        <w:rPr/>
      </w:pPr>
      <w:r>
        <w:rPr/>
        <w:t>Päätöksen erityisen huolenpidon aloittamisesta tai jatkamisesta tekee 13 §:n 2 ja 3 momentissa tarkoitettu viranhaltija 13 b §:ssä tarkoitetun lapsen asioista vastaavan sosiaalityöntekijän valmisteltua asian. Päätöksen on perustuttava erityisen huolenpidon järjestämistä varten tehtyyn lapsen tilanteen moniammatilliseen arvioon, joka perustuu kasvatukselliseen, sosiaalityön, psykologiseen ja lääketieteelliseen asiantuntemukseen.</w:t>
      </w:r>
    </w:p>
    <w:p>
      <w:pPr>
        <w:pStyle w:val="Py"/>
        <w:rPr/>
      </w:pPr>
      <w:r>
        <w:rPr/>
        <w:t>Erityistä huolenpitoa voidaan järjestää enintään 30 vuorokauden ajan. Määräaika lasketaan erityisen huolenpidon tosiasiallisesta aloittamisesta. Päätös erityisen huolenpidon järjestämisestä raukeaa, jollei täytäntöönpanoa ole voitu aloittaa 90 vuorokauden kuluessa päätöksen tekemisestä. Erityistä huolenpitoa voidaan erittäin painavasta syystä jatkaa enintään 60 vuorokaudella, mikäli lapsen sijaishuollon järjestäminen sitä 1 momentissa mainituin perustein edelleen välttämättä vaatii. Erityinen huolenpito on lopetettava välittömästi, jos se osoittautuu tehottomaksi sille asetettujen tavoitteiden saavuttamiseksi tai kun sen tarvetta ei enää ole. Lopettamisesta päättää 13 b §:ssä tarkoitettu lapsen asioista vastaava sosiaalityöntekijä.</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96" w:name="P73"/>
      <w:r>
        <w:rPr>
          <w:rStyle w:val="InternetLink"/>
        </w:rPr>
        <w:t>73 §</w:t>
      </w:r>
      <w:r>
        <w:rPr>
          <w:rStyle w:val="InternetLink"/>
        </w:rPr>
        <w:fldChar w:fldCharType="end"/>
      </w:r>
      <w:bookmarkEnd w:id="96"/>
      <w:r>
        <w:rPr/>
        <w:t xml:space="preserve"> Erityisen huolenpidon toimeenpano</w:t>
      </w:r>
    </w:p>
    <w:p>
      <w:pPr>
        <w:pStyle w:val="Py"/>
        <w:rPr/>
      </w:pPr>
      <w:r>
        <w:rPr/>
        <w:t>Erityistä huolenpitoa voidaan järjestää lastensuojelulaitoksessa, jonka käytettävissä on erityisen huolenpidon järjestämiseksi riittävä kasvatuksellinen, sosiaalityön, psykologinen ja lääketieteellinen asiantuntemus. Laitoksessa tulee olla toiminnan edellyttämä tehtävään soveltuvan ammatillisen tutkinnon omaava henkilöstö ja erityisen huolenpidon järjestämiseksi terveydellisiltä ja muilta olosuhteiltaan asianmukaiset tilat. Erityisen huolenpidon ajan lasta voidaan estää poistumasta näistä tiloista ilman lupaa tai valvontaa.</w:t>
      </w:r>
    </w:p>
    <w:p>
      <w:pPr>
        <w:pStyle w:val="Py"/>
        <w:rPr/>
      </w:pPr>
      <w:r>
        <w:rPr/>
        <w:t>Erityisen huolenpidon aikana on 1 momentissa tarkoitetun asiantuntemuksen omaavien henkilöiden tavattava säännöllisesti lasta sekä osallistuttava lapsen erityisen huolenpidon suunnitteluun, toimeenpanoon ja arviointiin. Erityisen huolenpidon aikana lapselle on lisäksi tehtävä tarvittavat lääkärintarkastukset. Niistä ja muista erityisen huolenpidon toteuttamista koskevista toimenpiteistä ja niiden vaikutuksesta lapseen ja hänen tilanteeseensa sekä lapsen vastaisen sijaishuollon järjestämiseen on erityisen huolenpidon aikana pidettävä kirjaa. Kirjauksen sisällöstä voidaan tarvittaessa säätää tarkemmin sosiaali- ja terveysministeriön asetuksella.</w:t>
      </w:r>
    </w:p>
    <w:p>
      <w:pPr>
        <w:pStyle w:val="Py"/>
        <w:rPr/>
      </w:pPr>
      <w:r>
        <w:rPr/>
        <w:t>Lasta koskeva asiakassuunnitelma on tarkistettava erityisen huolenpidon päättyessä.</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97" w:name="P74"/>
      <w:r>
        <w:rPr>
          <w:rStyle w:val="InternetLink"/>
        </w:rPr>
        <w:t>74 §</w:t>
      </w:r>
      <w:r>
        <w:rPr>
          <w:rStyle w:val="InternetLink"/>
        </w:rPr>
        <w:fldChar w:fldCharType="end"/>
      </w:r>
      <w:bookmarkEnd w:id="97"/>
      <w:r>
        <w:rPr/>
        <w:t xml:space="preserve"> Rajoitustoimenpiteiden kirjaaminen. Vaikutus asiakassuunnitelmaan sekä hoito- ja kasvatussuunnitelmaan</w:t>
      </w:r>
    </w:p>
    <w:p>
      <w:pPr>
        <w:pStyle w:val="Py"/>
        <w:rPr/>
      </w:pPr>
      <w:r>
        <w:rPr/>
        <w:t xml:space="preserve">Lain 65–70 §:ssä tarkoitettujen rajoitustoimenpiteiden käytön seurannan ja valvonnan turvaamiseksi on lastensuojelulaitoksen asianmukaisesti kirjattava käyttämänsä rajoitustoimenpiteet. Kirjaamisen tulee sisältää rajoitustoimenpiteen kuvaus, toimenpiteen peruste ja kesto, toimenpiteestä päättäneen, sen käytännössä toteuttaneen ja siinä läsnä olleen henkilön nimi sekä tarvittaessa 66 §:n 1 momentissa ja 67 §:n 3 momentissa tarkoitettu erityinen syy. Lisäksi on mainittava toimenpiteen mahdollinen vaikutus hoito- ja kasvatussuunnitelmaan. Kirjaamisessa on myös mainittava, miten lasta on kuultu ennen rajoitustoimenpiteestä päättämistä tai sen toteuttamista ja lapsen mielipide asiasta. Kirjaamisten sisältö on lähetettävä tiedoksi 13 b §:ssä tarkoitetulle lapsen asioista vastaavalle sosiaalityöntekijälle kuukausittain. Kirjaamisen sisällöstä voidaan tarvittaessa säätää tarkemmin sosiaali- ja terveysministeriön asetuksella.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 xml:space="preserve">Lasta koskevaa asiakassuunnitelmaa tarkistettaessa tulee erityisesti arvioida lapseen kohdistettujen rajoitustoimenpiteiden tavoitteiden toteutumista ja niiden vaikutusta asiakassuunnitelmaan. Jos tarvetta asiakassuunnitelman välittömään tarkistamiseen ilmenee, laitoksen johtajan tai hänen määräämänsä laitoksen hoito- ja kasvatushenkilökuntaan kuuluvan henkilön tulee viipymättä ilmoittaa asiasta 13 b §:ssä tarkoitetulle lapsen asioista vastaavalle sosiaalityöntekijäll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Lapsen kanssa tulee riittävästi keskustella häneen kohdistettujen rajoitustoimenpiteiden syistä ja mahdollisista vaikutuksista hoito- ja kasvatussuunnitelmaan ja asiakassuunnitelmaan.</w:t>
      </w:r>
    </w:p>
    <w:p>
      <w:pPr>
        <w:pStyle w:val="Heading4"/>
        <w:rPr/>
      </w:pPr>
      <w:bookmarkStart w:id="98" w:name="L12"/>
      <w:r>
        <w:rPr/>
        <w:t>12 luku</w:t>
      </w:r>
      <w:bookmarkEnd w:id="98"/>
      <w:r>
        <w:rPr/>
        <w:t xml:space="preserve"> Jälkihuolto</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99" w:name="P75"/>
      <w:r>
        <w:rPr>
          <w:rStyle w:val="InternetLink"/>
        </w:rPr>
        <w:t>75 §</w:t>
      </w:r>
      <w:r>
        <w:rPr>
          <w:rStyle w:val="InternetLink"/>
        </w:rPr>
        <w:fldChar w:fldCharType="end"/>
      </w:r>
      <w:bookmarkEnd w:id="99"/>
      <w:r>
        <w:rPr/>
        <w:t xml:space="preserve"> Lapsen ja nuoren oikeus jälkihuoltoon</w:t>
      </w:r>
    </w:p>
    <w:p>
      <w:pPr>
        <w:pStyle w:val="Py"/>
        <w:rPr/>
      </w:pPr>
      <w:r>
        <w:rPr/>
        <w:t>Sosiaalihuollosta vastaavan toimielimen on järjestettävä lapselle tai nuorelle tämän luvun mukainen jälkihuolto 40 §:ssä tarkoitetun sijaishuollon päättymisen jälkeen. Jälkihuolto on järjestettävä myös 37 §:ssä tarkoitetun avohuollon tukitoimena tapahtuneen sijoituksen päättymisen jälkeen, jos sijoitus on kestänyt yhtäjaksoisesti vähintään puoli vuotta ja kohdistunut lapseen yksin.</w:t>
      </w:r>
    </w:p>
    <w:p>
      <w:pPr>
        <w:pStyle w:val="Py"/>
        <w:rPr/>
      </w:pPr>
      <w:r>
        <w:rPr/>
        <w:t>Jälkihuoltoa voidaan järjestää myös muulle kuin 1 momentissa tarkoitetulle lastensuojelun asiakkaana olleelle nuorelle.</w:t>
      </w:r>
    </w:p>
    <w:p>
      <w:pPr>
        <w:pStyle w:val="Py"/>
        <w:rPr/>
      </w:pPr>
      <w:r>
        <w:rPr/>
        <w:t>Kunnan velvollisuus jälkihuollon järjestämiseen päättyy viiden vuoden kuluttua siitä, kun lapsi on ollut 1 momentissa tarkoitetun kodin ulkopuolisen sijoituksen päättymisen jälkeen viimeksi lastensuojelun asiakkaana. Velvollisuus jälkihuollon järjestämiseen päättyy viimeistään, kun nuori täyttää 21 vuott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00" w:name="P76"/>
      <w:r>
        <w:rPr>
          <w:rStyle w:val="InternetLink"/>
        </w:rPr>
        <w:t>76 §</w:t>
      </w:r>
      <w:r>
        <w:rPr>
          <w:rStyle w:val="InternetLink"/>
        </w:rPr>
        <w:fldChar w:fldCharType="end"/>
      </w:r>
      <w:bookmarkEnd w:id="100"/>
      <w:r>
        <w:rPr/>
        <w:t xml:space="preserve"> Jälkihuollon sisältö</w:t>
      </w:r>
    </w:p>
    <w:p>
      <w:pPr>
        <w:pStyle w:val="Py"/>
        <w:rPr/>
      </w:pPr>
      <w:r>
        <w:rPr/>
        <w:t>Kunnan on järjestettävä jälkihuolto lapsen tai nuoren tuen tarpeisiin perustuva 30 §:n 4 momentin mukainen asiakassuunnitelma huomioon ottaen tukemalla lasta tai nuorta sekä hänen vanhempiaan ja huoltajiaan sekä henkilöä, jonka hoidossa ja kasvatuksessa lapsi tai nuori on, siten kuin tämän lain avohuollon tukitoimia koskevassa 7 luvussa, perhehoitajien tukemista huollon siirron jälkeen koskevassa 46 §:n 2 momentissa, ihmissuhteita ja yhteydenpitoa koskevassa 54 §:ssä sekä tässä luvussa säädetään.</w:t>
      </w:r>
    </w:p>
    <w:p>
      <w:pPr>
        <w:pStyle w:val="Py"/>
        <w:rPr/>
      </w:pPr>
      <w:r>
        <w:rPr/>
        <w:t>Jälkihuollon päättyessä sosiaalityöntekijän on tarvittaessa laadittava yhdessä nuoren kanssa suunnitelma, johon kirjataan jälkihuollon päättymisen jälkeen nuoren käytettävissä olevat palvelut ja tukitoimet.</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01" w:name="P77"/>
      <w:r>
        <w:rPr>
          <w:rStyle w:val="InternetLink"/>
        </w:rPr>
        <w:t>77 §</w:t>
      </w:r>
      <w:r>
        <w:rPr>
          <w:rStyle w:val="InternetLink"/>
        </w:rPr>
        <w:fldChar w:fldCharType="end"/>
      </w:r>
      <w:bookmarkEnd w:id="101"/>
      <w:r>
        <w:rPr/>
        <w:t xml:space="preserve"> Itsenäistymisvarat</w:t>
      </w:r>
    </w:p>
    <w:p>
      <w:pPr>
        <w:pStyle w:val="Py"/>
        <w:rPr/>
      </w:pPr>
      <w:r>
        <w:rPr/>
        <w:t>Kun lapsi tai nuori on sijoitettu kodin ulkopuolelle sijoitusta avohuollon tukitoimena, 40 §:ssä tarkoitettua sijaishuoltoa tai jälkihuoltoa koskevien säännösten mukaisesti, hänen itsenäistymistään varten on kalenterikuukausittain varattava määrä, joka vastaa vähintään 40 prosenttia hänen sosiaali- ja terveydenhuollon asiakasmaksuista annetun lain 14 §:ssä tarkoitetuista tuloistaan, korvauksistaan tai saamisistaan. Määrää laskettaessa ei lapsilisää kuitenkaan oteta huomioon.</w:t>
      </w:r>
    </w:p>
    <w:p>
      <w:pPr>
        <w:pStyle w:val="Py"/>
        <w:rPr/>
      </w:pPr>
      <w:r>
        <w:rPr/>
        <w:t>Jollei lapsella tai nuorella ole sosiaali- ja terveydenhuollon asiakasmaksuista annetun lain 14 §:ssä tarkoitettuja tuloja, korvauksia tai saamisia taikka jos ne ovat riittämättömät, sosiaalihuollosta vastaavan toimielimen on tuettava sijoituksen päättyessä itsenäistymässä olevaa nuorta asumiseen, koulutukseen ja muuhun itsenäistymiseen liittyvissä menoissa tarpeellisilla itsenäistymisvaroilla.</w:t>
      </w:r>
    </w:p>
    <w:p>
      <w:pPr>
        <w:pStyle w:val="Py"/>
        <w:rPr/>
      </w:pPr>
      <w:r>
        <w:rPr/>
        <w:t>Sosiaalihuollosta vastaavalla toimielimellä on oikeus päättää itsenäistymisvarojen maksamisen ajankohdasta. Lähtökohtaisesti itsenäistymisvarat on annettava lapselle tai itsenäistymässä olevalle nuorelle jälkihuollon päättyessä taikka lapsen tai nuoren itsenäistymisen tukemiseen tai turvaamiseen liittyvästä erityisestä syystä viimeistään hänen täyttäessään 21 vuotta.</w:t>
      </w:r>
    </w:p>
    <w:p>
      <w:pPr>
        <w:pStyle w:val="Py"/>
        <w:rPr/>
      </w:pPr>
      <w:r>
        <w:rPr/>
        <w:t>Sosiaalihuollosta vastaavan toimielimen on annettava selvitys itsenäistymisvarojen kertymisestä ja maksamisesta sijoituksen päätyttyä ja huoltajan, edunvalvojan tai 15-vuotiaan lapsen sitä pyytäessä myös sijoituksen aikana.</w:t>
      </w:r>
    </w:p>
    <w:p>
      <w:pPr>
        <w:pStyle w:val="Heading4"/>
        <w:rPr/>
      </w:pPr>
      <w:bookmarkStart w:id="102" w:name="L13"/>
      <w:r>
        <w:rPr/>
        <w:t>13 luku</w:t>
      </w:r>
      <w:bookmarkEnd w:id="102"/>
      <w:r>
        <w:rPr/>
        <w:t xml:space="preserve"> Valvont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03" w:name="P78"/>
      <w:r>
        <w:rPr>
          <w:rStyle w:val="InternetLink"/>
        </w:rPr>
        <w:t>78 §</w:t>
      </w:r>
      <w:r>
        <w:rPr>
          <w:rStyle w:val="InternetLink"/>
        </w:rPr>
        <w:fldChar w:fldCharType="end"/>
      </w:r>
      <w:bookmarkEnd w:id="103"/>
      <w:r>
        <w:rPr/>
        <w:t xml:space="preserve"> Kunnan ilmoitus sijoitettavasta lapsesta</w:t>
      </w:r>
    </w:p>
    <w:p>
      <w:pPr>
        <w:pStyle w:val="Py"/>
        <w:rPr/>
      </w:pPr>
      <w:r>
        <w:rPr/>
        <w:t>Tämän lain 16 §:n 2 momentissa tarkoitetuissa tilanteissa, joissa lapsi on sijoitettu jonkin muun kuin sijoituksen tehneen kunnan alueelle, sijoittajakunnan tulee ilmoittaa tarvittavien lapsen palvelujen ja tukitoimien järjestämiseksi sekä sijaishuoltopaikan valvonnan toteuttamiseksi lapsen sijoituksesta ja sen päättymisestä sijoituskunnan sosiaalihuollosta vastaavalle toimielimelle, jonka on pidettävä rekisteriä alueelleen sijoitetuista lapsista.</w:t>
      </w:r>
    </w:p>
    <w:p>
      <w:pPr>
        <w:pStyle w:val="Heading5"/>
        <w:rPr/>
      </w:pPr>
      <w:bookmarkStart w:id="104" w:name="P79"/>
      <w:r>
        <w:rPr/>
        <w:t>79 §</w:t>
      </w:r>
      <w:bookmarkEnd w:id="104"/>
      <w:r>
        <w:rPr/>
        <w:t xml:space="preserve"> </w:t>
      </w:r>
      <w:r>
        <w:fldChar w:fldCharType="begin"/>
      </w:r>
      <w:r>
        <w:rPr>
          <w:rStyle w:val="InternetLink"/>
        </w:rPr>
        <w:instrText xml:space="preserve"> HYPERLINK "http://www.finlex.fi/fi/laki/ajantasa/2007/20070417" \l "a30.12.2010-1380"</w:instrText>
      </w:r>
      <w:r>
        <w:rPr>
          <w:rStyle w:val="InternetLink"/>
        </w:rPr>
        <w:fldChar w:fldCharType="separate"/>
      </w:r>
      <w:r>
        <w:rPr>
          <w:rStyle w:val="InternetLink"/>
        </w:rPr>
        <w:t>(30.12.2010/1380)</w:t>
      </w:r>
      <w:r>
        <w:rPr>
          <w:rStyle w:val="InternetLink"/>
        </w:rPr>
        <w:fldChar w:fldCharType="end"/>
      </w:r>
      <w:r>
        <w:rPr/>
        <w:t xml:space="preserve"> Sijaishuollon valvonta</w:t>
      </w:r>
    </w:p>
    <w:p>
      <w:pPr>
        <w:pStyle w:val="Py"/>
        <w:rPr/>
      </w:pPr>
      <w:r>
        <w:rPr/>
        <w:t>Lapsen sijoittaneen kunnan tehtävänä on valvoa, että lapsen sijoitus perhehoitoon tai laitoshuoltoon toteutuu tämän lain mukaisesti ja lapsi saa sijoituksen aikana ne tarvitsemansa palvelut ja tukitoimet, jotka sijoituskunnan on 16 b §:n mukaisesti järjestettävä.</w:t>
      </w:r>
    </w:p>
    <w:p>
      <w:pPr>
        <w:pStyle w:val="Py"/>
        <w:rPr/>
      </w:pPr>
      <w:r>
        <w:rPr/>
        <w:t>Sijaishuoltopaikan toimintaa valvovat lisäksi sijoituskunta ja aluehallintovirasto. Valvontaa toteuttaessaan niiden tulee toimia yhteistyössä 1 momentissa mainitun sijoittajakunnan kanssa.</w:t>
      </w:r>
    </w:p>
    <w:p>
      <w:pPr>
        <w:pStyle w:val="Py"/>
        <w:rPr/>
      </w:pPr>
      <w:r>
        <w:rPr/>
        <w:t>Jos lapsen sijoittanut kunta havaitsee sijaishuoltopaikan toiminnassa sellaisia epäkohtia tai puutteita, jotka voivat vaikuttaa sijoitettujen lasten hoitoon tai huolenpitoon, sen tulee salassapitovelvoitteiden estämättä ilmoittaa asiasta viipymättä 2 momentissa tarkoitetuille sijoituskunnalle ja aluehallintovirastolle sekä tiedossaan oleville muille lapsia samaan sijaishuoltopaikkaan sijoittaneille kunnille.</w:t>
      </w:r>
    </w:p>
    <w:p>
      <w:pPr>
        <w:pStyle w:val="Heading5"/>
        <w:rPr/>
      </w:pPr>
      <w:bookmarkStart w:id="105" w:name="P80"/>
      <w:r>
        <w:rPr/>
        <w:t>80 §</w:t>
      </w:r>
      <w:bookmarkEnd w:id="105"/>
      <w:r>
        <w:rPr/>
        <w:t xml:space="preserve"> </w:t>
      </w:r>
      <w:r>
        <w:fldChar w:fldCharType="begin"/>
      </w:r>
      <w:r>
        <w:rPr>
          <w:rStyle w:val="InternetLink"/>
        </w:rPr>
        <w:instrText xml:space="preserve"> HYPERLINK "http://www.finlex.fi/fi/laki/ajantasa/2007/20070417" \l "a22.12.2009-1566"</w:instrText>
      </w:r>
      <w:r>
        <w:rPr>
          <w:rStyle w:val="InternetLink"/>
        </w:rPr>
        <w:fldChar w:fldCharType="separate"/>
      </w:r>
      <w:r>
        <w:rPr>
          <w:rStyle w:val="InternetLink"/>
        </w:rPr>
        <w:t>(22.12.2009/1566)</w:t>
      </w:r>
      <w:r>
        <w:rPr>
          <w:rStyle w:val="InternetLink"/>
        </w:rPr>
        <w:fldChar w:fldCharType="end"/>
      </w:r>
      <w:r>
        <w:rPr/>
        <w:t xml:space="preserve"> Muu valvonta </w:t>
      </w:r>
      <w:r>
        <w:fldChar w:fldCharType="begin"/>
      </w:r>
      <w:r>
        <w:rPr>
          <w:rStyle w:val="InternetLink"/>
        </w:rPr>
        <w:instrText xml:space="preserve"> HYPERLINK "http://www.finlex.fi/fi/laki/ajantasa/2007/20070417" \l "a22.7.2011-925"</w:instrText>
      </w:r>
      <w:r>
        <w:rPr>
          <w:rStyle w:val="InternetLink"/>
        </w:rPr>
        <w:fldChar w:fldCharType="separate"/>
      </w:r>
      <w:r>
        <w:rPr>
          <w:rStyle w:val="InternetLink"/>
        </w:rPr>
        <w:t>(22.7.2011/925)</w:t>
      </w:r>
      <w:r>
        <w:rPr>
          <w:rStyle w:val="InternetLink"/>
        </w:rPr>
        <w:fldChar w:fldCharType="end"/>
      </w:r>
      <w:r>
        <w:rPr/>
        <w:t xml:space="preserve"> </w:t>
      </w:r>
    </w:p>
    <w:p>
      <w:pPr>
        <w:pStyle w:val="Py"/>
        <w:rPr/>
      </w:pPr>
      <w:r>
        <w:rPr/>
        <w:t>Aluehallintoviraston on seurattava lastensuojelulaitosten toimintaa 79 §:ssä säädetyn lisäksi omasta aloitteestaan tapahtuvien tarkastuskäyntien avulla ja erityisesti valvottava tämän lain 11 luvun nojalla tapahtuvaa rajoitustoimenpiteiden käyttöä lastensuojelulaitoksissa. Aluehallintovirasto voi valvontaa toteuttaessaan varata lapselle tilaisuuden luottamukselliseen keskusteluun aluehallintoviraston edustajan kanssa.</w:t>
      </w:r>
    </w:p>
    <w:p>
      <w:pPr>
        <w:pStyle w:val="Py"/>
        <w:rPr/>
      </w:pPr>
      <w:r>
        <w:rPr/>
        <w:t xml:space="preserve">Yksityisen palvelun tuottajan, joka jatkuvasti liike- tai ammattitoimintaa harjoittamalla antaa ympärivuorokautisia lastensuojelun palveluja, on saatava yksityisistä sosiaalipalveluista annetun lain </w:t>
      </w:r>
      <w:hyperlink r:id="rId33">
        <w:r>
          <w:rPr>
            <w:rStyle w:val="InternetLink"/>
          </w:rPr>
          <w:t>(922/2011) 7 §:ssä</w:t>
        </w:r>
      </w:hyperlink>
      <w:r>
        <w:rPr/>
        <w:t xml:space="preserve"> tarkoitettu lupa ennen toiminnan aloittamista, laajentamista ja olennaista muuttamista. Luvan hakemisesta ja myöntämisestä sekä yksityisen toimintayksikön valvonnasta säädetään mainitussa laissa. </w:t>
      </w:r>
      <w:r>
        <w:fldChar w:fldCharType="begin"/>
      </w:r>
      <w:r>
        <w:rPr>
          <w:rStyle w:val="InternetLink"/>
        </w:rPr>
        <w:instrText xml:space="preserve"> HYPERLINK "http://www.finlex.fi/fi/laki/ajantasa/2007/20070417" \l "a22.7.2011-925"</w:instrText>
      </w:r>
      <w:r>
        <w:rPr>
          <w:rStyle w:val="InternetLink"/>
        </w:rPr>
        <w:fldChar w:fldCharType="separate"/>
      </w:r>
      <w:r>
        <w:rPr>
          <w:rStyle w:val="InternetLink"/>
        </w:rPr>
        <w:t>(22.7.2011/925)</w:t>
      </w:r>
      <w:r>
        <w:rPr>
          <w:rStyle w:val="InternetLink"/>
        </w:rPr>
        <w:fldChar w:fldCharType="end"/>
      </w:r>
      <w:r>
        <w:rPr/>
        <w:t xml:space="preserve"> </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06" w:name="P81"/>
      <w:r>
        <w:rPr>
          <w:rStyle w:val="InternetLink"/>
        </w:rPr>
        <w:t>81 §</w:t>
      </w:r>
      <w:r>
        <w:rPr>
          <w:rStyle w:val="InternetLink"/>
        </w:rPr>
        <w:fldChar w:fldCharType="end"/>
      </w:r>
      <w:bookmarkEnd w:id="106"/>
      <w:r>
        <w:rPr/>
        <w:t xml:space="preserve"> Yksityisesti sijoitettujen lasten hoidon valvonta</w:t>
      </w:r>
    </w:p>
    <w:p>
      <w:pPr>
        <w:pStyle w:val="Py"/>
        <w:rPr/>
      </w:pPr>
      <w:r>
        <w:rPr/>
        <w:t>Lapsesta, jonka muu kuin sosiaalihuollosta vastaava toimielin on sijoittanut pysyväisluonteisesti yksityiskotiin, on viipymättä ilmoitettava sosiaalihuollosta vastaavalle toimielimelle. Ilmoituksen on velvollinen tekemään sekä lapsen huoltaja että henkilö, jonka hoitoon lapsi on sijoitettu. Ilmoituksen sisällöstä voidaan säätää sosiaali- ja terveysministeriön asetuksella.</w:t>
      </w:r>
    </w:p>
    <w:p>
      <w:pPr>
        <w:pStyle w:val="Py"/>
        <w:rPr/>
      </w:pPr>
      <w:r>
        <w:rPr/>
        <w:t>Ilmoituksen saatuaan sosiaalihuollosta vastaavan toimielimen on selvitettävä sopiiko yksityiskoti olosuhteiltaan lapsen hoitoon ja kasvatukseen, kykeneekö lapsen luokseen ottanut henkilö huolehtimaan lapsesta sekä onko sijoitus lapsen edun mukainen. Sijoituksen hyväksymisestä on tehtävä päätös.</w:t>
      </w:r>
    </w:p>
    <w:p>
      <w:pPr>
        <w:pStyle w:val="Py"/>
        <w:rPr/>
      </w:pPr>
      <w:r>
        <w:rPr/>
        <w:t>Sosiaalihuollosta vastaavan toimielimen on selvitettävä lapsen hoitoonsa ottaneelle henkilölle hänen oikeutensa ja velvollisuutensa sekä tuettava tarvittaessa hoitajaa järjestämällä 7 luvun mukaisia tukitoimia lapsen hoidon ja kasvatuksen edistämiseksi.</w:t>
      </w:r>
    </w:p>
    <w:p>
      <w:pPr>
        <w:pStyle w:val="Py"/>
        <w:rPr/>
      </w:pPr>
      <w:r>
        <w:rPr/>
        <w:t>Edellä 2 momentissa mainittuja edellytyksiä sijoituksen jatkumiselle ja 3 momentin mukaisten tukitoimien tarvetta on tarpeen mukaan seurattava. Sosiaalihuollosta vastaavan toimielimen on pidettävä rekisteriä kunnassa yksityisesti sijoitetuista lapsista.</w:t>
      </w:r>
    </w:p>
    <w:p>
      <w:pPr>
        <w:pStyle w:val="Py"/>
        <w:rPr/>
      </w:pPr>
      <w:r>
        <w:rPr/>
        <w:t>Jos yksityiskoti tai siinä annettu hoito ja kasvatus todetaan sopimattomaksi tai puutteelliseksi, sosiaalihuollosta vastaavan toimielimen on yritettävä saada aikaan korjaus. Jollei korjausta saada aikaan, toimielin voi kieltää lapsen pitämisen tässä yksityiskodissa. Toimielimen on tällöin huolehdittava, että lapsen hoito ja kasvatus järjestetään hänen etunsa ja tarpeidensa mukaan.</w:t>
      </w:r>
    </w:p>
    <w:p>
      <w:pPr>
        <w:pStyle w:val="Heading4"/>
        <w:rPr/>
      </w:pPr>
      <w:bookmarkStart w:id="107" w:name="L14"/>
      <w:r>
        <w:rPr/>
        <w:t>14 luku</w:t>
      </w:r>
      <w:bookmarkEnd w:id="107"/>
      <w:r>
        <w:rPr/>
        <w:t xml:space="preserve"> Asian käsittely hallintotuomioistuimess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08" w:name="P82"/>
      <w:r>
        <w:rPr>
          <w:rStyle w:val="InternetLink"/>
        </w:rPr>
        <w:t>82 §</w:t>
      </w:r>
      <w:r>
        <w:rPr>
          <w:rStyle w:val="InternetLink"/>
        </w:rPr>
        <w:fldChar w:fldCharType="end"/>
      </w:r>
      <w:bookmarkEnd w:id="108"/>
      <w:r>
        <w:rPr/>
        <w:t xml:space="preserve"> Asian käsittelyä koskevat yleiset säännökset</w:t>
      </w:r>
    </w:p>
    <w:p>
      <w:pPr>
        <w:pStyle w:val="Py"/>
        <w:rPr/>
      </w:pPr>
      <w:r>
        <w:rPr/>
        <w:t xml:space="preserve">Tässä laissa tarkoitettujen asioiden käsittelystä hallinto-oikeudessa ja korkeimmassa hallinto-oikeudessa on voimassa, mitä hallintolainkäyttölaissa </w:t>
      </w:r>
      <w:hyperlink r:id="rId34">
        <w:r>
          <w:rPr>
            <w:rStyle w:val="InternetLink"/>
          </w:rPr>
          <w:t>(586/1996)</w:t>
        </w:r>
      </w:hyperlink>
      <w:r>
        <w:rPr/>
        <w:t xml:space="preserve"> säädetään, jollei tässä laissa toisin säädetä.</w:t>
      </w:r>
    </w:p>
    <w:p>
      <w:pPr>
        <w:pStyle w:val="Heading5"/>
        <w:rPr/>
      </w:pPr>
      <w:bookmarkStart w:id="109" w:name="P83"/>
      <w:r>
        <w:rPr/>
        <w:t>83 §</w:t>
      </w:r>
      <w:bookmarkEnd w:id="109"/>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Väliaikainen määräys</w:t>
      </w:r>
    </w:p>
    <w:p>
      <w:pPr>
        <w:pStyle w:val="Py"/>
        <w:rPr/>
      </w:pPr>
      <w:r>
        <w:rPr/>
        <w:t>Kun lapsen huostaanottoa tai sijaishuoltoa koskeva asia on vireillä hallinto-oikeudessa tai korkeimmassa hallinto-oikeudessa, voi asiaa käsittelevä tuomioistuin omasta aloitteestaan tai lapsen taikka hänen vanhempansa tai huoltajansa vaatimuksesta antaa väliaikaisen määräyksen lapsen olinpaikasta ja siitä, miten lapsen hoito ja kasvatus on asian tuomioistuinkäsittelyn aikana järjestettävä. Määräys voidaan antaa asianosaisia kuulematta, jos asiaa ei voida viivyttää.</w:t>
      </w:r>
    </w:p>
    <w:p>
      <w:pPr>
        <w:pStyle w:val="Py"/>
        <w:rPr/>
      </w:pPr>
      <w:r>
        <w:rPr/>
        <w:t>Väliaikainen määräys on voimassa, kunnes:</w:t>
      </w:r>
    </w:p>
    <w:p>
      <w:pPr>
        <w:pStyle w:val="Py"/>
        <w:rPr/>
      </w:pPr>
      <w:r>
        <w:rPr/>
        <w:t>1) hallinto-oikeus tai korkein hallinto-oikeus antaa huostaanottoasiassa päätöksen;</w:t>
      </w:r>
    </w:p>
    <w:p>
      <w:pPr>
        <w:pStyle w:val="Py"/>
        <w:rPr/>
      </w:pPr>
      <w:r>
        <w:rPr/>
        <w:t>2) hallinto-oikeus tai korkein hallinto-oikeus peruuttaa väliaikaisen määräyksen tai muuttaa sitä; tai</w:t>
      </w:r>
    </w:p>
    <w:p>
      <w:pPr>
        <w:pStyle w:val="Py"/>
        <w:rPr/>
      </w:pPr>
      <w:r>
        <w:rPr/>
        <w:t>3) väliaikaisen määräyksen aikana tehdään 38 §:ssä tarkoitettu lapsen kiireellistä sijoitusta koskeva päätös.</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10" w:name="P84"/>
      <w:r>
        <w:rPr>
          <w:rStyle w:val="InternetLink"/>
        </w:rPr>
        <w:t>84 §</w:t>
      </w:r>
      <w:r>
        <w:rPr>
          <w:rStyle w:val="InternetLink"/>
        </w:rPr>
        <w:fldChar w:fldCharType="end"/>
      </w:r>
      <w:bookmarkEnd w:id="110"/>
      <w:r>
        <w:rPr/>
        <w:t xml:space="preserve"> Valmisteleva suullinen käsittely hallinto-oikeudessa</w:t>
      </w:r>
    </w:p>
    <w:p>
      <w:pPr>
        <w:pStyle w:val="Py"/>
        <w:rPr/>
      </w:pPr>
      <w:r>
        <w:rPr/>
        <w:t>Huostaanottoa koskevan asian tultua vireille hallinto-oikeus voi asian kirjallisen valmistelun ohella järjestää hallintolainkäyttölain 37 §:n 2 momentissa säädetyn rajoitetun suullisen käsittelyn selvittääkseen asianosaisten vaatimukset ja niiden perusteet. Käsittelyssä on tarkoitus erityisesti selvittää, mistä asianosaiset ja hakemuksen tai päätöksen tehnyt viranomainen ovat erimielisiä sekä mitä todisteita vaatimusten tueksi on esitettävissä. Käsittelyssä ei voida ottaa vastaan suullista todistelua eikä kuulla asiantuntijoita.</w:t>
      </w:r>
    </w:p>
    <w:p>
      <w:pPr>
        <w:pStyle w:val="Py"/>
        <w:rPr/>
      </w:pPr>
      <w:r>
        <w:rPr/>
        <w:t>Asian käsittely jatkuu 1 momentissa tarkoitetun rajoitetun suullisen käsittelyn jälkeen kirjallisena käsittelynä tai asiassa voidaan järjestää suullinen käsittely siten kuin hallintolainkäyttölain 37 ja 38 §:ssä säädetää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11" w:name="P85"/>
      <w:r>
        <w:rPr>
          <w:rStyle w:val="InternetLink"/>
        </w:rPr>
        <w:t>85 §</w:t>
      </w:r>
      <w:r>
        <w:rPr>
          <w:rStyle w:val="InternetLink"/>
        </w:rPr>
        <w:fldChar w:fldCharType="end"/>
      </w:r>
      <w:bookmarkEnd w:id="111"/>
      <w:r>
        <w:rPr/>
        <w:t xml:space="preserve"> Hallinto-oikeuden päätösvaltaisuus</w:t>
      </w:r>
    </w:p>
    <w:p>
      <w:pPr>
        <w:pStyle w:val="Py"/>
        <w:rPr/>
      </w:pPr>
      <w:r>
        <w:rPr/>
        <w:t>Yksi hallinto-oikeuden lainoppinut jäsen voi tehdä hallinto-oikeuden päätöksen:</w:t>
      </w:r>
    </w:p>
    <w:p>
      <w:pPr>
        <w:pStyle w:val="Py"/>
        <w:rPr/>
      </w:pPr>
      <w:r>
        <w:rPr/>
        <w:t>1) 28 §:ssä tarkoitetussa luvan antamista lapsen tutkimiseen koskevassa asiassa; ja</w:t>
      </w:r>
    </w:p>
    <w:p>
      <w:pPr>
        <w:pStyle w:val="Py"/>
        <w:rPr/>
      </w:pPr>
      <w:r>
        <w:rPr/>
        <w:t>2) 83 §:ssä tarkoitetussa väliaikaisen määräyksen antamista koskevassa asiassa.</w:t>
      </w:r>
    </w:p>
    <w:p>
      <w:pPr>
        <w:pStyle w:val="Normal"/>
        <w:rPr/>
      </w:pP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Hallinto-oikeus voi 1 momentissa mainitussa asiassa tehdä päätöksen myös kokoonpanossa, johon kuuluvat hallinto-oikeuden lainoppinut jäsen ja asiantuntijajäsen, jos he ovat ratkaisusta yksimieliset.</w:t>
      </w:r>
    </w:p>
    <w:p>
      <w:pPr>
        <w:pStyle w:val="Py"/>
        <w:rPr/>
      </w:pPr>
      <w:r>
        <w:rPr/>
        <w:t>Lisäksi 1 tai 2 momentissa säädetty ratkaisukokoonpano voi järjestää 84 §:n 1 momentissa tarkoitetun valmistelevan suullisen käsittelyn.</w:t>
      </w:r>
    </w:p>
    <w:p>
      <w:pPr>
        <w:pStyle w:val="Py"/>
        <w:rPr/>
      </w:pPr>
      <w:r>
        <w:rPr/>
        <w:t xml:space="preserve">Muutoin hallinto-oikeuden päätösvaltaisuudesta säädetään hallinto-oikeuslaissa </w:t>
      </w:r>
      <w:hyperlink r:id="rId35">
        <w:r>
          <w:rPr>
            <w:rStyle w:val="InternetLink"/>
          </w:rPr>
          <w:t>(430/1999)</w:t>
        </w:r>
      </w:hyperlink>
      <w:r>
        <w:rPr/>
        <w:t>.</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12" w:name="P86"/>
      <w:r>
        <w:rPr>
          <w:rStyle w:val="InternetLink"/>
        </w:rPr>
        <w:t>86 §</w:t>
      </w:r>
      <w:r>
        <w:rPr>
          <w:rStyle w:val="InternetLink"/>
        </w:rPr>
        <w:fldChar w:fldCharType="end"/>
      </w:r>
      <w:bookmarkEnd w:id="112"/>
      <w:r>
        <w:rPr/>
        <w:t xml:space="preserve"> Lapsen kuuleminen hallintotuomioistuimessa</w:t>
      </w:r>
    </w:p>
    <w:p>
      <w:pPr>
        <w:pStyle w:val="Py"/>
        <w:rPr/>
      </w:pPr>
      <w:r>
        <w:rPr/>
        <w:t xml:space="preserve">Lasta voidaan kuulla henkilökohtaisesti hallinto-oikeudessa tai korkeimmassa hallinto-oikeudessa, jos lapsi sitä pyytää tai siihen suostuu. Kuulemisen yhteydessä lapselle ei saa antaa sellaisia tietoja, jotka voisivat vakavasti vaarantaa hänen terveyttään tai kehitystään. Alle 12-vuotiasta lasta voidaan kuulla henkilökohtaisesti vain, jos kuuleminen on välttämätöntä asian ratkaisemiseksi ja siitä ei arvioida aiheutuvan lapselle merkittävää haittaa.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 xml:space="preserve">Jos menettely on tarpeen lapsen suojaamiseksi tai hänen itsenäisen mielipiteensä varmistamiseksi, tuomioistuimen tulee ensisijaisesti toteuttaa lapsen henkilökohtainen kuuleminen siten, että ainoastaan yksi tai useampi tuomioistuimen jäsen ja lapsi ovat läsnä. Asianosaisille ja hakemuksen tai päätöksen tehneelle viranomaiselle on varattava tilaisuus tutustua kuulemisen sisällöstä laadittuun tai tallennettuun oikeudenkäyntiaineistoon ja lausua mielipiteensä sen sisällöstä. Asianosaisten oikeutta tietojen saamiseen voidaan rajoittaa, jos tiedon antamatta jättäminen on tarpeen lapsen suojaamiseksi tai hänen muun erittäin tärkeän etunsa turvaamiseksi.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Lapsen henkilökohtainen kuuleminen voi tapahtua suullisessa käsittelyssä tai muulla tuomioistuimen harkitsemalla tavalla.</w:t>
      </w:r>
    </w:p>
    <w:p>
      <w:pPr>
        <w:pStyle w:val="Heading5"/>
        <w:rPr/>
      </w:pPr>
      <w:bookmarkStart w:id="113" w:name="P86a"/>
      <w:r>
        <w:rPr/>
        <w:t>86 a §</w:t>
      </w:r>
      <w:bookmarkEnd w:id="113"/>
      <w:r>
        <w:rPr/>
        <w:t xml:space="preserve"> </w:t>
      </w:r>
      <w:r>
        <w:fldChar w:fldCharType="begin"/>
      </w:r>
      <w:r>
        <w:rPr>
          <w:rStyle w:val="InternetLink"/>
        </w:rPr>
        <w:instrText xml:space="preserve"> HYPERLINK "http://www.finlex.fi/fi/laki/ajantasa/2007/20070417" \l "a17.6.2011-721"</w:instrText>
      </w:r>
      <w:r>
        <w:rPr>
          <w:rStyle w:val="InternetLink"/>
        </w:rPr>
        <w:fldChar w:fldCharType="separate"/>
      </w:r>
      <w:r>
        <w:rPr>
          <w:rStyle w:val="InternetLink"/>
        </w:rPr>
        <w:t>(17.6.2011/721)</w:t>
      </w:r>
      <w:r>
        <w:rPr>
          <w:rStyle w:val="InternetLink"/>
        </w:rPr>
        <w:fldChar w:fldCharType="end"/>
      </w:r>
      <w:r>
        <w:rPr/>
        <w:t xml:space="preserve"> Asiamies ja avustaja</w:t>
      </w:r>
    </w:p>
    <w:p>
      <w:pPr>
        <w:pStyle w:val="Py"/>
        <w:rPr/>
      </w:pPr>
      <w:r>
        <w:rPr/>
        <w:t xml:space="preserve">Käsiteltäessä tässä laissa tarkoitettua asiaa hallinto-oikeudessa tai korkeimmassa hallinto-oikeudessa yksityisen asianosaisen asiamiehenä tai avustajana saa toimia asianajaja, julkinen oikeusavustaja tai luvan saaneista oikeudenkäyntiavustajista annetussa laissa </w:t>
      </w:r>
      <w:hyperlink r:id="rId36">
        <w:r>
          <w:rPr>
            <w:rStyle w:val="InternetLink"/>
          </w:rPr>
          <w:t>(715/2011)</w:t>
        </w:r>
      </w:hyperlink>
      <w:r>
        <w:rPr/>
        <w:t xml:space="preserve"> tarkoitettu luvan saanut oikeudenkäyntiavustaja.</w:t>
      </w:r>
    </w:p>
    <w:p>
      <w:pPr>
        <w:pStyle w:val="NormaaliWeb"/>
        <w:rPr/>
      </w:pPr>
      <w:r>
        <w:rPr/>
        <w:t xml:space="preserve">L:lla </w:t>
      </w:r>
      <w:hyperlink r:id="rId37">
        <w:r>
          <w:rPr>
            <w:rStyle w:val="InternetLink"/>
          </w:rPr>
          <w:t>721/2011</w:t>
        </w:r>
      </w:hyperlink>
      <w:r>
        <w:rPr/>
        <w:t xml:space="preserve"> lisätty 86 a § tulee voimaan 1.1.2013.</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14" w:name="P87"/>
      <w:r>
        <w:rPr>
          <w:rStyle w:val="InternetLink"/>
        </w:rPr>
        <w:t>87 §</w:t>
      </w:r>
      <w:r>
        <w:rPr>
          <w:rStyle w:val="InternetLink"/>
        </w:rPr>
        <w:fldChar w:fldCharType="end"/>
      </w:r>
      <w:bookmarkEnd w:id="114"/>
      <w:r>
        <w:rPr/>
        <w:t xml:space="preserve"> Avustajan määrääminen lapselle</w:t>
      </w:r>
    </w:p>
    <w:p>
      <w:pPr>
        <w:pStyle w:val="Py"/>
        <w:rPr/>
      </w:pPr>
      <w:r>
        <w:rPr/>
        <w:t>Hallinto-oikeus tai korkein hallinto-oikeus voi määrätä lapselle avustajan tässä laissa tarkoitetun asian tuomioistuinkäsittelyyn, jos lapsi tai hänen laillinen edustajansa sitä pyytää tai tuomioistuin harkitsee sen määräämisen muutoin tarpeelliseksi.</w:t>
      </w:r>
    </w:p>
    <w:p>
      <w:pPr>
        <w:pStyle w:val="Py"/>
        <w:rPr/>
      </w:pPr>
      <w:r>
        <w:rPr/>
        <w:t xml:space="preserve">Jos hallinto-oikeus tai korkein hallintooikeus määrää avustajan, vaikka lapsi tai hänen laillinen edustajansa ei ole ilmoittanut sitä haluavansa, on avustajan määräämisestä soveltuvin osin ja avustajalle tulevasta palkkiosta ja korvauksesta voimassa, mitä oikeusapulaissa </w:t>
      </w:r>
      <w:hyperlink r:id="rId38">
        <w:r>
          <w:rPr>
            <w:rStyle w:val="InternetLink"/>
          </w:rPr>
          <w:t>(257/2002)</w:t>
        </w:r>
      </w:hyperlink>
      <w:r>
        <w:rPr/>
        <w:t xml:space="preserve"> säädetään, riippumatta siitä, onko lapselle myönnetty tai myönnetäänkö hänelle oikeusapulaissa tarkoitettua oikeusapua. Tältä osin oikeusapu annetaan korvauksetta.</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15" w:name="P88"/>
      <w:r>
        <w:rPr>
          <w:rStyle w:val="InternetLink"/>
        </w:rPr>
        <w:t>88 §</w:t>
      </w:r>
      <w:r>
        <w:rPr>
          <w:rStyle w:val="InternetLink"/>
        </w:rPr>
        <w:fldChar w:fldCharType="end"/>
      </w:r>
      <w:bookmarkEnd w:id="115"/>
      <w:r>
        <w:rPr/>
        <w:t xml:space="preserve"> Käsittelyn kiireellisyys</w:t>
      </w:r>
    </w:p>
    <w:p>
      <w:pPr>
        <w:pStyle w:val="Py"/>
        <w:rPr/>
      </w:pPr>
      <w:r>
        <w:rPr/>
        <w:t>Tässä laissa tarkoitetut lapsi- ja perhekohtaista lastensuojelua koskevat asiat on käsiteltävä kiireellisinä.</w:t>
      </w:r>
    </w:p>
    <w:p>
      <w:pPr>
        <w:pStyle w:val="Heading4"/>
        <w:rPr/>
      </w:pPr>
      <w:bookmarkStart w:id="116" w:name="L15"/>
      <w:r>
        <w:rPr/>
        <w:t>15 luku</w:t>
      </w:r>
      <w:bookmarkEnd w:id="116"/>
      <w:r>
        <w:rPr/>
        <w:t xml:space="preserve"> Muutoksenhaku</w:t>
      </w:r>
    </w:p>
    <w:p>
      <w:pPr>
        <w:pStyle w:val="Heading5"/>
        <w:rPr/>
      </w:pPr>
      <w:bookmarkStart w:id="117" w:name="P89"/>
      <w:r>
        <w:rPr/>
        <w:t>89 §</w:t>
      </w:r>
      <w:bookmarkEnd w:id="117"/>
      <w:r>
        <w:rPr/>
        <w:t xml:space="preserve">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Muutoksenhakuoikeus</w:t>
      </w:r>
    </w:p>
    <w:p>
      <w:pPr>
        <w:pStyle w:val="Py"/>
        <w:rPr/>
      </w:pPr>
      <w:r>
        <w:rPr/>
        <w:t>Lapsen vanhempi ja huoltaja sekä henkilö, jonka hoidossa ja kasvatuksessa lapsi on tai on välittömästi ennen asian valmistelua ollut, saavat hakea itsenäisesti muutosta asioissa, jotka koskevat:</w:t>
      </w:r>
    </w:p>
    <w:p>
      <w:pPr>
        <w:pStyle w:val="Py"/>
        <w:rPr/>
      </w:pPr>
      <w:r>
        <w:rPr/>
        <w:t>1) 38 §:n 1 momentissa tarkoitettua kiireellistä sijoitusta;</w:t>
      </w:r>
    </w:p>
    <w:p>
      <w:pPr>
        <w:pStyle w:val="Py"/>
        <w:rPr/>
      </w:pPr>
      <w:r>
        <w:rPr/>
        <w:t>2) 38 §:n 3 momentissa tarkoitettua kiireellisen sijoituksen jatkamista;</w:t>
      </w:r>
    </w:p>
    <w:p>
      <w:pPr>
        <w:pStyle w:val="Py"/>
        <w:rPr/>
      </w:pPr>
      <w:r>
        <w:rPr/>
        <w:t>3) 43 §:n 1 momentissa tarkoitettua huostaanottoa ja siihen liittyvää sijaishuoltoa;</w:t>
      </w:r>
    </w:p>
    <w:p>
      <w:pPr>
        <w:pStyle w:val="Py"/>
        <w:rPr/>
      </w:pPr>
      <w:r>
        <w:rPr/>
        <w:t>4) 43 §:n 3 momentissa tarkoitettua huostaanoton tai kiireellisen sijoituksen aikana tehtävää sijaishuoltopaikan muuttamista; ja</w:t>
      </w:r>
    </w:p>
    <w:p>
      <w:pPr>
        <w:pStyle w:val="Py"/>
        <w:rPr/>
      </w:pPr>
      <w:r>
        <w:rPr/>
        <w:t>5) 47 §:ssä tarkoitettua huostassapidon lopettamista.</w:t>
      </w:r>
    </w:p>
    <w:p>
      <w:pPr>
        <w:pStyle w:val="Py"/>
        <w:rPr/>
      </w:pPr>
      <w:r>
        <w:rPr/>
        <w:t>Muutosta 37 §:ssä tarkoitetussa sijoitusta avohuollon tukitoimena koskevassa asiassa saa hakea lapsen huoltaja sekä vanhempi, jonka kanssa yhdessä asumista päätös koskee.</w:t>
      </w:r>
    </w:p>
    <w:p>
      <w:pPr>
        <w:pStyle w:val="Py"/>
        <w:rPr/>
      </w:pPr>
      <w:r>
        <w:rPr/>
        <w:t>Muutosta 63 §:ssä tarkoitetussa yhteydenpidon rajoittamista koskevassa asiassa saa hakea lapsen huoltaja sekä henkilö, jonka yhteydenpitoa lapseen päätöksellä on rajoitettu.</w:t>
      </w:r>
    </w:p>
    <w:p>
      <w:pPr>
        <w:pStyle w:val="Py"/>
        <w:rPr/>
      </w:pPr>
      <w:r>
        <w:rPr/>
        <w:t>Muutosta 65 §:ssä, 67 §:n 4 momentissa, 69, 70 ja 72 §:ssä tarkoitettuja rajoitustoimenpiteitä koskevassa asiassa saa hakea lapsen huoltaja.</w:t>
      </w:r>
    </w:p>
    <w:p>
      <w:pPr>
        <w:pStyle w:val="Py"/>
        <w:rPr/>
      </w:pPr>
      <w:r>
        <w:rPr/>
        <w:t>Sen lisäksi, mitä tämän pykälän 1–4 momentissa säädetään, 12 vuotta täyttänyt lapsi saa hakea erikseen muutosta häntä itseään koskevissa lastensuojeluasioissa.</w:t>
      </w:r>
    </w:p>
    <w:p>
      <w:pPr>
        <w:pStyle w:val="Py"/>
        <w:rPr/>
      </w:pPr>
      <w:r>
        <w:rPr/>
        <w:t>Muilta osin muutoksenhakuoikeudesta ja puhevallan käyttämisestä on voimassa, mitä hallintolainkäyttölaissa säädetää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18" w:name="P90"/>
      <w:r>
        <w:rPr>
          <w:rStyle w:val="InternetLink"/>
        </w:rPr>
        <w:t>90 §</w:t>
      </w:r>
      <w:r>
        <w:rPr>
          <w:rStyle w:val="InternetLink"/>
        </w:rPr>
        <w:fldChar w:fldCharType="end"/>
      </w:r>
      <w:bookmarkEnd w:id="118"/>
      <w:r>
        <w:rPr/>
        <w:t xml:space="preserve"> Muutoksenhaku hallinto-oikeuteen</w:t>
      </w:r>
    </w:p>
    <w:p>
      <w:pPr>
        <w:pStyle w:val="Py"/>
        <w:rPr/>
      </w:pPr>
      <w:r>
        <w:rPr/>
        <w:t>Sosiaalihuollosta vastaavan toimielimen alaisen viranhaltijan tekemään päätökseen saa hakea valittamalla muutosta suoraan hallinto-oikeudelta siten kuin hallintolainkäyttölaissa säädetään asioissa, jotka koskevat:</w:t>
      </w:r>
    </w:p>
    <w:p>
      <w:pPr>
        <w:pStyle w:val="Py"/>
        <w:rPr/>
      </w:pPr>
      <w:r>
        <w:rPr/>
        <w:t>1) 38 §:n 1 momentissa tarkoitettua kiireellistä sijoitusta;</w:t>
      </w:r>
    </w:p>
    <w:p>
      <w:pPr>
        <w:pStyle w:val="Py"/>
        <w:rPr/>
      </w:pPr>
      <w:r>
        <w:rPr/>
        <w:t>2) 38 §:n 3 momentissa tarkoitettua kiireellisen sijoituksen jatkamista;</w:t>
      </w:r>
    </w:p>
    <w:p>
      <w:pPr>
        <w:pStyle w:val="Py"/>
        <w:rPr/>
      </w:pPr>
      <w:r>
        <w:rPr/>
        <w:t>3) 43 §:n 1 momentissa tarkoitettua huostaanottoa ja siihen liittyvää sijaishuoltoa;</w:t>
      </w:r>
    </w:p>
    <w:p>
      <w:pPr>
        <w:pStyle w:val="Py"/>
        <w:rPr/>
      </w:pPr>
      <w:r>
        <w:rPr/>
        <w:t>4) 43 §:n 3 momentissa tarkoitettua huostaanoton tai kiireellisen sijoituksen aikana tehtävää sijaishuoltopaikan muuttamista;</w:t>
      </w:r>
    </w:p>
    <w:p>
      <w:pPr>
        <w:pStyle w:val="Py"/>
        <w:rPr/>
      </w:pPr>
      <w:r>
        <w:rPr/>
        <w:t>5) 47 §:ssä tarkoitettua huostassapidon lopettamista;</w:t>
      </w:r>
    </w:p>
    <w:p>
      <w:pPr>
        <w:pStyle w:val="Py"/>
        <w:rPr/>
      </w:pPr>
      <w:r>
        <w:rPr/>
        <w:t>6) 63 §:ssä tarkoitettua yhteydenpidon rajoittamista;</w:t>
      </w:r>
    </w:p>
    <w:p>
      <w:pPr>
        <w:pStyle w:val="Py"/>
        <w:rPr/>
      </w:pPr>
      <w:r>
        <w:rPr/>
        <w:t>7) 65 §:ssä tarkoitettua aineiden ja esineiden haltuunottoa;</w:t>
      </w:r>
    </w:p>
    <w:p>
      <w:pPr>
        <w:pStyle w:val="Py"/>
        <w:rPr/>
      </w:pPr>
      <w:r>
        <w:rPr/>
        <w:t>8) 67 §:n 4 momentissa tarkoitettua lähetyksen luovuttamatta jättämistä;</w:t>
      </w:r>
    </w:p>
    <w:p>
      <w:pPr>
        <w:pStyle w:val="Py"/>
        <w:rPr/>
      </w:pPr>
      <w:r>
        <w:rPr/>
        <w:t>9) 69 §:ssä tarkoitettua liikkumisvapauden rajoittamista;</w:t>
      </w:r>
    </w:p>
    <w:p>
      <w:pPr>
        <w:pStyle w:val="Py"/>
        <w:rPr/>
      </w:pPr>
      <w:r>
        <w:rPr/>
        <w:t>10) 70 §:ssä tarkoitettua eristämistä; sekä</w:t>
      </w:r>
    </w:p>
    <w:p>
      <w:pPr>
        <w:pStyle w:val="Py"/>
        <w:rPr/>
      </w:pPr>
      <w:r>
        <w:rPr/>
        <w:t>11) 72 §:ssä tarkoitettua erityistä huolenpitoa.</w:t>
      </w:r>
    </w:p>
    <w:p>
      <w:pPr>
        <w:pStyle w:val="Normal"/>
        <w:rPr/>
      </w:pP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 xml:space="preserve">Muun henkilön kuin sosiaalihuollosta vastaavan toimielimen alaisen viranhaltijan rajoituksia ja rajoitustoimenpiteitä koskeviin päätöksiin saa hakea muutosta siten kuin 1 momentissa säädetään. Valitus on tehtävä 30 päivän kuluessa päätöksen tiedoksi saamisesta.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Ellei tässä laissa toisin säädetä, sovelletaan muutoksenhakuun muutoin, mitä sosiaalihuoltolain 7 luvussa ja hallintolainkäyttölaissa säädetään.</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19" w:name="P91"/>
      <w:r>
        <w:rPr>
          <w:rStyle w:val="InternetLink"/>
        </w:rPr>
        <w:t>91 §</w:t>
      </w:r>
      <w:r>
        <w:rPr>
          <w:rStyle w:val="InternetLink"/>
        </w:rPr>
        <w:fldChar w:fldCharType="end"/>
      </w:r>
      <w:bookmarkEnd w:id="119"/>
      <w:r>
        <w:rPr/>
        <w:t xml:space="preserve"> Lainvoimaa vailla olevan päätöksen täytäntöönpano</w:t>
      </w:r>
    </w:p>
    <w:p>
      <w:pPr>
        <w:pStyle w:val="Py"/>
        <w:rPr/>
      </w:pPr>
      <w:r>
        <w:rPr/>
        <w:t xml:space="preserve">Lapsen huostaanottoa ja huostassapidon lopettamista, sijaishuoltoa, kiireellistä sijoitusta, yhteydenpidon rajoittamista sekä 89 §:n 4 momentissa tarkoitettuja rajoitustoimenpiteitä koskeva päätös voidaan muutoksenhausta huolimatta panna heti täytäntöön, jos täytäntöönpanoa ei voida lapsen terveyttä tai kehitystä vaarantamatta siirtää ja viranomainen tai tuomioistuin on määrännyt päätöksen heti täytäntöönpantavaksi.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Lapselle suoritettavaa tutkimusta koskevan luvan täytäntöönpanosta säädetään 28 §:n 3 momentissa.</w:t>
      </w:r>
    </w:p>
    <w:p>
      <w:pPr>
        <w:pStyle w:val="Py"/>
        <w:rPr/>
      </w:pPr>
      <w:r>
        <w:rPr/>
        <w:t>Kun muutosta on haettu, muutoksenhakuviranomainen voi kieltää päätöksen täytäntöönpanon tai määrätä sen keskeytettäväksi.</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20" w:name="P92"/>
      <w:r>
        <w:rPr>
          <w:rStyle w:val="InternetLink"/>
        </w:rPr>
        <w:t>92 §</w:t>
      </w:r>
      <w:r>
        <w:rPr>
          <w:rStyle w:val="InternetLink"/>
        </w:rPr>
        <w:fldChar w:fldCharType="end"/>
      </w:r>
      <w:bookmarkEnd w:id="120"/>
      <w:r>
        <w:rPr/>
        <w:t xml:space="preserve"> Muutoksenhaku korkeimpaan hallinto-oikeuteen</w:t>
      </w:r>
    </w:p>
    <w:p>
      <w:pPr>
        <w:pStyle w:val="Py"/>
        <w:rPr/>
      </w:pPr>
      <w:r>
        <w:rPr/>
        <w:t xml:space="preserve">Tämän lain 43 §:ssä tarkoitetuista lapsen huostaanottoa ja sijaishuoltoa, 47 §:ssä tarkoitetusta huostassapidon lakkaamista, 63 §:ssä tarkoitetusta yhteydenpidon rajoittamista, 28 §:ssä tarkoitetusta lupaa lapsen tutkimiseen, 35 §:ssä tarkoitetusta toimeentulon ja asumisen turvaamista, 75 ja 76 §:ssä tarkoitetuista jälkihuoltoa, 81 §:n 5 momentissa tarkoitettua kieltoa sekä 16, 16 a ja 16 b §:ssä tarkoitetusta kuntien välistä järjestämis- ja kustannusvastuuta koskevasta hallinto-oikeuden päätöksestä saa hakea valittamalla muutosta korkeimmalta hallinto-oikeudelta siten kuin hallintolainkäyttölaissa säädetään. Tämän lain 16, 16 a ja 16 b §:ssä tarkoitetusta kuntien välistä järjestämis- ja kustannusvastuuta koskevasta hallinto-oikeuden päätöksestä saa valittaa korkeimpaan hallinto-oikeuteen, jos korkein hallinto-oikeus myöntää asiassa valitusluvan.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Hakemuksen tai päätöksen tehneellä viranomaisella on oikeus hakea muutosta hallinto-oikeuden päätöksestä 1 momentissa tarkoitetuissa asioissa korkeimmalta hallinto-oikeudelta.</w:t>
      </w:r>
    </w:p>
    <w:p>
      <w:pPr>
        <w:pStyle w:val="Py"/>
        <w:rPr/>
      </w:pPr>
      <w:r>
        <w:rPr/>
        <w:t>Hallinto-oikeuden antamaan muuhun kuin 1 momentissa tarkoitettuun lapsi- ja perhekohtaista lastensuojelua koskevaan päätökseen ei saa valittamalla hakea muutosta.</w:t>
      </w:r>
    </w:p>
    <w:p>
      <w:pPr>
        <w:pStyle w:val="Py"/>
        <w:rPr/>
      </w:pPr>
      <w:r>
        <w:rPr/>
        <w:t>Hallinto-oikeuden asian käsittelyn aikana tekemästä päätöksestä, jolla muutoksenhaun alaisen päätöksen täytäntöönpano on kielletty tai keskeytetty, ei kuitenkaan saa valittaa korkeimpaan hallinto-oikeuteen.</w:t>
      </w:r>
    </w:p>
    <w:p>
      <w:pPr>
        <w:pStyle w:val="Py"/>
        <w:rPr/>
      </w:pPr>
      <w:r>
        <w:rPr/>
        <w:t>Hallinto-oikeuden antamasta 83 §:ssä tarkoitetusta väliaikaisesta määräyksestä ei saa hakea erikseen muutosta.</w:t>
      </w:r>
    </w:p>
    <w:p>
      <w:pPr>
        <w:pStyle w:val="Heading4"/>
        <w:rPr/>
      </w:pPr>
      <w:bookmarkStart w:id="121" w:name="L16"/>
      <w:r>
        <w:rPr/>
        <w:t>16 luku</w:t>
      </w:r>
      <w:bookmarkEnd w:id="121"/>
      <w:r>
        <w:rPr/>
        <w:t xml:space="preserve"> Erityiset säännökset</w:t>
      </w:r>
    </w:p>
    <w:p>
      <w:pPr>
        <w:pStyle w:val="Heading5"/>
        <w:rPr/>
      </w:pPr>
      <w:r>
        <w:fldChar w:fldCharType="begin"/>
      </w:r>
      <w:r>
        <w:rPr>
          <w:rStyle w:val="InternetLink"/>
        </w:rPr>
        <w:instrText xml:space="preserve"> HYPERLINK "http://www.finlex.fi/fi/laki/ajantasa/2007/20070417" \l "a417-2007"</w:instrText>
      </w:r>
      <w:r>
        <w:rPr>
          <w:rStyle w:val="InternetLink"/>
        </w:rPr>
        <w:fldChar w:fldCharType="separate"/>
      </w:r>
      <w:bookmarkStart w:id="122" w:name="P93"/>
      <w:r>
        <w:rPr>
          <w:rStyle w:val="InternetLink"/>
        </w:rPr>
        <w:t>93 §</w:t>
      </w:r>
      <w:r>
        <w:rPr>
          <w:rStyle w:val="InternetLink"/>
        </w:rPr>
        <w:fldChar w:fldCharType="end"/>
      </w:r>
      <w:bookmarkEnd w:id="122"/>
      <w:r>
        <w:rPr/>
        <w:t xml:space="preserve"> Tarkemmat säännökset</w:t>
      </w:r>
    </w:p>
    <w:p>
      <w:pPr>
        <w:pStyle w:val="Py"/>
        <w:rPr/>
      </w:pPr>
      <w:r>
        <w:rPr/>
        <w:t>Tarkempia säännöksiä tämän lain täytäntöönpanosta voidaan antaa valtioneuvoston asetuksella.</w:t>
      </w:r>
    </w:p>
    <w:p>
      <w:pPr>
        <w:pStyle w:val="Heading4"/>
        <w:rPr/>
      </w:pPr>
      <w:bookmarkStart w:id="123" w:name="L17"/>
      <w:r>
        <w:rPr/>
        <w:t>17 luku</w:t>
      </w:r>
      <w:bookmarkEnd w:id="123"/>
      <w:r>
        <w:rPr/>
        <w:t xml:space="preserve"> Voimaantulosäännökset</w:t>
      </w:r>
    </w:p>
    <w:p>
      <w:pPr>
        <w:pStyle w:val="Heading5"/>
        <w:rPr/>
      </w:pPr>
      <w:bookmarkStart w:id="124" w:name="a417-2007"/>
      <w:r>
        <w:rPr/>
        <w:t>94 §</w:t>
      </w:r>
      <w:bookmarkEnd w:id="124"/>
      <w:r>
        <w:rPr/>
        <w:t xml:space="preserve"> Voimaantulo</w:t>
      </w:r>
    </w:p>
    <w:p>
      <w:pPr>
        <w:pStyle w:val="Py"/>
        <w:rPr/>
      </w:pPr>
      <w:r>
        <w:rPr/>
        <w:t>Tämä laki tulee voimaan 1 päivänä tammikuuta 2008. Ennen lain voimaantuloa voidaan ryhtyä sen täytäntöönpanon edellyttämiin toimenpiteisiin.</w:t>
      </w:r>
    </w:p>
    <w:p>
      <w:pPr>
        <w:pStyle w:val="Py"/>
        <w:rPr/>
      </w:pPr>
      <w:r>
        <w:rPr/>
        <w:t xml:space="preserve">Tällä lailla kumotaan 5 päivänä elokuuta 1983 annettu lastensuojelulaki </w:t>
      </w:r>
      <w:hyperlink r:id="rId39">
        <w:r>
          <w:rPr>
            <w:rStyle w:val="InternetLink"/>
          </w:rPr>
          <w:t>(683/1983)</w:t>
        </w:r>
      </w:hyperlink>
      <w:r>
        <w:rPr/>
        <w:t xml:space="preserve"> siihen myöhemmin tehtyine muutoksineen.</w:t>
      </w:r>
    </w:p>
    <w:p>
      <w:pPr>
        <w:pStyle w:val="Py"/>
        <w:rPr/>
      </w:pPr>
      <w:r>
        <w:rPr/>
        <w:t>Jos muussa lainsäädännössä viitataan vuoden 1983 lastensuojelulakiin, on sen sijasta sovellettava tätä lakia.</w:t>
      </w:r>
    </w:p>
    <w:p>
      <w:pPr>
        <w:pStyle w:val="Heading5"/>
        <w:rPr/>
      </w:pPr>
      <w:bookmarkStart w:id="125" w:name="P95"/>
      <w:r>
        <w:rPr/>
        <w:t>95 §</w:t>
      </w:r>
      <w:bookmarkEnd w:id="125"/>
      <w:r>
        <w:rPr/>
        <w:t xml:space="preserve"> Siirtymäsäännökset</w:t>
      </w:r>
    </w:p>
    <w:p>
      <w:pPr>
        <w:pStyle w:val="Py"/>
        <w:rPr/>
      </w:pPr>
      <w:r>
        <w:rPr/>
        <w:t xml:space="preserve">Tämän lain 59 §:n 1 momentissa tarkoitettua lastensuojelulaitoksen asuinyksikössä hoidettavien lasten enimmäismäärää ja saman pykälän 2 momentissa tarkoitettua lastensuojelulaitoksen asuinyksikkökohtaista henkilöstön vähimmäismäärää sovelletaan kaikissa lastensuojelulaitoksissa viimeistään kolmen vuoden kuluttua lain voimaantulosta. </w:t>
      </w:r>
      <w:r>
        <w:fldChar w:fldCharType="begin"/>
      </w:r>
      <w:r>
        <w:rPr>
          <w:rStyle w:val="InternetLink"/>
        </w:rPr>
        <w:instrText xml:space="preserve"> HYPERLINK "http://www.finlex.fi/fi/laki/ajantasa/2007/20070417" \l "a12.2.2010-88"</w:instrText>
      </w:r>
      <w:r>
        <w:rPr>
          <w:rStyle w:val="InternetLink"/>
        </w:rPr>
        <w:fldChar w:fldCharType="separate"/>
      </w:r>
      <w:r>
        <w:rPr>
          <w:rStyle w:val="InternetLink"/>
        </w:rPr>
        <w:t>(12.2.2010/88)</w:t>
      </w:r>
      <w:r>
        <w:rPr>
          <w:rStyle w:val="InternetLink"/>
        </w:rPr>
        <w:fldChar w:fldCharType="end"/>
      </w:r>
      <w:r>
        <w:rPr/>
        <w:t xml:space="preserve"> </w:t>
      </w:r>
    </w:p>
    <w:p>
      <w:pPr>
        <w:pStyle w:val="Py"/>
        <w:rPr/>
      </w:pPr>
      <w:r>
        <w:rPr/>
        <w:t>Tätä lakia ei sovelleta valitukseen eikä alistukseen, joka tehdään ennen tämän lain voimaantuloa annetusta päätöksestä, eikä tällaisen asian käsittelyyn valituksen johdosta ylemmässä valitusviranomaisessa.</w:t>
      </w:r>
    </w:p>
    <w:p>
      <w:pPr>
        <w:pStyle w:val="Normal"/>
        <w:rPr/>
      </w:pPr>
      <w:hyperlink r:id="rId40">
        <w:r>
          <w:rPr>
            <w:rStyle w:val="InternetLink"/>
          </w:rPr>
          <w:t>HE 252/2006</w:t>
        </w:r>
      </w:hyperlink>
      <w:r>
        <w:rPr/>
        <w:t>, StVM 59/2006, EV 309/2006</w:t>
      </w:r>
    </w:p>
    <w:p>
      <w:pPr>
        <w:pStyle w:val="Heading4"/>
        <w:rPr/>
      </w:pPr>
      <w:r>
        <w:rPr/>
        <w:t>Muutossäädösten voimaantulo ja soveltaminen:</w:t>
      </w:r>
    </w:p>
    <w:p>
      <w:pPr>
        <w:pStyle w:val="Heading5"/>
        <w:rPr/>
      </w:pPr>
      <w:bookmarkStart w:id="126" w:name="a21.12.2007-1390"/>
      <w:r>
        <w:rPr/>
        <w:t>21.12.2007/1390:</w:t>
      </w:r>
      <w:bookmarkEnd w:id="126"/>
      <w:r>
        <w:rPr/>
        <w:t xml:space="preserve"> Tämä laki tulee voimaan 1 päivänä tammikuuta 2008.</w:t>
      </w:r>
    </w:p>
    <w:p>
      <w:pPr>
        <w:pStyle w:val="NormaaliWeb"/>
        <w:rPr/>
      </w:pPr>
      <w:hyperlink r:id="rId41">
        <w:r>
          <w:rPr>
            <w:rStyle w:val="InternetLink"/>
          </w:rPr>
          <w:t>HE 151/2007</w:t>
        </w:r>
      </w:hyperlink>
      <w:r>
        <w:rPr/>
        <w:t>, StVM 22/2007, EV 93/2007</w:t>
      </w:r>
    </w:p>
    <w:p>
      <w:pPr>
        <w:pStyle w:val="Heading5"/>
        <w:rPr/>
      </w:pPr>
      <w:bookmarkStart w:id="127" w:name="a12.6.2009-437"/>
      <w:r>
        <w:rPr/>
        <w:t>12.6.2009/437:</w:t>
      </w:r>
      <w:bookmarkEnd w:id="127"/>
      <w:r>
        <w:rPr/>
        <w:t xml:space="preserve"> Tämän lain voimaantulosta säädetään valtioneuvoston asetuksella.</w:t>
      </w:r>
    </w:p>
    <w:p>
      <w:pPr>
        <w:pStyle w:val="NormaaliWeb"/>
        <w:rPr/>
      </w:pPr>
      <w:hyperlink r:id="rId42">
        <w:r>
          <w:rPr>
            <w:rStyle w:val="InternetLink"/>
          </w:rPr>
          <w:t>HE 218/2008</w:t>
        </w:r>
      </w:hyperlink>
      <w:r>
        <w:rPr/>
        <w:t>, LaVM 7/2009, EV 63/2009</w:t>
      </w:r>
    </w:p>
    <w:p>
      <w:pPr>
        <w:pStyle w:val="Heading5"/>
        <w:rPr/>
      </w:pPr>
      <w:bookmarkStart w:id="128" w:name="a22.12.2009-1566"/>
      <w:r>
        <w:rPr/>
        <w:t>22.12.2009/1566:</w:t>
      </w:r>
      <w:bookmarkEnd w:id="128"/>
      <w:r>
        <w:rPr/>
        <w:t xml:space="preserve"> Tämä laki tulee voimaan 1 päivänä tammikuuta 2010.</w:t>
      </w:r>
    </w:p>
    <w:p>
      <w:pPr>
        <w:pStyle w:val="NormaaliWeb"/>
        <w:rPr/>
      </w:pPr>
      <w:r>
        <w:rPr/>
        <w:t>Ennen tämän lain voimaantuloa voidaan ryhtyä lain täytäntöönpanon edellyttämiin toimenpiteisiin.</w:t>
      </w:r>
    </w:p>
    <w:p>
      <w:pPr>
        <w:pStyle w:val="NormaaliWeb"/>
        <w:rPr/>
      </w:pPr>
      <w:hyperlink r:id="rId43">
        <w:r>
          <w:rPr>
            <w:rStyle w:val="InternetLink"/>
          </w:rPr>
          <w:t>HE 161/2009</w:t>
        </w:r>
      </w:hyperlink>
      <w:r>
        <w:rPr/>
        <w:t>, HaVM 18/2009, EV 205/2009</w:t>
      </w:r>
    </w:p>
    <w:p>
      <w:pPr>
        <w:pStyle w:val="Heading5"/>
        <w:rPr/>
      </w:pPr>
      <w:bookmarkStart w:id="129" w:name="a12.2.2010-88"/>
      <w:r>
        <w:rPr/>
        <w:t>12.2.2010/88:</w:t>
      </w:r>
      <w:bookmarkEnd w:id="129"/>
      <w:r>
        <w:rPr/>
        <w:t xml:space="preserve"> Tämä laki tulee voimaan 1 päivänä maaliskuuta 2010.</w:t>
      </w:r>
    </w:p>
    <w:p>
      <w:pPr>
        <w:pStyle w:val="NormaaliWeb"/>
        <w:rPr/>
      </w:pPr>
      <w:r>
        <w:rPr/>
        <w:t xml:space="preserve">Toimintaan, joka järjestetään 13 a §:ssä tarkoitetun päätöksen perusteella, sovelletaan 16 a–16 c ja 18 §:ää sekä sosiaali- ja terveydenhuollon asiakasmaksuista annettua lakia </w:t>
      </w:r>
      <w:hyperlink r:id="rId44">
        <w:r>
          <w:rPr>
            <w:rStyle w:val="InternetLink"/>
          </w:rPr>
          <w:t>(734/1992)</w:t>
        </w:r>
      </w:hyperlink>
      <w:r>
        <w:rPr/>
        <w:t xml:space="preserve"> vasta 1 päivästä tammikuuta 2011.</w:t>
      </w:r>
    </w:p>
    <w:p>
      <w:pPr>
        <w:pStyle w:val="NormaaliWeb"/>
        <w:rPr/>
      </w:pPr>
      <w:r>
        <w:rPr/>
        <w:t>Tätä lakia ei sovelleta:</w:t>
      </w:r>
    </w:p>
    <w:p>
      <w:pPr>
        <w:pStyle w:val="NormaaliWeb"/>
        <w:rPr/>
      </w:pPr>
      <w:r>
        <w:rPr/>
        <w:t>1) valitukseen, joka tehdään ennen tämän lain voimaantuloa annetusta päätöksestä;</w:t>
      </w:r>
    </w:p>
    <w:p>
      <w:pPr>
        <w:pStyle w:val="NormaaliWeb"/>
        <w:rPr/>
      </w:pPr>
      <w:r>
        <w:rPr/>
        <w:t>2) hakemusasiaan, joka on tämän lain voimaan tullessa vireillä hallinto-oikeudessa; eikä</w:t>
      </w:r>
    </w:p>
    <w:p>
      <w:pPr>
        <w:pStyle w:val="NormaaliWeb"/>
        <w:rPr/>
      </w:pPr>
      <w:r>
        <w:rPr/>
        <w:t>3) 1 ja 2 kohdassa tarkoitettujen asioiden käsittelyyn valituksen johdosta ylemmässä valitusviranomaisessa.</w:t>
      </w:r>
    </w:p>
    <w:p>
      <w:pPr>
        <w:pStyle w:val="NormaaliWeb"/>
        <w:rPr/>
      </w:pPr>
      <w:r>
        <w:rPr/>
        <w:t>Ennen lain voimaantuloa voidaan ryhtyä lain täytäntöönpanon edellyttämiin toimenpiteisiin.</w:t>
      </w:r>
    </w:p>
    <w:p>
      <w:pPr>
        <w:pStyle w:val="NormaaliWeb"/>
        <w:rPr/>
      </w:pPr>
      <w:hyperlink r:id="rId45">
        <w:r>
          <w:rPr>
            <w:rStyle w:val="InternetLink"/>
            <w:sz w:val="20"/>
            <w:szCs w:val="20"/>
          </w:rPr>
          <w:t>HE 225/2009</w:t>
        </w:r>
      </w:hyperlink>
      <w:r>
        <w:rPr>
          <w:sz w:val="20"/>
          <w:szCs w:val="20"/>
        </w:rPr>
        <w:t>, StVM 49/2009, EV 221/2009</w:t>
      </w:r>
    </w:p>
    <w:p>
      <w:pPr>
        <w:pStyle w:val="Heading5"/>
        <w:rPr/>
      </w:pPr>
      <w:bookmarkStart w:id="130" w:name="a30.12.2010-1380"/>
      <w:r>
        <w:rPr/>
        <w:t>30.12.2010/1380:</w:t>
      </w:r>
      <w:bookmarkEnd w:id="130"/>
      <w:r>
        <w:rPr/>
        <w:t xml:space="preserve"> Tämä laki tulee voimaan 1 päivänä tammikuuta 2011.</w:t>
      </w:r>
    </w:p>
    <w:p>
      <w:pPr>
        <w:pStyle w:val="NormaaliWeb"/>
        <w:rPr>
          <w:sz w:val="20"/>
          <w:szCs w:val="20"/>
        </w:rPr>
      </w:pPr>
      <w:r>
        <w:rPr>
          <w:sz w:val="20"/>
          <w:szCs w:val="20"/>
        </w:rPr>
        <w:t>Lain 16 b §:ää sovelletaan 1 päivästä toukokuuta 2011.</w:t>
      </w:r>
    </w:p>
    <w:p>
      <w:pPr>
        <w:pStyle w:val="NormaaliWeb"/>
        <w:rPr>
          <w:sz w:val="20"/>
          <w:szCs w:val="20"/>
        </w:rPr>
      </w:pPr>
      <w:r>
        <w:rPr>
          <w:sz w:val="20"/>
          <w:szCs w:val="20"/>
        </w:rPr>
        <w:t>Ennen lain voimaantuloa voidaan ryhtyä lain täytäntöönpanon edellyttämiin toimenpiteisiin.</w:t>
      </w:r>
    </w:p>
    <w:p>
      <w:pPr>
        <w:pStyle w:val="NormaaliWeb"/>
        <w:rPr/>
      </w:pPr>
      <w:hyperlink r:id="rId46">
        <w:r>
          <w:rPr>
            <w:rStyle w:val="InternetLink"/>
            <w:sz w:val="20"/>
            <w:szCs w:val="20"/>
          </w:rPr>
          <w:t>HE 137/2010</w:t>
        </w:r>
      </w:hyperlink>
      <w:r>
        <w:rPr>
          <w:sz w:val="20"/>
          <w:szCs w:val="20"/>
        </w:rPr>
        <w:t>, StVM 37/2010, EV 231/2010</w:t>
      </w:r>
    </w:p>
    <w:p>
      <w:pPr>
        <w:pStyle w:val="Heading5"/>
        <w:rPr/>
      </w:pPr>
      <w:bookmarkStart w:id="131" w:name="a30.12.2010-1391"/>
      <w:r>
        <w:rPr/>
        <w:t>30.12.2010/1391:</w:t>
      </w:r>
      <w:bookmarkEnd w:id="131"/>
      <w:r>
        <w:rPr/>
        <w:t xml:space="preserve"> Tämä laki tulee voimaan 1 päivänä syyskuuta 2011.</w:t>
      </w:r>
    </w:p>
    <w:p>
      <w:pPr>
        <w:pStyle w:val="NormaaliWeb"/>
        <w:rPr>
          <w:sz w:val="20"/>
          <w:szCs w:val="20"/>
        </w:rPr>
      </w:pPr>
      <w:r>
        <w:rPr>
          <w:sz w:val="20"/>
          <w:szCs w:val="20"/>
        </w:rPr>
        <w:t>Ennen lain voimaantuloa voidaan ryhtyä lain täytäntöönpanon edellyttämiin toimiin.</w:t>
      </w:r>
    </w:p>
    <w:p>
      <w:pPr>
        <w:pStyle w:val="NormaaliWeb"/>
        <w:rPr/>
      </w:pPr>
      <w:hyperlink r:id="rId47">
        <w:r>
          <w:rPr>
            <w:rStyle w:val="InternetLink"/>
            <w:sz w:val="20"/>
            <w:szCs w:val="20"/>
          </w:rPr>
          <w:t>HE 185/2010</w:t>
        </w:r>
      </w:hyperlink>
      <w:r>
        <w:rPr>
          <w:sz w:val="20"/>
          <w:szCs w:val="20"/>
        </w:rPr>
        <w:t>, HaVM 26/2010, EV 239/2010</w:t>
      </w:r>
    </w:p>
    <w:p>
      <w:pPr>
        <w:pStyle w:val="Heading5"/>
        <w:rPr/>
      </w:pPr>
      <w:bookmarkStart w:id="132" w:name="a10.2.2011-112"/>
      <w:r>
        <w:rPr/>
        <w:t>10.2.2011/112:</w:t>
      </w:r>
      <w:bookmarkEnd w:id="132"/>
      <w:r>
        <w:rPr/>
        <w:t xml:space="preserve"> Tämä asetus tulee voimaan 1 päivänä maaliskuuta 2011.</w:t>
      </w:r>
    </w:p>
    <w:p>
      <w:pPr>
        <w:pStyle w:val="Heading5"/>
        <w:rPr/>
      </w:pPr>
      <w:bookmarkStart w:id="133" w:name="a8.4.2011-316"/>
      <w:r>
        <w:rPr/>
        <w:t>8.4.2011/316:</w:t>
      </w:r>
      <w:bookmarkEnd w:id="133"/>
      <w:r>
        <w:rPr/>
        <w:t xml:space="preserve"> Tämä laki tulee voimaan 1 päivänä tammikuuta 2012.</w:t>
      </w:r>
    </w:p>
    <w:p>
      <w:pPr>
        <w:pStyle w:val="NormaaliWeb"/>
        <w:rPr>
          <w:sz w:val="20"/>
          <w:szCs w:val="20"/>
        </w:rPr>
      </w:pPr>
      <w:r>
        <w:rPr>
          <w:sz w:val="20"/>
          <w:szCs w:val="20"/>
        </w:rPr>
        <w:t>Ennen lain voimaantuloa voidaan ryhtyä lain täytäntöönpanon edellyttämiin toimiin.</w:t>
      </w:r>
    </w:p>
    <w:p>
      <w:pPr>
        <w:pStyle w:val="NormaaliWeb"/>
        <w:rPr/>
      </w:pPr>
      <w:hyperlink r:id="rId48">
        <w:r>
          <w:rPr>
            <w:rStyle w:val="InternetLink"/>
            <w:sz w:val="20"/>
            <w:szCs w:val="20"/>
          </w:rPr>
          <w:t>HE 331/2010</w:t>
        </w:r>
      </w:hyperlink>
      <w:r>
        <w:rPr>
          <w:sz w:val="20"/>
          <w:szCs w:val="20"/>
        </w:rPr>
        <w:t>, StVM 55/2010, EV 344/2010</w:t>
      </w:r>
    </w:p>
    <w:p>
      <w:pPr>
        <w:pStyle w:val="Heading5"/>
        <w:rPr/>
      </w:pPr>
      <w:bookmarkStart w:id="134" w:name="a20.5.2011-542"/>
      <w:r>
        <w:rPr/>
        <w:t>20.5.2011/542:</w:t>
      </w:r>
      <w:bookmarkEnd w:id="134"/>
      <w:r>
        <w:rPr/>
        <w:t xml:space="preserve"> Tämä laki tulee voimaan 1 päivänä tammikuuta 2012.</w:t>
      </w:r>
    </w:p>
    <w:p>
      <w:pPr>
        <w:pStyle w:val="NormaaliWeb"/>
        <w:rPr/>
      </w:pPr>
      <w:hyperlink r:id="rId49">
        <w:r>
          <w:rPr>
            <w:rStyle w:val="InternetLink"/>
            <w:sz w:val="20"/>
            <w:szCs w:val="20"/>
          </w:rPr>
          <w:t>HE 282/2010</w:t>
        </w:r>
      </w:hyperlink>
      <w:r>
        <w:rPr>
          <w:sz w:val="20"/>
          <w:szCs w:val="20"/>
        </w:rPr>
        <w:t>, LaVM 43/2010, EV 364/2010</w:t>
      </w:r>
    </w:p>
    <w:p>
      <w:pPr>
        <w:pStyle w:val="Heading5"/>
        <w:rPr/>
      </w:pPr>
      <w:bookmarkStart w:id="135" w:name="a17.6.2011-721"/>
      <w:r>
        <w:rPr/>
        <w:t>17.6.2011/721:</w:t>
      </w:r>
      <w:bookmarkEnd w:id="135"/>
      <w:r>
        <w:rPr/>
        <w:t xml:space="preserve"> Tämä laki tulee voimaan 1 päivänä tammikuuta 2013.</w:t>
      </w:r>
    </w:p>
    <w:p>
      <w:pPr>
        <w:pStyle w:val="NormaaliWeb"/>
        <w:rPr>
          <w:sz w:val="20"/>
          <w:szCs w:val="20"/>
        </w:rPr>
      </w:pPr>
      <w:r>
        <w:rPr>
          <w:sz w:val="20"/>
          <w:szCs w:val="20"/>
        </w:rPr>
        <w:t>Tämän lain voimaan tullessa tuomioistuimessa vireillä olevaan asiaan sovelletaan lain voimaan tullessa voimassa olleita säännöksiä.</w:t>
      </w:r>
    </w:p>
    <w:p>
      <w:pPr>
        <w:pStyle w:val="NormaaliWeb"/>
        <w:rPr>
          <w:sz w:val="20"/>
          <w:szCs w:val="20"/>
        </w:rPr>
      </w:pPr>
      <w:r>
        <w:rPr>
          <w:sz w:val="20"/>
          <w:szCs w:val="20"/>
        </w:rPr>
        <w:t>Edellä 2 momentissa säädetyn lisäksi tämän lain voimaan tullessa voimassa olleiden säännösten mukaan asiamiehenä ja avustajana toimimaan kelpoinen henkilö on kelpoinen toimimaan asiamiehenä ja avustajana yhden vuoden ajan tämän lain voimaantulosta. Lisäksi tämän lain voimaan tullessa voimassa olleiden säännösten mukaan asiamiehenä ja avustajana toimimaan kelpoinen henkilö, joka hakee luvan saaneista oikeudenkäyntiavustajista annetussa laissa tarkoitettua lupaa kolme kuukautta ennen mainitun lain 30 §:n 3 momentissa tarkoitetun määräajan päättymistä ja jonka hakemusta ei ole lainvoimaisesti ratkaistu vuoden kuluessa mainitun lain voimaantulosta, on kelpoinen toimimaan asiamiehenä ja avustajana siihen saakka, kunnes hänen hakemuksensa on lainvoimaisesti ratkaistu.</w:t>
      </w:r>
    </w:p>
    <w:p>
      <w:pPr>
        <w:pStyle w:val="NormaaliWeb"/>
        <w:rPr/>
      </w:pPr>
      <w:hyperlink r:id="rId50">
        <w:r>
          <w:rPr>
            <w:rStyle w:val="InternetLink"/>
            <w:sz w:val="20"/>
            <w:szCs w:val="20"/>
          </w:rPr>
          <w:t>HE 318/2010</w:t>
        </w:r>
      </w:hyperlink>
      <w:r>
        <w:rPr>
          <w:sz w:val="20"/>
          <w:szCs w:val="20"/>
        </w:rPr>
        <w:t>, LaVM 40/2010, EV 337/2010</w:t>
      </w:r>
    </w:p>
    <w:p>
      <w:pPr>
        <w:pStyle w:val="Heading5"/>
        <w:rPr/>
      </w:pPr>
      <w:bookmarkStart w:id="136" w:name="a17.6.2011-752"/>
      <w:r>
        <w:rPr/>
        <w:t>17.6.2011/752:</w:t>
      </w:r>
      <w:bookmarkEnd w:id="136"/>
      <w:r>
        <w:rPr/>
        <w:t xml:space="preserve"> Tämä laki tulee voimaan 1 päivänä syyskuuta 2011.</w:t>
      </w:r>
    </w:p>
    <w:p>
      <w:pPr>
        <w:pStyle w:val="NormaaliWeb"/>
        <w:rPr/>
      </w:pPr>
      <w:hyperlink r:id="rId51">
        <w:r>
          <w:rPr>
            <w:rStyle w:val="InternetLink"/>
            <w:sz w:val="20"/>
            <w:szCs w:val="20"/>
          </w:rPr>
          <w:t>HE 266/2010</w:t>
        </w:r>
      </w:hyperlink>
      <w:r>
        <w:rPr>
          <w:sz w:val="20"/>
          <w:szCs w:val="20"/>
        </w:rPr>
        <w:t>, HaVM 38/2010, EV 357/2010</w:t>
      </w:r>
    </w:p>
    <w:p>
      <w:pPr>
        <w:pStyle w:val="Heading5"/>
        <w:rPr/>
      </w:pPr>
      <w:bookmarkStart w:id="137" w:name="a22.7.2011-925"/>
      <w:r>
        <w:rPr/>
        <w:t>22.7.2011/925:</w:t>
      </w:r>
      <w:bookmarkEnd w:id="137"/>
      <w:r>
        <w:rPr/>
        <w:t xml:space="preserve"> Tämä laki tulee voimaan 1 päivänä lokakuuta 2011.</w:t>
      </w:r>
    </w:p>
    <w:p>
      <w:pPr>
        <w:pStyle w:val="NormaaliWeb"/>
        <w:spacing w:before="280" w:after="280"/>
        <w:rPr/>
      </w:pPr>
      <w:hyperlink r:id="rId52">
        <w:r>
          <w:rPr>
            <w:rStyle w:val="InternetLink"/>
            <w:sz w:val="20"/>
            <w:szCs w:val="20"/>
          </w:rPr>
          <w:t>HE 302/2010</w:t>
        </w:r>
      </w:hyperlink>
      <w:r>
        <w:rPr>
          <w:sz w:val="20"/>
          <w:szCs w:val="20"/>
        </w:rPr>
        <w:t>, StVM 56/2010, EV 342/2010</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Py">
    <w:name w:val="p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1983/19830361" TargetMode="External"/><Relationship Id="rId3" Type="http://schemas.openxmlformats.org/officeDocument/2006/relationships/hyperlink" Target="http://www.finlex.fi/fi/laki/ajantasa/1998/19980628" TargetMode="External"/><Relationship Id="rId4" Type="http://schemas.openxmlformats.org/officeDocument/2006/relationships/hyperlink" Target="http://www.finlex.fi/fi/laki/ajantasa/1982/19820710" TargetMode="External"/><Relationship Id="rId5" Type="http://schemas.openxmlformats.org/officeDocument/2006/relationships/hyperlink" Target="http://www.finlex.fi/fi/laki/ajantasa/1995/19950365" TargetMode="External"/><Relationship Id="rId6" Type="http://schemas.openxmlformats.org/officeDocument/2006/relationships/hyperlink" Target="http://www.finlex.fi/fi/laki/ajantasa/2005/20050272" TargetMode="External"/><Relationship Id="rId7" Type="http://schemas.openxmlformats.org/officeDocument/2006/relationships/hyperlink" Target="http://www.finlex.fi/fi/laki/ajantasa/1994/19940201" TargetMode="External"/><Relationship Id="rId8" Type="http://schemas.openxmlformats.org/officeDocument/2006/relationships/hyperlink" Target="http://www.finlex.fi/fi/laki/ajantasa/2010/20101326" TargetMode="External"/><Relationship Id="rId9" Type="http://schemas.openxmlformats.org/officeDocument/2006/relationships/hyperlink" Target="http://www.finlex.fi/fi/laki/ajantasa/2009/20091704" TargetMode="External"/><Relationship Id="rId10" Type="http://schemas.openxmlformats.org/officeDocument/2006/relationships/hyperlink" Target="http://www.finlex.fi/fi/laki/ajantasa/1999/19990498" TargetMode="External"/><Relationship Id="rId11" Type="http://schemas.openxmlformats.org/officeDocument/2006/relationships/hyperlink" Target="http://www.finlex.fi/fi/laki/ajantasa/1992/19920733" TargetMode="External"/><Relationship Id="rId12" Type="http://schemas.openxmlformats.org/officeDocument/2006/relationships/hyperlink" Target="http://www.finlex.fi/fi/laki/ajantasa/1992/19920734" TargetMode="External"/><Relationship Id="rId13" Type="http://schemas.openxmlformats.org/officeDocument/2006/relationships/hyperlink" Target="http://www.finlex.fi/fi/laki/ajantasa/2003/20030434" TargetMode="External"/><Relationship Id="rId14" Type="http://schemas.openxmlformats.org/officeDocument/2006/relationships/hyperlink" Target="http://www.finlex.fi/fi/laki/ajantasa/1999/19990442" TargetMode="External"/><Relationship Id="rId15" Type="http://schemas.openxmlformats.org/officeDocument/2006/relationships/hyperlink" Target="http://www.finlex.fi/fi/laki/ajantasa/2005/20051015" TargetMode="External"/><Relationship Id="rId16" Type="http://schemas.openxmlformats.org/officeDocument/2006/relationships/hyperlink" Target="http://www.finlex.fi/fi/laki/smur/2011/20110746" TargetMode="External"/><Relationship Id="rId17" Type="http://schemas.openxmlformats.org/officeDocument/2006/relationships/hyperlink" Target="http://www.finlex.fi/fi/laki/ajantasa/1889/18890039" TargetMode="External"/><Relationship Id="rId18" Type="http://schemas.openxmlformats.org/officeDocument/2006/relationships/hyperlink" Target="http://www.finlex.fi/fi/laki/smur/2011/20110542" TargetMode="External"/><Relationship Id="rId19" Type="http://schemas.openxmlformats.org/officeDocument/2006/relationships/hyperlink" Target="http://www.finlex.fi/fi/laki/smur/2011/20110542" TargetMode="External"/><Relationship Id="rId20" Type="http://schemas.openxmlformats.org/officeDocument/2006/relationships/hyperlink" Target="http://www.finlex.fi/fi/laki/ajantasa/1889/18890039" TargetMode="External"/><Relationship Id="rId21" Type="http://schemas.openxmlformats.org/officeDocument/2006/relationships/hyperlink" Target="http://www.finlex.fi/fi/laki/smur/2011/20110542" TargetMode="External"/><Relationship Id="rId22" Type="http://schemas.openxmlformats.org/officeDocument/2006/relationships/hyperlink" Target="http://www.finlex.fi/fi/laki/ajantasa/2000/20000812" TargetMode="External"/><Relationship Id="rId23" Type="http://schemas.openxmlformats.org/officeDocument/2006/relationships/hyperlink" Target="http://www.finlex.fi/fi/laki/ajantasa/1889/18890039" TargetMode="External"/><Relationship Id="rId24" Type="http://schemas.openxmlformats.org/officeDocument/2006/relationships/hyperlink" Target="http://www.finlex.fi/fi/laki/ajantasa/1996/19960619" TargetMode="External"/><Relationship Id="rId25" Type="http://schemas.openxmlformats.org/officeDocument/2006/relationships/hyperlink" Target="http://www.finlex.fi/fi/laki/ajantasa/1999/19990621" TargetMode="External"/><Relationship Id="rId26" Type="http://schemas.openxmlformats.org/officeDocument/2006/relationships/hyperlink" Target="http://www.finlex.fi/fi/laki/ajantasa/1992/19920312" TargetMode="External"/><Relationship Id="rId27" Type="http://schemas.openxmlformats.org/officeDocument/2006/relationships/hyperlink" Target="http://www.finlex.fi/fi/laki/ajantasa/1997/19971412" TargetMode="External"/><Relationship Id="rId28" Type="http://schemas.openxmlformats.org/officeDocument/2006/relationships/hyperlink" Target="http://www.finlex.fi/fi/laki/smur/2011/20110316" TargetMode="External"/><Relationship Id="rId29" Type="http://schemas.openxmlformats.org/officeDocument/2006/relationships/hyperlink" Target="http://www.finlex.fi/fi/laki/ajantasa/2008/20080580" TargetMode="External"/><Relationship Id="rId30" Type="http://schemas.openxmlformats.org/officeDocument/2006/relationships/hyperlink" Target="http://www.finlex.fi/fi/laki/ajantasa/1889/18890039" TargetMode="External"/><Relationship Id="rId31" Type="http://schemas.openxmlformats.org/officeDocument/2006/relationships/hyperlink" Target="http://www.finlex.fi/fi/laki/ajantasa/1994/19941143" TargetMode="External"/><Relationship Id="rId32" Type="http://schemas.openxmlformats.org/officeDocument/2006/relationships/hyperlink" Target="http://www.finlex.fi/fi/laki/ajantasa/1889/18890039" TargetMode="External"/><Relationship Id="rId33" Type="http://schemas.openxmlformats.org/officeDocument/2006/relationships/hyperlink" Target="http://www.finlex.fi/fi/laki/ajantasa/2011/20110922" TargetMode="External"/><Relationship Id="rId34" Type="http://schemas.openxmlformats.org/officeDocument/2006/relationships/hyperlink" Target="http://www.finlex.fi/fi/laki/ajantasa/1996/19960586" TargetMode="External"/><Relationship Id="rId35" Type="http://schemas.openxmlformats.org/officeDocument/2006/relationships/hyperlink" Target="http://www.finlex.fi/fi/laki/ajantasa/1999/19990430" TargetMode="External"/><Relationship Id="rId36" Type="http://schemas.openxmlformats.org/officeDocument/2006/relationships/hyperlink" Target="http://www.finlex.fi/fi/laki/smur/2011/20110715" TargetMode="External"/><Relationship Id="rId37" Type="http://schemas.openxmlformats.org/officeDocument/2006/relationships/hyperlink" Target="http://www.finlex.fi/fi/laki/smur/2011/20110721" TargetMode="External"/><Relationship Id="rId38" Type="http://schemas.openxmlformats.org/officeDocument/2006/relationships/hyperlink" Target="http://www.finlex.fi/fi/laki/ajantasa/2002/20020257" TargetMode="External"/><Relationship Id="rId39" Type="http://schemas.openxmlformats.org/officeDocument/2006/relationships/hyperlink" Target="http://www.finlex.fi/fi/laki/ajantasa/1983/19830683" TargetMode="External"/><Relationship Id="rId40" Type="http://schemas.openxmlformats.org/officeDocument/2006/relationships/hyperlink" Target="http://www.eduskunta.fi/valtiopaivaasiat/he+252/2006" TargetMode="External"/><Relationship Id="rId41" Type="http://schemas.openxmlformats.org/officeDocument/2006/relationships/hyperlink" Target="http://www.eduskunta.fi/valtiopaivaasiat/he+151/2007" TargetMode="External"/><Relationship Id="rId42" Type="http://schemas.openxmlformats.org/officeDocument/2006/relationships/hyperlink" Target="http://www.eduskunta.fi/valtiopaivaasiat/he+218/2008" TargetMode="External"/><Relationship Id="rId43" Type="http://schemas.openxmlformats.org/officeDocument/2006/relationships/hyperlink" Target="http://www.eduskunta.fi/valtiopaivaasiat/he+161/2009" TargetMode="External"/><Relationship Id="rId44" Type="http://schemas.openxmlformats.org/officeDocument/2006/relationships/hyperlink" Target="http://www.finlex.fi/fi/laki/ajantasa/1992/19920734" TargetMode="External"/><Relationship Id="rId45" Type="http://schemas.openxmlformats.org/officeDocument/2006/relationships/hyperlink" Target="http://www.eduskunta.fi/valtiopaivaasiat/he+225/2009" TargetMode="External"/><Relationship Id="rId46" Type="http://schemas.openxmlformats.org/officeDocument/2006/relationships/hyperlink" Target="http://www.eduskunta.fi/valtiopaivaasiat/he+137/2010" TargetMode="External"/><Relationship Id="rId47" Type="http://schemas.openxmlformats.org/officeDocument/2006/relationships/hyperlink" Target="http://www.eduskunta.fi/valtiopaivaasiat/he+185/2010" TargetMode="External"/><Relationship Id="rId48" Type="http://schemas.openxmlformats.org/officeDocument/2006/relationships/hyperlink" Target="http://www.eduskunta.fi/valtiopaivaasiat/he+331/2010" TargetMode="External"/><Relationship Id="rId49" Type="http://schemas.openxmlformats.org/officeDocument/2006/relationships/hyperlink" Target="http://www.eduskunta.fi/valtiopaivaasiat/he+282/2010" TargetMode="External"/><Relationship Id="rId50" Type="http://schemas.openxmlformats.org/officeDocument/2006/relationships/hyperlink" Target="http://www.eduskunta.fi/valtiopaivaasiat/he+318/2010" TargetMode="External"/><Relationship Id="rId51" Type="http://schemas.openxmlformats.org/officeDocument/2006/relationships/hyperlink" Target="http://www.eduskunta.fi/valtiopaivaasiat/he+266/2010" TargetMode="External"/><Relationship Id="rId52" Type="http://schemas.openxmlformats.org/officeDocument/2006/relationships/hyperlink" Target="http://www.eduskunta.fi/valtiopaivaasiat/he+302/201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8:52:00Z</dcterms:created>
  <dc:creator>Omistaja</dc:creator>
  <dc:description/>
  <cp:keywords/>
  <dc:language>en-US</dc:language>
  <cp:lastModifiedBy>*</cp:lastModifiedBy>
  <dcterms:modified xsi:type="dcterms:W3CDTF">2011-12-05T08:54:00Z</dcterms:modified>
  <cp:revision>2</cp:revision>
  <dc:subject/>
  <dc:title>Lastensuojelulaki 13</dc:title>
</cp:coreProperties>
</file>